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August 25,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AEM'S International Development Committe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sted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et Dilling</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ational Association of Emergency Manager's (IAEM) International Development Committee</w:t>
      </w:r>
      <w:r>
        <w:rPr>
          <w:rFonts w:eastAsia="Times New Roman" w:cs="Times New Roman" w:ascii="Times New Roman" w:hAnsi="Times New Roman"/>
          <w:b/>
          <w:bCs/>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come to the EIIP Virtual Forum Round Table!  We are pleased to have everyone here today and have tried to ensure a few representatives of the international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Go ahead, Janet, please. Avagene is having connection trou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anks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Hello Everyone. Welcome! I am hosting today's round table as the Chair of the International Association of Emergency Manager's (IAEM) International Development Committee. Actively promoting sessions such as this is an integral part of our mission. Before we start, I would like to take a few minutes to familiarize you with what our committee is abou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s a committee, endeavor to do what we can to develop IAEM as an effective international organization by: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xpanding communication with the global community;</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nsuring that IAEM incorporates international perspectives throughout the organization; and</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anging the perspective of what "international" means to our 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lso want to help provide outreach to the global Emergency Management Community by: expanding our network of global partnerships in Emergency Management and encouraging a global perspective on emergency management issu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cidentally, one of the ways we hope to do this is by identifying relevant global issues in forums such as this one. Hopefully this will help in some very small way to contribute to the global community's ability to share resources and knowledge so that we can collaborate on solutions to global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Speaking of global problems - are the problems that we all deal with in our jurisdictions, companies, and countries in this field, also "international problem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et, is that a rhetorical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No Amy, what does everyone thi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thought you were looking for some feedback!  We have a large group today. I think we are going to have to use our ? mark format. If you have a thought for Janet, please enter a ? and wait to be recognized. I, for one, think that at the "local" level, we face common challenges around the world. Yes, J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Well, in the Pacific, the No. 1 concern is natural disasters, especially hurricanes. And El Nino is very much on emergency managers' minds and the drought it has caused this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Randall Duncan: </w:t>
      </w:r>
      <w:r>
        <w:rPr>
          <w:rFonts w:eastAsia="Times New Roman" w:cs="Times New Roman" w:ascii="Times New Roman" w:hAnsi="Times New Roman"/>
          <w:sz w:val="24"/>
          <w:szCs w:val="24"/>
        </w:rPr>
        <w:t>Thanks Amy, and Janet.  I think there are probably several items we are all concerned about in emergency management.  Most recently the issue of terrorism is on our minds followed closely by natural disasters and then to top things off, there's the issue of continuity of government / business and the issue of professionalism within our field.  Wow!  What a list -- just for star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am wondering by what measure can we gauge what is a problem for us and one that reaches beyond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et, regarding a gauge. I believe the more we learn about what is faced in the international arena, the more we will find that we share common concerns, problems, etc.; e.g. communications, warning, public education, and so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So, if understanding the commonalities is key - how can we better do that, I am not sure we are doing an effective job of that in our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other question may be, why would we in US e.g. WANT to do that. What's in it for us? Please respond to Jan and then Mike get rea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Janet, does your organization host an annual meeting of emergency managers from around the world to discuss just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Jan, we have some international members and of course encourage them to attend our meetings but we need to do a better job in finding ways to engage th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Well, funding their involvement always hel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Mike Staley:</w:t>
      </w:r>
      <w:r>
        <w:rPr>
          <w:rFonts w:eastAsia="Times New Roman" w:cs="Times New Roman" w:ascii="Times New Roman" w:hAnsi="Times New Roman"/>
          <w:sz w:val="24"/>
          <w:szCs w:val="24"/>
        </w:rPr>
        <w:t xml:space="preserve"> To what extent are we learning to take care of ourselves, to then take care of the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Mike,  I hear that often.  But I am afraid if we wait to get our own house in order that day will never come.  I am not suggesting that any country should take care of another - just that each has something to learn from other's experiences.  Certainly, Randy's mention of terrorism is a good example - an issue that the whole world is facing, but are we truly facing it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Mike Staley: </w:t>
      </w:r>
      <w:r>
        <w:rPr>
          <w:rFonts w:eastAsia="Times New Roman" w:cs="Times New Roman" w:ascii="Times New Roman" w:hAnsi="Times New Roman"/>
          <w:sz w:val="24"/>
          <w:szCs w:val="24"/>
        </w:rPr>
        <w:t>I was speaking of the individual emergency manager, rescue person. A good example is easy to foll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m not sure I understand, M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So, sharing lessons learned on a global basis could be a benefit.  What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I was curious on how we can better share what we are doing, not just lessons learned but initiative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would suggest that the unique perspective of the "local" or field worker is not adequately represented in higher level policy making. Could not a stronger international alliance help transcend the politics of individual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ould add that the field level is rarely shared between national lev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So how do we share that perspective, Amy?  Or help build that alli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First, we have to find out what it is exact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anet, Amy, I think the advances in this area have to be driven by those who want it to happen.  Don't look for national governments to do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are some opportunities coming up right here.  Avagene, can we plug a cou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S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ay, we will be sponsoring a mailing list type online conference with the OAS.   The OAS conference will be in October, and we will have more info shortly. The focus is on preparedness for the educational commun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OAS=Organization of American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lso, we hope to do a live chat for the IDNDR World Disaster Reduction Day in October. We have recently created an IDNDR page which is listed under Quick Picks. See &lt;http://www.emforum.org/vforum/idndr98.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e EIIP through the Virtual Forum is trying to expand our outreach to the international community. Our outreach is the result of a survey we did awhile back that told us the global EM community is small and since we are promoting technology and the Internet, it is a natural f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Burt, why don't you go ahead.</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At last year's NCCEM (now IAEM) conference I met the people from Global Forum for Natural Disaster Reduction (GFNDR). These are local NGO's as distinct from the Red Cross, etc. Their concern is rebuilding communities that are devastated by disaster in poor countries where day-to-day functioning is difficult at b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working on a grant application for developing  models for post-disaster recovery in poor communities that are applicable for local conditions, economics, etc. and that can be replica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Those EIIP activities sound exciting - so does the model that you are proposing, Bu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hn Oakley:</w:t>
      </w:r>
      <w:r>
        <w:rPr>
          <w:rFonts w:eastAsia="Times New Roman" w:cs="Times New Roman" w:ascii="Times New Roman" w:hAnsi="Times New Roman"/>
          <w:sz w:val="24"/>
          <w:szCs w:val="24"/>
        </w:rPr>
        <w:t xml:space="preserve"> The training and education networks around the world are a good place to start and share information, especially at the local level.</w:t>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What specific networks are you referring to, Joh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the EM community, domestic and global, using technology and specifically the Internet as a tool for sharing information and experie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This GFNDR grant writing has all been done via Internet. GFNDR is organized under the IDND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ere may be some funding opportunities through the World Bank also, Burt.  They are starting to take an interest in this are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You know, Avagene, I think we are all trying.  I wonder sometimes if time zones are not a culprit in prohibiting us from being more successf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But there are ways to talk and share regardless of time z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Chetb:</w:t>
      </w:r>
      <w:r>
        <w:rPr>
          <w:rFonts w:eastAsia="Times New Roman" w:cs="Times New Roman" w:ascii="Times New Roman" w:hAnsi="Times New Roman"/>
          <w:sz w:val="24"/>
          <w:szCs w:val="24"/>
        </w:rPr>
        <w:t xml:space="preserve"> Effectiveness with Latin America should be an indicator whether time zones are a significant barrier.  Personally, they ar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Yes, I wanted to say that this is a perfect example, even of synchronous discussion on how folks from all over the world can get together. And there's always _asynchronous_ email and listserv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 found the UN IDNDR Internet conference "Solutions for Cities at Risk" a good format with short papers (3 pages or so) plus discussion over several 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ur IDNDR page has links to previous conferences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Comment to Russell's remarks: The OAS Virtual Conference will be very similar, if not the same, as the IDNDR one. Using Mail List to deliver discussion directly to subscribers'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Sorry, I've fallen a little behind in the conversation, but I just wanted to add something. Certainly, disasters are not restricted to political boundaries, however, often the way we conceptualize them is.  Look at what's going on in Texas and Mexico right now.  The flooding impacts both sides of the international border, but we usually just hear about what country X is doing and what country Y is doing - not how they interact or respond toget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aftermath of the 1997 Red River Flood, the International Joint Commission is looking at recommendations for increased Canada/US interaction. We should be concerned about the disaster impacts in other parts of the world not just because we want to help them (although that is also really important!!) but what impacts other countries has serious political, environmental, and economic implications for the US as we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That was a good example, Tri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ricia, you certainly have hit upon the world view. We can't think that disasters don't effect the entire world because we are not in the disaster zone, state or count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have another example of an issue similar to what Tricia is speaking of that I think we need as a global community to coordinate between ourselves more --- that of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Precisely, Janet. What is everyone's thinking on Y2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Sometimes, I think we forget that even if we in the US and Canada get most of this problem worked out ahead of time, if the rest of the world does not, where does that leave us? Everything is a global transaction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Ahead of them,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Kevin!  :&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How many of you are approaching Y2K from a consequence management perspective rather than a "technical fix" perspe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eople are dying in floods and bombings.  I have a hard time getting excited about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I think people could die as a result of the consequence of this as well, Amy.  Some of the probabilities of damage and consequences estimates are sca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 may be wrong, but from the discussion we have had in the Preparedness Mail List, I fear the majority of people feel this is big government and big networking problem and don't realize the implications for the individual agency and pers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 fix what I have control over.  For what I don't have control, I make contingency pla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Exactly, Kevin, that is what we are getting at.</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As stressed by one writer, this is a disaster we have a fixed date on -- can we prepare ahead of time? And not just handle things by the seat of our p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Tricia Wachtendorf:</w:t>
      </w:r>
      <w:r>
        <w:rPr>
          <w:rFonts w:eastAsia="Times New Roman" w:cs="Times New Roman" w:ascii="Times New Roman" w:hAnsi="Times New Roman"/>
          <w:sz w:val="24"/>
          <w:szCs w:val="24"/>
        </w:rPr>
        <w:t xml:space="preserve"> Joe Scanlon did some research on the Ice Storms in Ottawa - power outages were the problem, but a lot of lessons can be learned from that re: the Y2K problem. For example, traffic lights had to be checked, one by one, to find out what type of malfunction was the problem. I think Janet is absolutely right, the Y2K problem could be just, if not, more disastrous than a fl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Tricia.</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Thanks, Tric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Janet, can we sum up with efforts you are planning with your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Yes, Amy. I hope that we can participate in more exchanges of this nature. Too, if any of you have any suggestions on other things that we can do, please let me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How Janet,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anet Dilling: </w:t>
      </w:r>
      <w:r>
        <w:rPr>
          <w:rFonts w:eastAsia="Times New Roman" w:cs="Times New Roman" w:ascii="Times New Roman" w:hAnsi="Times New Roman"/>
          <w:sz w:val="24"/>
          <w:szCs w:val="24"/>
        </w:rPr>
        <w:t>Yes, Isabel. &lt;teamsim@usa.pipeline.com&gt; or (850) 656-1928 or 644-99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n behalf of myself and IAEM's International Development Committee, let me thank everyone for their participation in today's session. I hope this is just a beginning in a series of discussions we can have in this forum to emphasize the "global" nature of our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ight add that we are talking with Janet about a 'Live from" session during the IAEM Conference with an emphasis on having more of our international peers joining in to find out about the conference happenings and make them feel a part of this gathering of emergency management profession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very much, Janet. Tomorrow at Noon EDT, we will be learning about a low cost GIS program, Manifold. Hope you can join us then. Although this is the end of our allotted time today feel free to stay and discuss informally if you wish. Again, our appreciation to Janet. &lt;clap clap&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Happy to participate.  Enjoyed the discu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hank you, Janet. Very interesting top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Thanks, Janet.  Great jo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I'd like to remind everyone to update your user prof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ichel Milot:</w:t>
      </w:r>
      <w:r>
        <w:rPr>
          <w:rFonts w:eastAsia="Times New Roman" w:cs="Times New Roman" w:ascii="Times New Roman" w:hAnsi="Times New Roman"/>
          <w:sz w:val="24"/>
          <w:szCs w:val="24"/>
        </w:rPr>
        <w:t xml:space="preserve"> Thank you for allowing me to share this unique experience. There was exciting subject like the Ice Storm or the Red river Flood, I was involved. Thank you, next time I will be more ac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Michel Milot is from Canada.  Glad to see you here today, Michel.  Michel will lead a discussion in the Round Table September 15 on Industry Cana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Goodbye everyone. I'll stick around for a while if anyone has anything to recomme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shley Streetman:</w:t>
      </w:r>
      <w:r>
        <w:rPr>
          <w:rFonts w:eastAsia="Times New Roman" w:cs="Times New Roman" w:ascii="Times New Roman" w:hAnsi="Times New Roman"/>
          <w:sz w:val="24"/>
          <w:szCs w:val="24"/>
        </w:rPr>
        <w:t xml:space="preserve"> Thank you, Ja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Bye, Janet.  Thanks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et Dilling:</w:t>
      </w:r>
      <w:r>
        <w:rPr>
          <w:rFonts w:eastAsia="Times New Roman" w:cs="Times New Roman" w:ascii="Times New Roman" w:hAnsi="Times New Roman"/>
          <w:sz w:val="24"/>
          <w:szCs w:val="24"/>
        </w:rPr>
        <w:t xml:space="preserve"> Bye, Avage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Jan Zastrow, for getting up so early to join us from Honolulu.  Back to an earlier comment: I know that technically Honolulu is not 'international' but Jan has so many contacts in her work with the Pacific Rim.  She is international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an Zastrow:</w:t>
      </w:r>
      <w:r>
        <w:rPr>
          <w:rFonts w:eastAsia="Times New Roman" w:cs="Times New Roman" w:ascii="Times New Roman" w:hAnsi="Times New Roman"/>
          <w:sz w:val="24"/>
          <w:szCs w:val="24"/>
        </w:rPr>
        <w:t xml:space="preserve"> Thanks, Avagene! It was worth getting up early for ;&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ope so, Jan.  Go back to bed now. Anyone else from Canada, besides Michel and Isa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Sheena 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Sheena Vivian: </w:t>
      </w:r>
      <w:r>
        <w:rPr>
          <w:rFonts w:eastAsia="Times New Roman" w:cs="Times New Roman" w:ascii="Times New Roman" w:hAnsi="Times New Roman"/>
          <w:sz w:val="24"/>
          <w:szCs w:val="24"/>
        </w:rPr>
        <w:t xml:space="preserve">Yes, I 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Isabel McCurdy:</w:t>
      </w:r>
      <w:r>
        <w:rPr>
          <w:rFonts w:eastAsia="Times New Roman" w:cs="Times New Roman" w:ascii="Times New Roman" w:hAnsi="Times New Roman"/>
          <w:sz w:val="24"/>
          <w:szCs w:val="24"/>
        </w:rPr>
        <w:t xml:space="preserve"> John Oakley w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reat, Sheena, glad you are here.  Think I noticed someone else too.  Not sure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urt Wallrich:</w:t>
      </w:r>
      <w:r>
        <w:rPr>
          <w:rFonts w:eastAsia="Times New Roman" w:cs="Times New Roman" w:ascii="Times New Roman" w:hAnsi="Times New Roman"/>
          <w:sz w:val="24"/>
          <w:szCs w:val="24"/>
        </w:rPr>
        <w:t xml:space="preserve"> Goodbye, everyone. It was a good "mee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Yes, John Oakley.  Great!  Thank you, Burt.</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8T02:58:00Z</dcterms:created>
  <dc:creator>Amy Sebring</dc:creator>
  <dc:description/>
  <dc:language>en-US</dc:language>
  <cp:lastModifiedBy>Amy Sebring</cp:lastModifiedBy>
  <dcterms:modified xsi:type="dcterms:W3CDTF">1998-09-08T02:58:00Z</dcterms:modified>
  <cp:revision>1</cp:revision>
  <dc:subject/>
  <dc:title>Edited Transcript August 25, 1998</dc:title>
</cp:coreProperties>
</file>