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September 1,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ss Care of People with Disabilities"</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pPr>
      <w:r>
        <w:rPr>
          <w:rFonts w:eastAsia="Times New Roman" w:cs="Times New Roman" w:ascii="Times New Roman" w:hAnsi="Times New Roman"/>
          <w:b/>
          <w:bCs/>
          <w:sz w:val="24"/>
          <w:szCs w:val="24"/>
        </w:rPr>
        <w:t>Hosted</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urt Wallrich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INFO-Line of Los Angele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of the South California VOAD</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Virtual Forum and today's Round Table!  We appreciate the presence of everyone today. We are pleased to welcome Burt Wallrich as our Guest Host to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rt is with INFO-Line of Los Angeles and also serves as Chairman of the South California VOAD.  Burt agreed to join us at the last minute due to our scheduled speaker not being able to make it today due to health problems. Burt is a real friend and loyal supporter of the EIIP Virtual Forum --- we do appreciate hi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rt, thanks for joining us once again as our speaker in the Virtual Forum. Burt is here today to talk about mass care of people with disabilities. Burt Wallrich.</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Especially since I am a last minute pinch hitter, I would like everyone to feel free to come in with comments and questions at any time. But I would ask that you precede your entry with a &lt;?&gt; so we don't step on each other's input.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over 2 years, Rick Tobin and I have been part of a state-wide committee working to develop policies and procedures for mass care and shelter services for people with disabilit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Burt Wallrich: </w:t>
      </w:r>
      <w:r>
        <w:rPr>
          <w:rFonts w:eastAsia="Times New Roman" w:cs="Times New Roman" w:ascii="Times New Roman" w:hAnsi="Times New Roman"/>
          <w:sz w:val="24"/>
          <w:szCs w:val="24"/>
        </w:rPr>
        <w:t xml:space="preserve">Have any of you been involved in a similar structured dialog on this issu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eena Vivian:</w:t>
      </w:r>
      <w:r>
        <w:rPr>
          <w:rFonts w:eastAsia="Times New Roman" w:cs="Times New Roman" w:ascii="Times New Roman" w:hAnsi="Times New Roman"/>
          <w:sz w:val="24"/>
          <w:szCs w:val="24"/>
        </w:rPr>
        <w:t xml:space="preserve"> This is a topic that our community has been wrestling with for sometime. It is not only in providing the service, but for us, it's an issue of locating the people requiring the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Yes. That's important, too. Maybe we can get into th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I have been unable to get folks to voluntarily register with the Fire Department for us to check on them after an earthqua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I think the issue of finding people reflects a deep mistrust on the side of People with Disabilities (PWDs); that the information about them won't in some way be used to segregate or otherwise hurt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imary hurdle for our group has been bridging the gap between disability advocates and mass care providers. The advocates want services provided for PWDs (people with disabilities) in the same settings as those for the general population where ever poss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n this, they have the full legal backing of the ADA (</w:t>
      </w:r>
      <w:r>
        <w:rPr>
          <w:rFonts w:eastAsia="Times New Roman" w:cs="Times New Roman" w:ascii="Times New Roman" w:hAnsi="Times New Roman"/>
          <w:i/>
          <w:iCs/>
          <w:sz w:val="24"/>
          <w:szCs w:val="24"/>
        </w:rPr>
        <w:t>Americans With Disabilities Act</w:t>
      </w:r>
      <w:r>
        <w:rPr>
          <w:rFonts w:eastAsia="Times New Roman" w:cs="Times New Roman" w:ascii="Times New Roman" w:hAnsi="Times New Roman"/>
          <w:sz w:val="24"/>
          <w:szCs w:val="24"/>
        </w:rPr>
        <w:t xml:space="preserve">). I think as far as a voluntary registry, or after disaster home checks, it is most practical to work through the service organizations that the PWDs already relate to and tru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d like to spend a little time later in this discussion addressing how to take these discussions and move them to reality.  I'll pass for now, but I'm approaching this issue head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Definitely.  The starting position of the service providers was that this was an impractical demand in a disaster situation.  Over the course of our work together we have resolved about 90% of these issu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few primary ideas that have broken the impasse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A disability is distinct from a medical condition. A person who is blind, hard of hearing, uses a wheelchair, etc. is not thereby sick and in need of medical c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As in all other aspects of disaster work, in this area, planning is a big part of resolving probl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is case that means pre-identifying likely mass shelter sites and ranking them according to accessibility.  Whenever possible, only sites that have been identified as fully accessible will be used.  If necessary, sites that can be made accessible with minor modifications will be used.  Minor modification would include a temporary ramp, rental of accessible toilets, etc.  Only in the most extreme cases would facilities that could not be made accessible be used.  And in those cases provision would be made to transport people to more accessible facilities if necess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Rick, do you want to talk about the Emergency Human Services Disability Coordinator id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Yes, if I may.   In 1997, the Dept. of Rehabilitation completed a report called "</w:t>
      </w:r>
      <w:r>
        <w:rPr>
          <w:rFonts w:eastAsia="Times New Roman" w:cs="Times New Roman" w:ascii="Times New Roman" w:hAnsi="Times New Roman"/>
          <w:i/>
          <w:iCs/>
          <w:sz w:val="24"/>
          <w:szCs w:val="24"/>
        </w:rPr>
        <w:t>Improving Emergency Preparedness for People with Disabilities in California</w:t>
      </w:r>
      <w:r>
        <w:rPr>
          <w:rFonts w:eastAsia="Times New Roman" w:cs="Times New Roman" w:ascii="Times New Roman" w:hAnsi="Times New Roman"/>
          <w:sz w:val="24"/>
          <w:szCs w:val="24"/>
        </w:rPr>
        <w:t>".  It recommended a local government position be established in the EOCs that acted as the coordinator for issues dealing with people with disabilities in disaster.  (I helped craft the idea and langu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 concept has been adapted by the current California committee on ADA compliance in shelter access and services to be a specifically recognized, and officially sanctioned part of the Standarized Emergency Management System in Californ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some outstanding discussion areas, however, about how to approach who fills such a position.  The State and I believe it should be left open to local government to decide.  Others feel it should be more formal and be only a government employee or someone under contract, who could be from a non-profit, for example.  In any case, it is a major step forward in planning correctly for all people in disaster. Back to you, Bu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Thanks.  It is necessary to appreciate the distance between emergency management and disability advocates.  Based, in our area at least, on some bad history and significant differences in cul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ther issues we have discussed include:</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lowing service animals in the shelter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 that care-givers of the opposite sex may need to go into bathrooms with the PWD;</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nsuring if banks of phones are rented that some are at a height for wheelchair user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age is appropriate for partially-sighted people; and, </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a shelter is going to be open for an extended time that there be TDDs (Telephone Devices for the Deaf) as well as regular phones available,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ck, the question about who fills the Coordinator slot is squarely one of trust.  The advocates feel only one of their own, or someone who is closely monitored by the disability community will be sensitive to, knowledgeable about, and supportive of their nee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t's a fine line.  Whoever fills such positions in disaster had better be knowledgeable.  That is my concern.  That we just get placeholders. A placeholder would be a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This is closely related to the question of a pre-disaster registry.  Advocates will insist that they control the registry.  Rick, say more about "placehol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Ellen Smart:</w:t>
      </w:r>
      <w:r>
        <w:rPr>
          <w:rFonts w:eastAsia="Times New Roman" w:cs="Times New Roman" w:ascii="Times New Roman" w:hAnsi="Times New Roman"/>
          <w:sz w:val="24"/>
          <w:szCs w:val="24"/>
        </w:rPr>
        <w:t xml:space="preserve"> May I jump in with an opinion,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Sure, Ell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len Smart:</w:t>
      </w:r>
      <w:r>
        <w:rPr>
          <w:rFonts w:eastAsia="Times New Roman" w:cs="Times New Roman" w:ascii="Times New Roman" w:hAnsi="Times New Roman"/>
          <w:sz w:val="24"/>
          <w:szCs w:val="24"/>
        </w:rPr>
        <w:t xml:space="preserve"> Now is the time, before a disaster, to recruit and train a member of the PWD community, like myself, to volunteer in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Yes, yes!  Where are you fr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Hallelujah to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len Smart:</w:t>
      </w:r>
      <w:r>
        <w:rPr>
          <w:rFonts w:eastAsia="Times New Roman" w:cs="Times New Roman" w:ascii="Times New Roman" w:hAnsi="Times New Roman"/>
          <w:sz w:val="24"/>
          <w:szCs w:val="24"/>
        </w:rPr>
        <w:t xml:space="preserve"> There are many, like myself, who are able and willing to learn and put back into the community.  Identifying us may be your biggest difficul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Ellen is right.  We wanted to build a registry of people with special needs into our CAD/GIS but we were told that the information was confidential, and we couldn't get it unless the people wanted us to have it.  It became a catch 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Burt Wallrich: </w:t>
      </w:r>
      <w:r>
        <w:rPr>
          <w:rFonts w:eastAsia="Times New Roman" w:cs="Times New Roman" w:ascii="Times New Roman" w:hAnsi="Times New Roman"/>
          <w:sz w:val="24"/>
          <w:szCs w:val="24"/>
        </w:rPr>
        <w:t>We want to bring the disability and seniors organizations into our local VOAD or other disaster coalitions, have them maintain the registries and be trained and responsible for post-disaster home checks.  Rick, I would still like some more about "placeholders." What is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Sometimes organizations are limited in their scope of "internal" resources. They need to fill a position but don't have people with the skills or experience.  Sometimes they also promise that these people will be trained and go through  drills or exercises.  But it doesn't always work out, and more than once I've seen some poor soul filling a critical position at 3:00 a.m. who hasn't got a clue to what they are supposed to do.  Those are placehol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I understand your concern, Rick. The advocates' concern is that this position not become like many of the local ADA coordinators who are seen as disconnected from the people they are supposed to serve.   Thank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Cindy Rice:  </w:t>
      </w:r>
      <w:r>
        <w:rPr>
          <w:rFonts w:eastAsia="Times New Roman" w:cs="Times New Roman" w:ascii="Times New Roman" w:hAnsi="Times New Roman"/>
          <w:sz w:val="24"/>
          <w:szCs w:val="24"/>
        </w:rPr>
        <w:t>Kevin, have you thought of a layer of a general area of people who have special needs to target an area without identifying individuals that need specific help, special popul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I'm not sure I follow you, Cin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A thematic layer in a GIS that shows a geographic area that there are a number of people with special needs that are not identified by name or specific house numb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Even that would help, however the disability coordinator told us the info is privileged information that she cannot release without permi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d like to address Cindy's question to Kevin.  There have been some early attempts to do a GIS tiger map format, based on census data from Health Services agencies, but the information is so fleeting, you can only get general pictures.  Truly accurate data in high population areas would be extremely expensive to maint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indy Rice: </w:t>
      </w:r>
      <w:r>
        <w:rPr>
          <w:rFonts w:eastAsia="Times New Roman" w:cs="Times New Roman" w:ascii="Times New Roman" w:hAnsi="Times New Roman"/>
          <w:sz w:val="24"/>
          <w:szCs w:val="24"/>
        </w:rPr>
        <w:t>There are ways that can be used  --- the listing of nursing homes, elderly care facilities, long-term or hospice care, hospitals, which is common knowled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eena Vivian:</w:t>
      </w:r>
      <w:r>
        <w:rPr>
          <w:rFonts w:eastAsia="Times New Roman" w:cs="Times New Roman" w:ascii="Times New Roman" w:hAnsi="Times New Roman"/>
          <w:sz w:val="24"/>
          <w:szCs w:val="24"/>
        </w:rPr>
        <w:t xml:space="preserve"> General info on GIS would not help us much.  First, we don't have areas where there are dense populations of PWDs.  Second, if we are evacuating an area, and are concerned about PWDs, general info won't really hel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Maybe I should have qualified our situation.  We're a military facility.  An Army p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Army post with a commitment to the surrounding community right?  Which would mean that you could/should take into account the community.  Right or r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Cindy, those lists you suggest would miss the PWDs that live independently but might be very vulnerable in a disas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len Smart:</w:t>
      </w:r>
      <w:r>
        <w:rPr>
          <w:rFonts w:eastAsia="Times New Roman" w:cs="Times New Roman" w:ascii="Times New Roman" w:hAnsi="Times New Roman"/>
          <w:sz w:val="24"/>
          <w:szCs w:val="24"/>
        </w:rPr>
        <w:t xml:space="preserve"> Our 800mhz system uses SE GIS information, but that depends on voluntary input.  For Medical alert and most people feel that the need of priva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One more question or comment to Burt.  Time is about up for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Ellen Smart: </w:t>
      </w:r>
      <w:r>
        <w:rPr>
          <w:rFonts w:eastAsia="Times New Roman" w:cs="Times New Roman" w:ascii="Times New Roman" w:hAnsi="Times New Roman"/>
          <w:sz w:val="24"/>
          <w:szCs w:val="24"/>
        </w:rPr>
        <w:t>We advertise through word of mouth to reach the special needs pop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Burt, do you have a closing statement for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I would just sum-up by suggesting the position that PWDs are to be seen and served like the rest of the population except where there is a specific, known dif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Final remarks from the audience? Yes, Isab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You need a PWD educated in emergency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After ten years of exhaustive research in the sheltering area, I've now formed a new non-profit called the Landark Shelter Project.  It will be a first of its kind, all purpose regional disaster shelter site for all people, for animals, and for medical needs.  It will also feature a training center to teach others how to do this economic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Rick, sounds very interesting.  Good luck to you in this endeavor.   Burt, thanks so much for filling in for us in such a wonderful fashion. Burt is a true professional.   To our audience, thank you for  being here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This has been interesting and helpful.  Thanks,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2:59:00Z</dcterms:created>
  <dc:creator>Amy Sebring</dc:creator>
  <dc:description/>
  <dc:language>en-US</dc:language>
  <cp:lastModifiedBy>Amy Sebring</cp:lastModifiedBy>
  <dcterms:modified xsi:type="dcterms:W3CDTF">1998-09-08T02:59:00Z</dcterms:modified>
  <cp:revision>1</cp:revision>
  <dc:subject/>
  <dc:title>Edited Transcript September 1, 1998</dc:title>
</cp:coreProperties>
</file>