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September 8,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s  Disaster Assistance Employee (DAE) Program"</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vid T. Crews,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E in Information &amp; Plan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ergency Support Function (ESF)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Round Table!  David T. Crews, CEM, is with us to lead our Round Table discussion about FEMA's Disaster Assistance Employee (DAE) program.  David is an experienced DAE in Information &amp; Planning, Emergency Support Function (ESF) 5.  David has been deployed several times this year to disasters in California, Georgia, Kansas, and Iow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s background prior to working as a DAE includes Major Command Staff Duty with the USAF, electronics, maintenance, photomapping and plans. David has been very active in the EIIP from its beginning and we appreciate him for his continued support of our effor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David tells us about the DAE program and the various ways one can be involved in national disasters as a DAE, we will open the floor to Q&amp;A from the audience.  David, I now turn the floor to you --- thanks for being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nks Avagene. I will start with several anecdotes about DAEs so you can get a feel for what I do.</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Es have dry cleaning waiting in 17 State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Es think working half a day is 12 hour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Es are offered 40 hour work weeks and they then ask for a full time position.</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 spouse has a picture by the front door to make sure it's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way, DAEs are also known as FEMA Reservists.  We go to disasters all over the US and its territories.  Yes, the Carribean and the Paci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gular FEMA staff is about 2600 employees augmented by about 4000-6000 DAEs. The current trend is to downsize the number of DAEs and provide more training and employment opportunities to a highly experienced ca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Es are hired through the Regions by Cadre Managers for two year periods. Most cadre members are retirees from all walks of life.  There are about 15 major categories of positions in the Disaster Field Offices where DAEs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Es have a grade structure that runs from Grade A through Grade E.  Grade E is Executive, Grade D Management, Grade C Technician, etc.  Within each grade there are three levels for pay purposes. Certification of DAEs runs from trainee to Expe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tell from the anecdotes that we put in long hours and have family separation. When I first respond, we work seven days a week and can work as much as 14 to 16 hours a day. Most of the DAEs that are in the DFO are very computer lite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areas that are available are in Human Services, Information and Planning, Hazard Mitigation, Infrastructure, Public Affairs, Logistics, Safety and Community Re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open the floor for question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ince we have a small group today, we will forego inputting a question and waiting for recognition before commenting or forwarding your question. However, let courtesy be the rule of the day. First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ave one, David. How does one go about becoming a DAE, if inter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Glad you asked.  The FEMA website has a URL:  &lt;http://www.fema.gov/career/daeinq.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ryl E Parker TFT:</w:t>
      </w:r>
      <w:r>
        <w:rPr>
          <w:rFonts w:eastAsia="Times New Roman" w:cs="Times New Roman" w:ascii="Times New Roman" w:hAnsi="Times New Roman"/>
          <w:sz w:val="24"/>
          <w:szCs w:val="24"/>
        </w:rPr>
        <w:t xml:space="preserve"> David, can you give me email and telephone numbers for further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My email address is &lt;dtcrewscem@aol.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How do DAEs keep up with the information that they need for each site they work at?  Is there a specific database that they pull their info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n Information &amp; Plans, we use multiple sources.  FEMA has an Intranet, a bulletin board and other information such as weather is gained from WW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does FEMA place prospective DAEs in the various sectors you mentioned?  Does the DAE have a ch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One advantage of being a DAE is that you get actual disaster recovery experience and FEMA send DAEs to EMI at Emmitsburg for training. Basically the DAE cadre manager in each region bases the need against your experience and background. Many people without EM backgrounds get their start as Local Hires in disasters near their hom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much time is required as a minimum for each DAE deployment as a rule? How long is deployment as a r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usually get between 80 and 90 hours of work every two weeks. Most of my deployments are between 30-60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ow many non-Americans are DA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have not run into anyone who is not a citizen but understand they have hired interpreters out of cou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they pay you by the hour,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AEs get paid by the hour.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you still taking your own laptop to work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 have my own laptop and quite a bit of my own professional g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Are there any side or fringe benefits (like insurance,  retirement, etc.)?  Do you get issued equipment?  If so, by w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Equipment and supplies are furnished but in my area I go as part of the Emergency Support Team and find that the support is lacking, initially. You get travel expenses and per diem and are covered for Workers' Compensation.  No retirement or vacation benef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imagine you usually get pretty short notice on a deplo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That's one of the drawbacks.  No planning.  However, you can control it by making yourself available or not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Do you run into problems with identification of who you are and why you may in the area you're in? Do you have problems money wise, because of lack of bank access or longer term deployment than exp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FEMA issues ID badges and we use American Express Government cards.  We can draw advance per diem expenses from AT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vid, every job has its pluses and minuses --- in your opinion, what are the pluses and minuses in being a DAE?  Is it for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Pluses include valuable experience in actual disaster response and recovery, job satisfaction and the DAE cadres are close knit professional acquaint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inus is family separation, long hours and you suffer somewhat from the distinction of being somewhat in a lesser position than full time FEMA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hat are some of the information that you look for when you go into a site and who and what are your initial contacts that you look for to expedite your job fu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 use the Internet, FEMA BBS and the NEMIS intranet as well as team inputs from Community Relations, Infrastructure and Human Services.  Also the State holds critical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eth Moore: </w:t>
      </w:r>
      <w:r>
        <w:rPr>
          <w:rFonts w:eastAsia="Times New Roman" w:cs="Times New Roman" w:ascii="Times New Roman" w:hAnsi="Times New Roman"/>
          <w:sz w:val="24"/>
          <w:szCs w:val="24"/>
        </w:rPr>
        <w:t>David, your experience is in Information &amp; Planning and Emergency support, could you expl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nformation and Planning is called ESF-5 in the DFO.  ESF-5 is the Emergency Support Function -5 found in the Federal Response Plan. There is ESF-5 training given at EMI for DAEs and regular FEMA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mp; Planning provides weather data, program analysis, technical services (computer graphics) and Geographical Information Systems (GIS) services. It also does planning, and provides decision input to the Federal Coordinating Offic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Phyllis Mann: </w:t>
      </w:r>
      <w:r>
        <w:rPr>
          <w:rFonts w:eastAsia="Times New Roman" w:cs="Times New Roman" w:ascii="Times New Roman" w:hAnsi="Times New Roman"/>
          <w:sz w:val="24"/>
          <w:szCs w:val="24"/>
        </w:rPr>
        <w:t>I have seen and have a copy of the new planning and information manual for ESF-5. Happened to be at EMI when introduced --- great 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ESF-5 training has improved greatly over the past two years, but still has a way to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know Public Affairs and Community Relations DAEs are provided FEMA shirts, caps, and coats when working a disaster.  Are these types of things provided for all DAEs or just those who go out in the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e FEMA marked clothing is always controversial.  It depends on the Region and the F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y controvers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Some do not trust proper use or wear of the distinctive clothing.  Also some think only external use is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Proper use" or "wear".  That strikes me as humor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Frankly, some of the senior managers are afraid of the image that is projected if someone in FEMA clothing goes into a bar or casi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F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FCO= Federal Coordinating Officer appointed by the President of the US to head up disaster recovery operations for a specific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id, what kinds of things from your experience could enhance DFO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Computer literacy, professional training and credentia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hat appears to be the length of time a DAE commits for, before burn-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t depends.  I have another anecdote (groan):   You walk into a DFO and realize you know everyone there!  I have worked with many of the same folks for over three years.  Most are retirees and already have a retirement in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 assume that DAEs go through periodic reviews/re-evaluations and possibly stress counseling; are these provided by FEMA, state, both or wh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FEMA provides stress managers at the DFOs.  DAEs get evaluated before leaving each disaster.  You are rated either Satisfactory or Unsatisfac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o rates you? Your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e manager of your section. I am usually rated by the F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n unsatisfactory, is there a recourse or a policy for bringing to satisfac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Yes, DFOs are getting an appeal auth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vid, our time is about up for today. Thank you, David --- very interesting!  And thank you, audience. Would like to remind everyone to be here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David.  Hope you get some R&amp;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n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lap,clap,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f you want to continue discussion with David, please do.  Thanks to everyone today.  I have to get on the road for a meeting in Chattanooga, TN, and must head out. Good job, David.  Enjoye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eth Moore:</w:t>
      </w:r>
      <w:r>
        <w:rPr>
          <w:rFonts w:eastAsia="Times New Roman" w:cs="Times New Roman" w:ascii="Times New Roman" w:hAnsi="Times New Roman"/>
          <w:sz w:val="24"/>
          <w:szCs w:val="24"/>
        </w:rPr>
        <w:t xml:space="preserve"> Thank you, David.  I'm glad there are people like you who do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David.  Good luck with that new compu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nks, I hope to have it running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David, is there a list of skills or a manual that DAEs are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Yes, each cadre has a requirement. The FEMA IS-7 is one of the first readings given most DA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How did you get star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was recruited by a FEMA staff member of Region V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Region V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Yes, Kansas City. Region VII covers Iowa, Kansas, Nebraska and Missouri. However, I have been to California, Georgia, Kansas and Iowa already this year. I have been in Nevada and Colorado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ow many DAEs go to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t depends on the size of the DFO operation, anywhere from 30 to over 200. The size depends on Preliminary Damage Assessment estimates that are made during the Disaster Declaratio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there one lesson that you learned that you can sh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Many lessons, however, each disaster offers a new experience and opportunity to broaden your skills. It's better than just learning it from a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bet. What debriefing is offe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One of our jobs in Information and Planning is to manage the After Actions Reporting. We collect AAR's from all over the DFO.  They basically contain lessons learned that have National im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re you finding that the lessons learned are the same no matter which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Some are common. Others provide new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an you provide examples of 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Each disaster produces unique responses.  Most problems center around communications and information.  Logistics problems are also common.  Not enough of the right equipment or supplies reach the staff in a timely manner during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ff coordination problems also arise that need policy and guidance from FEMA Headquarters. There are also State and Federal policy decisions that need clar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s, David. Cindy, any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You're wel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m about ?'ed out.  There are so many different tangents that you can follow on this that I'm stumped at the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is has been fascinating info, David. Wish Canada had something li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f there are no more question, I need to log off this old system and start on bringing the new one on 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Bye David, thanks for the inform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22:22:00Z</dcterms:created>
  <dc:creator>Amy Sebring</dc:creator>
  <dc:description/>
  <dc:language>en-US</dc:language>
  <cp:lastModifiedBy>Amy Sebring</cp:lastModifiedBy>
  <dcterms:modified xsi:type="dcterms:W3CDTF">1998-09-13T22:22:00Z</dcterms:modified>
  <cp:revision>1</cp:revision>
  <dc:subject/>
  <dc:title>Edited Transcript September 8, 1998</dc:title>
</cp:coreProperties>
</file>