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September 15,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t>Industry Canada's Rol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mergency Telecommunica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hn Kluv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bmaster for Line Load Control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ichel Milo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Mana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ergency Telecommunication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anada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ill go ahead and explain at this point that Mr. Michel Milot has been called away for the moment. We are hoping he will be able to make it back in time for the Q&amp;A part of the session. In the meantime, Mr. John Kluver has graciously taken over his seat. Let's go ahead and st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the Virtual Forum Round Table! I will give Mr. Milot's background and then ask John to tell us a little about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have Mr. Michel Milot as our Guest Host today. Michel will lead us in a discussion about Industry Canada. Michel is the National Manager for Emergency Telecommunications at Industry Canada in Ottawa and has extensive experience in this field. He graduated from the Montréal Institute of Technology in 1971 and is an Amateur Radio operator and professional operator since 1973. Michel received his Certificate in business administration from the University du Québec in 19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National Manager for Emergency Telecommunications at Industry Canada, Michel works in cooperation with the telecommunications industry, federal departments, regional headquarters, provincial and municipal governments, to develop, implement and manage national programs which permit adequate telecommunications in time of emergenc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n, will you please tell us a little bit about your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Kluver:</w:t>
      </w:r>
      <w:r>
        <w:rPr>
          <w:rFonts w:eastAsia="Times New Roman" w:cs="Times New Roman" w:ascii="Times New Roman" w:hAnsi="Times New Roman"/>
          <w:sz w:val="24"/>
          <w:szCs w:val="24"/>
        </w:rPr>
        <w:t xml:space="preserve"> I work for Michel and I am the Webmaster for Line Load Control as well as wear other hats within the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let me turn the floor over to you at this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hn Kluver - Industry Canada Emergency Telecommunications Bra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Michel Milot, who will be joining us a little later on during this session, Kathleen McCrea and myself, John Kluver, welcome you to this session. During this presentation, we ask that you defer any questions until after its comple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pleased to provide you with the following summary of our activities in Emergency Telecommunication Planning. This article briefly explains our responsibility, the legal background and some of our programs we are responsible for within our bra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onsi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cooperation with the telecommunications industry, federal departments, regional headquarters, provincial and municipal governments, Industry Canada is responsible for the  development, implementation and management of national programs which will permit adequate telecommunications in times of emer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al Background:</w:t>
      </w:r>
    </w:p>
    <w:p>
      <w:pPr>
        <w:pStyle w:val="Normal"/>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Emergency Preparedness Act </w:t>
      </w:r>
      <w:r>
        <w:rPr>
          <w:rFonts w:eastAsia="Times New Roman" w:cs="Times New Roman" w:ascii="Times New Roman" w:hAnsi="Times New Roman"/>
          <w:sz w:val="24"/>
          <w:szCs w:val="24"/>
        </w:rPr>
        <w:t xml:space="preserve">outlines the role of federal Ministers in identifying and developing plans for civil emergency contingencies in their area of responsibility. The </w:t>
      </w:r>
      <w:r>
        <w:rPr>
          <w:rFonts w:eastAsia="Times New Roman" w:cs="Times New Roman" w:ascii="Times New Roman" w:hAnsi="Times New Roman"/>
          <w:i/>
          <w:iCs/>
          <w:sz w:val="24"/>
          <w:szCs w:val="24"/>
        </w:rPr>
        <w:t xml:space="preserve">Emergency Preparedness Act </w:t>
      </w:r>
      <w:r>
        <w:rPr>
          <w:rFonts w:eastAsia="Times New Roman" w:cs="Times New Roman" w:ascii="Times New Roman" w:hAnsi="Times New Roman"/>
          <w:sz w:val="24"/>
          <w:szCs w:val="24"/>
        </w:rPr>
        <w:t>also clearly established the emergency preparedness function as an integral part of Minister's legislated man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onsibilities and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 is responsible for developing and maintaining civil emergency plans for the provision of advice and assistance to federal and provincial departments and agencies with respect to the telecommunications requirements of their emergency response functions and related civil emergency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hair ten (10) Regional Emergency Telecommunications Committees (RETC) across Canada and one (1) National Emergency Telecommunications Committee  (NETC).  More than 300 members attend these committees.  Members represent a federal department (60%), a provincial government (15%) and a telecommunication industry (2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ssist Emergency Preparedness Canada College in their development of Emergency Telecommunications Courses and actively participate as course instructors. The purpose of these courses is to reveal to the Provincial and Municipal Emergency Telecommunications Managers, an understanding of the planning and operational factors affecting municipal emergency 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imes of an emergency, Industry Canada, at the district, regional, and national levels, give advice and assistance to private and public telecommunications undertaking. As an example, during the Saguenay (Québec), the Red River (Manitoba) floods, and the 1998 Ice Storm, we facilitated the transport of personnel and equipment in Canada and across the Canadian / United States border and we issued special radio licenses to support the emergency oper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priority access, Industry Canada, Emergency Telecommunications, has developed an innovative new system to maintain Line Load Control records on the Internet. In terms of emergency planning, Line Load Control (LLC) can be defined as "a preventive arrangement which increases the possibility that essential users and/or responsible agencies can place telephone calls required to deal with emergency situations, under conditions where switches and circuits are overloaded because of exceptional dem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we participate in various international committees to represent Canada at the NATO Civil Communications Planning Committee (CCPC), the United Nations Working Group on Emergency Telecommunications (WGET) and the Canada - United States Civil Emergency Preparedness Telecommunications Advisory Committee (CEPTA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regarding the Emergency Telecommunication programs managed by Industry Canada, please visit our website at      &lt;http://spectrum.ic.gc.ca/urgent&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is time we welcome your questions and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John.  Am loading your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 think we all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now open the forum for your questions.  Please submit a question mark (?) to indicate you have a question or comment for Michel/John. Please compose your question and hold it until you are recognized, then hit 'Send' or 'Enter'.  Questions, ple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Kluver:</w:t>
      </w:r>
      <w:r>
        <w:rPr>
          <w:rFonts w:eastAsia="Times New Roman" w:cs="Times New Roman" w:ascii="Times New Roman" w:hAnsi="Times New Roman"/>
          <w:sz w:val="24"/>
          <w:szCs w:val="24"/>
        </w:rPr>
        <w:t xml:space="preserve"> Michel has now joined the group, and I am turning over the chair for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John for pitching in. And welcome, Michel; glad you could join us. We are just about to start our Q&amp;A portion and I understand you will be typing with a French acc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Just in time to answer questions. Certainement mes am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ur loyal Canadian, Isabel,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ello Michel. Define "adequate" tele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When telecommunications networks are not overloaded and can well serve the emergency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urt Nellis:</w:t>
      </w:r>
      <w:r>
        <w:rPr>
          <w:rFonts w:eastAsia="Times New Roman" w:cs="Times New Roman" w:ascii="Times New Roman" w:hAnsi="Times New Roman"/>
          <w:sz w:val="24"/>
          <w:szCs w:val="24"/>
        </w:rPr>
        <w:t xml:space="preserve"> Sorry Amy, first time on a chat, Michel, tell me about cellular prioritization activities in your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There is no Cellular Priority Access officially in place. However, we work with the US NCS on CP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NCS = National Communication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PAS=? Cellular Priority Access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Cellular Priority Access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at kind of initiatives and systems do you have for warning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There is now some tests done with Cable system in 4 cities in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going towards an EAS system similar to what we have now in US? (EAS=Emergency Alert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The Canadian system uses crawlers at the bottom of the TV scr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understand from the material Avagene sent me that Canada was instrumental in the Tampere Convention.  Can you tell us a little about that,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Just coming from the Canadian Parliament, we will PROBABLY sign it next Monday in New Y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have a URL on the Convention. This is an international agreement for emergency 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itu.int/newsroom/projects/ICET/index.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urt Nellis:</w:t>
      </w:r>
      <w:r>
        <w:rPr>
          <w:rFonts w:eastAsia="Times New Roman" w:cs="Times New Roman" w:ascii="Times New Roman" w:hAnsi="Times New Roman"/>
          <w:sz w:val="24"/>
          <w:szCs w:val="24"/>
        </w:rPr>
        <w:t xml:space="preserve"> Do you also have cable overr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No, we do not take away their vid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What four cities in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Windsor (Ontario), Regina (Saskatchewan), St-George de Beauce (Quebec), and Vancouver, (British Columb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have a communications strategy for the future, and what role will satellite technology pl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ichel Milot: </w:t>
      </w:r>
      <w:r>
        <w:rPr>
          <w:rFonts w:eastAsia="Times New Roman" w:cs="Times New Roman" w:ascii="Times New Roman" w:hAnsi="Times New Roman"/>
          <w:sz w:val="24"/>
          <w:szCs w:val="24"/>
        </w:rPr>
        <w:t>In the presentation you saw a paragraph about Regional Emergency Telecom Committees, the Satellite providers will be part of the RETC and NETC. They are already in some provinces.   The Satellite networks will be part of emergency plans of federal and provincial EMO (Emergency Measures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Municip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No, in Canada, municipality are the provincial creation. They deal exclusively with the provi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lso have Mr. Bernie Farrell, NCS, with us this afternoon who is with this effort as well, I understand. Hello Bernard. Bernie, would you like to join in with a few words? Sorry if I am putting you on the spot! You can say NO if you 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ernie Farrell:</w:t>
      </w:r>
      <w:r>
        <w:rPr>
          <w:rFonts w:eastAsia="Times New Roman" w:cs="Times New Roman" w:ascii="Times New Roman" w:hAnsi="Times New Roman"/>
          <w:sz w:val="24"/>
          <w:szCs w:val="24"/>
        </w:rPr>
        <w:t xml:space="preserve"> Yes, please repeat question, I was called away for a min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as just asking if you would like to say a few words about what you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ernie Farrell: </w:t>
      </w:r>
      <w:r>
        <w:rPr>
          <w:rFonts w:eastAsia="Times New Roman" w:cs="Times New Roman" w:ascii="Times New Roman" w:hAnsi="Times New Roman"/>
          <w:sz w:val="24"/>
          <w:szCs w:val="24"/>
        </w:rPr>
        <w:t>I manage a joint government / telecommunications center that responds to emer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f the three events you referred to earlier, was the Ice Storm, the worst, as far as 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Yes, the ice storm affected 3 million Canadians, without electricity for 4 weeks in a Canadian wi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expect it to have wreaked havoc on 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Without electricity, there are telecomm problems. Telephone poles (5000) were also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finding increasing reliance on satellite phones in the regions or provinces or is the cost still too hi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There were about 60 MSAT systems deployed. The Hydro and Police forces used them well. Many other organizations were not trained enough and did not use th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What is a MSAT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MSAT = Mobile Satellite Service. &lt;http://www.tmi.ca/&g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tell us a little bit about the role of Amateur Radio in Canada? How it is organized?  How important i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Amateur Radio did a great job.  However, they are close to the population and normally work with the provinces.  We, as a national organization, normally deal with agree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Was amateur radio used with generators broadcasting at specific times (so people would know when to listen) to provide vital/emergency info?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The Amateur Radio was not broadcasting to the public, they were traffic handlers only. John was deeply involved with amateur in his neighborh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indy, did you have clarification/follow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 would assume that there are dead spots, how did you overcome that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Yes, there were Cellular Dead Spots. The Cellular Carriers added a lot of additional chann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y agreements, do you mean agreements with the private s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Yes, at the RETC there are agreements with the private sector to participate with us in emergency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es the military also have a telecommunications role during emer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Yes, but they have their own telecommunication systems.  However, we provided them with more than 50 civilian frequ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an you please tell us what your role is in the new E-Comm Centre that is being built in Vancou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ichel Milot: </w:t>
      </w:r>
      <w:r>
        <w:rPr>
          <w:rFonts w:eastAsia="Times New Roman" w:cs="Times New Roman" w:ascii="Times New Roman" w:hAnsi="Times New Roman"/>
          <w:sz w:val="24"/>
          <w:szCs w:val="24"/>
        </w:rPr>
        <w:t>Our Vancouver Emergency Telecomm Officer is deeply involved. We are talking here of the WAR (Wide Area Ra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Wide Area Ra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It is a new radio network using new technologies (Video, data etc.) There is a WEB site. I will find it for you.  I do not have the WEB address with me. Will e-mail it to you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ssume you work closely with the NCS and the US GETS system?  How is that coordin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In Canada we are using a different, but similar system called Line Load Control. We would like to add the HPC (High Probability of Completion) in the near future. GETS already have the HPC o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there a joint US-Canadian agency or framework for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Yes, we do work closely with NCS. The CEPTAG means Civil Emergency Preparedness Telecommunications Advisory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thank you so much for being here with us today, Michel. We are glad it worked out that you could come back. Also our thanks to John Kluver for pitching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Was a pleasure.  Kathleen, John, Chantal and I thank you. You saw my real French acc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ill watch for that email with website. Yes, it was a delight. &lt;asebring@emforum.org&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Thank you for your participation and hope that the information we provided  regarding Industry Canada Emergency Telecommunication Branch has been an informative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ank you so much.  Tomorrow, we will have something REALLY different, we hope!   We are going to have a conference round up, both past and future, real and otherwise. AND, we are going to be videotaping the session.  So hope you will all be able to come back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nteresting stuff, Amy.  I need to go back and poke around the website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Kevin. Also, Thursday evening, we are continuing to work on our Virtual Exercise for the Virtual Fire and Rescue Ex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all for coming today and we will have a transcript available soon.  I will include the website to which Michel referred in the transcrip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website subsequently provided is &lt;http://www.city.vancouver.bc.ca/corpsvcs/emerg/war/WARindex.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s again to all. Au revo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23:39:00Z</dcterms:created>
  <dc:creator>Amy Sebring</dc:creator>
  <dc:description/>
  <dc:language>en-US</dc:language>
  <cp:lastModifiedBy>Amy Sebring</cp:lastModifiedBy>
  <dcterms:modified xsi:type="dcterms:W3CDTF">1998-09-19T23:39:00Z</dcterms:modified>
  <cp:revision>1</cp:revision>
  <dc:subject/>
  <dc:title>Edited Transcript September 15, 1998</dc:title>
</cp:coreProperties>
</file>