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September 22,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lood Aid Information Syste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ste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b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vid Butl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ural Hazards Observ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nd the Round Table!  Today we are happy to have David Butler with us to lead our Round Table discussion.  David is Editor of the Natural Hazards Observer and a Partner in the EI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David tells us about his experience in Poland where he was recently involved in the development of a "Flood Aid Information System" --- we will open the floor for Q&amp;A and have instructions for that part of our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reminder, background information about the entire OFDA/AID-funded project is available from &lt;http://www.Colorado.EDU/hazards/o/septo98/septo98a.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flooding is an all too frequent problem domestically and internationally, David's experience will be of interest to all of us.   David, thanks for joining us today.  I now turn the floor over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First, let me give you some additional background material about this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ly 1997 southern Poland, the northern Czech Republic, and eastern Germany suffered unprecedented flooding - in some areas possibly a 500-year (or greater) event. Re: insurance companies in Europe have described the event as the most expensive disaster worldwide of that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he US Agency for International Development, Office of Foreign Disaster Assistance sponsored a flood recovery program conducted by the Urban Institute office in Warsaw. That program involved several elements, including the organization and operation of "Flood Fairs" in two cities in Poland and the establishment of a "Flood Information System" for flood victi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ost of you are aware, information management is one of the key problems encountered after any disaster, including floods. It is a problem during the immediate response, as well as during short-term recovery and long-term reconstr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recovery, the issues include information acquisition/gathering by responsible agencies, information sharing among various organizations and institutions involved in the recovery and reconstruction process, and, in particular, access by flood victims (farmers, homeowners, small business owners, local government officials, and other individuals and groups) to the information they need to rebuild their l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od victims repeatedly cited information as an issue at the first USAID-sponsored Flood Aid Fair held in Raciborz, Poland, in January 1998, and the Urban Institute's Gmina Assistance and Reconstruction Program (GARP) subsequently identified the need to clarify and deal with this problem as a primary go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First Flood Aid Fair clearly demonstrated that reconstruction remained a major issue for flood victims many months after the unprecedented July '97 floods and that a coherent information system - a comprehensive source of information about flood recovery available to all those in need of or interested in flood relief/reconstruction issues - would be a tremendous aid to those who suffered significant losses during the floo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first step toward achieving this goal, a "Flood Aid Round Table" was organized by the government's Ministry of Floods, TRATWA - a non-governmental organization that served as an information center for other NGO's ["tratwa" is the Polish word for raft] and the Urban Institute.  Held in early April of this year, the goal of the meeting was to determine consensus among government and non-government agencies regarding the need for and to create a framework for an information system for flood victi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ood Aid Round Table, in which I participated, was attended by representatives from over thirty institutions --- both governmental and non-governmental --- involved in flood relief programs. The participants unanimously adopted a resolution to construct the information system and signed a memorandum of understanding, indicating their collective commitment to mutual cooperation in this area.  Subsequently, I was involved as a consultant in the design and creation of an actual prototype system, which was tested at the Second Flood Aid Fair held in Opole, Poland earlier this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Flood Information System was and is intended to assist victims in flood-devastated areas by providing them with easy access to information about aid and products/services available to assist their recovery. The system is designed to be a central clearinghouse through which anyone can find comprehensive infor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chieve this overall goal it was vital to ensure that potential local users from flood-affected areas, both institutions (gminas [local townships], businesses, public utilities, etc.) and informal groups/individuals (homeowners, farmers, etc.), have ready access to the system and information contained therein.  Conversely, the system had to be easily accessible too. Therefore, the system had to ensure that offers of aid and other information would reach these target groups and that system-generated information would fit their needs and expectations and be delivered in a user-friendly format.  Each of these client groups, and [a key point] the clients had to be “aware” that this resource exists and know how to use it. Hence, one important component of the system was its promotion and the creation of public aware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what the model system that we came up with looked like:  First of all, people throughout Poland had access to the information system. Anyone not attending the flood fair could call in via an "800" number and receive information from any of several persons staffing a bank of phones. In turn, these people had access to system information stored on a set of networked computers at the flood fair.  In addition, the same information was available via the World Wide We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actually attending the second fair initially went to a table where intake personnel preliminarily assessed their needs and then sent them on to one of several stations where specifically trained personnel and specific information were available. There were stations for homeowners, farmers, local government officials, and business own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launching the system, general flood recovery information, as well as consolidated information for each of these target groups, had been entered into computers - primarily in the form of Web pages, but also in the form of easily searchable databases. In addition, printed handouts had been prepared for each target group, listing resources available and indicating which exhibitors at the flood fair (there were about 150 separate booths) might be particularly appropriate re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interesting findings of this experiment (probably not surprising to any of you social scientists out there) was that the information system served other functions besides just directing victims toward resources. In particular, it clearly served as a therapeutic tool for some. People staffing the "800" number telephones indicated that several callers remarked that they simply appreciated having someone to whom they could voice their experience, problems, and frust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is kind of system is used in other countries and/or in connection with other disasters (and it should be adaptable to other situations), implementers should remember that the system will inevitably serve this kind of function. Among the resources that should be both included in the databases of recovery resources and immediately available are counselors and other mental health resources that deal with disasters and post-traumatic stress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Opole Flood Fair system was a protoype --- an experiment and demonstration project. It has subsequently been supported by the Polish branch of the Soros Foundation and possibly also by the national government through its Ministry of Floods (although I have not heard if that proposal has actually been fun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lessons I learned from this experience was that the wheel need not be reinvented every time a disaster strikes. Similar systems had been developed before in the US [the FEMA DAC system and phone registration systems, for example], and documentation about their creation and use was very useful in establishing the Polish system. In turn, I strongly believe that the results of the Polish experience can and should be used by others to create similar services after other disasters.  As I stated at the outset, information is almost universally a major need in disasters --- not only before and during impact and response, but also during long-term recove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ll stop there. I have more information about where the project has gone since, but it might be more fruitful now to talk about this project and disaster information dissemination generally. Questions?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David.  Very interesting and thought provoking. To help us maintain order, we ask that you indicate you have a question by inputting a question mark (?); wait to be recognized before sending your question to David.  However, you can compose your question while waiting for recognition from the moder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e model for a "raft" exists in the US in NERIN (National Emergency Resource Information Network). NERIN was funded as a demonstration project by TIIAP in 1995. The sponsor, the Alliance of Information &amp; Referral Systems (AIRS), an international professional association, has gone back to TIIAP for implementation funding. We should have an answer next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RIN will gather all federal, state and local info, including government and NGO, at one web site and make that available to any agency in the disaster area. The residents can get the information either directly from the web or, more likely, through an organization that they are dealing with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omment:  Fort Collins, Colorado had a particularly strong Internet response and recovery last year and a very impressive mental health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d heard there was some difficulty in Poland in disseminating information pre-disaster, that is warning information?  Did you learn anything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Butler: </w:t>
      </w:r>
      <w:r>
        <w:rPr>
          <w:rFonts w:eastAsia="Times New Roman" w:cs="Times New Roman" w:ascii="Times New Roman" w:hAnsi="Times New Roman"/>
          <w:sz w:val="24"/>
          <w:szCs w:val="24"/>
        </w:rPr>
        <w:t>Amy, I heard some talk about that, but I'm not really familiar with the problem.  I think David Crew's comment is telling. It seems as though information/communication systems are always being re-invented when a disaster happens. One clear lesson again was that with the experience we've had, they don't need to be re-invented from scratch following each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have any figures for comparison between citizens using the 800 number versus using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I don't have hard numbers but I'm sure that the 800 number was more popular.  It was more heavily advertised and, in Poland, a more useful and common means of communicating.  Statistics were kept, however.  I'll see if I can get a hold of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es the Polish government have a disaster response agency other than the Flood Mini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No. And that was one of the problems. Disaster response and recovery were not institutionalized, at least that I could see.  In fact, one of our recommendations was that more formal mechanisms be permanently esta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am not happy about FEMA's decision to rely on 800 number rather than DACs to handle information about and registration for recovery programs. There are populations that don't handle business via telephone very eff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have heard that complaint before, Burt. Othe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d Pearce:</w:t>
      </w:r>
      <w:r>
        <w:rPr>
          <w:rFonts w:eastAsia="Times New Roman" w:cs="Times New Roman" w:ascii="Times New Roman" w:hAnsi="Times New Roman"/>
          <w:sz w:val="24"/>
          <w:szCs w:val="24"/>
        </w:rPr>
        <w:t xml:space="preserve"> What involvement with the private sector, primarily in local recovery, were companies seen as part of the solution or just another classification of vic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There was a lot of involvement of the private sector --- in fact, the participants in the second flood fair were primarily private vendors, building supply companies, etc. The Urban Institute felt strongly that private enterprise --- the market --- be incorporated and encouraged as much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Question:  </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may have missed something due to my loss of connection, but was international relief community involved with response/recovery to flo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Absolutely. There were any number of NGO's involved --- the Red Cross, CARITAS, etc.  And they were all represented both at the flood fairs and in the information databases that were develo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ince this flooding crossed national boundaries are there any efforts for mutual aid and information sharing across those bound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I know there were some but frankly don't know the specifics.  I know of one joint meeting that was held. But I don't know how much other cooperation was pursued.  I suspect with the increasing strength of the EU, that more trans-border cooperation will happen (at least I hope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irkenstock:</w:t>
      </w:r>
      <w:r>
        <w:rPr>
          <w:rFonts w:eastAsia="Times New Roman" w:cs="Times New Roman" w:ascii="Times New Roman" w:hAnsi="Times New Roman"/>
          <w:sz w:val="24"/>
          <w:szCs w:val="24"/>
        </w:rPr>
        <w:t xml:space="preserve"> I may have missed this during my loss of connection also but how was the system promoted/advertised and do you have any lessons learned to sh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It was advertised on national radio and television, in national and local newspapers, and through fliers locally in Opole. In that regard, I think one lesson was certainly that promotion of such systems is key (too often we assume that if we build it they will come. Well, they might - but they come a lot faster if they know it'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Los Angeles County is just beginning work to create a "Critical External Services Council" made up of non-profits, business and government. The primary function of the council will be exchange of information across sectors for mitigation and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Regarding Burt's comments - I think it's important to document all these developments so that others can benefit from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eter Devenis:</w:t>
      </w:r>
      <w:r>
        <w:rPr>
          <w:rFonts w:eastAsia="Times New Roman" w:cs="Times New Roman" w:ascii="Times New Roman" w:hAnsi="Times New Roman"/>
          <w:sz w:val="24"/>
          <w:szCs w:val="24"/>
        </w:rPr>
        <w:t xml:space="preserve"> Is there any opportunity to expand this system for use as a Flood Warning system in addition to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As for Peter's question: Flood warning seems to be a much different domain. Our suggestion was that the system be expanded to include other disasters and that it be used as an educational system in non-disaster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 they have stream forecasting and a gaug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I believe they do, but again, I can't really talk authoritatively.  But again, these floods were monsters --- perhaps something like the Mississippi floods of 1993 in scope. Warning systems weren't the issue --- unless you consider long-term 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How did you determine what information was needed?  Was the US model appropriate for the Poland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Butler: </w:t>
      </w:r>
      <w:r>
        <w:rPr>
          <w:rFonts w:eastAsia="Times New Roman" w:cs="Times New Roman" w:ascii="Times New Roman" w:hAnsi="Times New Roman"/>
          <w:sz w:val="24"/>
          <w:szCs w:val="24"/>
        </w:rPr>
        <w:t>Good question.  The scope of information was defined in part by the participants at that first round table. Then a subgroup of NGOs and a few government people further defined what would be included.  US models were helpful, but obviously not as helpful as far as content. In that respect, each info system must be tailored to the individual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believe there is a Disaster Management framework in the European Community effort, however, I wonder if NATO could not also be useful in this area?  Any participation that you were aware of,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Hmmm. Poland had just entered NATO when I arrived so the country was not a member at the time of the floods. However, I am aware that NATO is becoming more and more active in disaster issues. How they participate in response, I don't really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ow about the United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Butler: </w:t>
      </w:r>
      <w:r>
        <w:rPr>
          <w:rFonts w:eastAsia="Times New Roman" w:cs="Times New Roman" w:ascii="Times New Roman" w:hAnsi="Times New Roman"/>
          <w:sz w:val="24"/>
          <w:szCs w:val="24"/>
        </w:rPr>
        <w:t>Frankly, I don't remember to what extent DHA (OCHA) was involved. Again, the principle relief agencies seemed to be the Red Cross and CARI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hn Crosby:</w:t>
      </w:r>
      <w:r>
        <w:rPr>
          <w:rFonts w:eastAsia="Times New Roman" w:cs="Times New Roman" w:ascii="Times New Roman" w:hAnsi="Times New Roman"/>
          <w:sz w:val="24"/>
          <w:szCs w:val="24"/>
        </w:rPr>
        <w:t xml:space="preserve"> What services were most requ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A wide range. I'll see if I can get statistics from the UI office. But most questions were, of course, about financial aid available to rebu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Referring back to David's early remark about the need for counseling, I hope everyone is familiar with the work coming out of the CDC in Atlanta about the long-term mental health impacts of disaster.  Their statistical studies validate ou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re you designing an Internet Site for the Flood Mini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No --- I don't speak Po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as there a financial aid fund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In fact, the government had just announced a plan (a somewhat complicated system of loans) immediately before the second flood fair.  Part of the job of the information system was to elucidate thi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David --- are you going to write a field manual for this?  That's probably what is needed to avoid the re-invention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I've helped the Urban Institute write a summary of the project.  It's really their project.  I should say that I only acted as a consultant for a brief time.  Most of the work was really done by two wonderful consultants in Poland and the NGOs that cooperated on the project.  But the UI has documented the project and I've urged them to disseminate their findings as much as possible.  That's one reason that the article about the flood fairs appears in the most recent Ob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What other types of information were provided --- you mentioned agency and vendor info, what else did you include?   Did you collect information on the victims them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Butler: </w:t>
      </w:r>
      <w:r>
        <w:rPr>
          <w:rFonts w:eastAsia="Times New Roman" w:cs="Times New Roman" w:ascii="Times New Roman" w:hAnsi="Times New Roman"/>
          <w:sz w:val="24"/>
          <w:szCs w:val="24"/>
        </w:rPr>
        <w:t>Some demographic information was collected about users in part to support a proposal to the Flood Ministry for long-term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id your effort include mitigation besides the response and recovery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Mitigation --- in the sense of rebuilding better and more safely --- was part of the information that was one of the things I encouraged.  However, the reality, as you know was that in many cases people just seemed to want to get "back to normal" as soon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Birkenstock:</w:t>
      </w:r>
      <w:r>
        <w:rPr>
          <w:rFonts w:eastAsia="Times New Roman" w:cs="Times New Roman" w:ascii="Times New Roman" w:hAnsi="Times New Roman"/>
          <w:sz w:val="24"/>
          <w:szCs w:val="24"/>
        </w:rPr>
        <w:t xml:space="preserve"> I think your report would be really helpful to many of us.  Can you provide a contact with the UI that might be able to provide it to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The head of the Warsaw office was Maris Mikelsons.  Maris is now in Washington at the UI Office there.  I don't have his address immediately, but I could e-mail it later.  Or you could just contact the UI Washington office and ask Maris for additional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time is about up for today.  David, thanks for a great presentation.  Thanks to our audienc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orrow, Sept 23, 12:00 Noon EDT, we will have a panel discussion --- Urban Search and Rescue (USAR) Teams: An Increasingly Important Response Capability? --- with Mark Russo, FEMA R&amp;R Directorate; Fred Krimgold, Virginia Tech; and Dewey Parks, National Association for Search and Rescue (NASAR), USAR Virginia Task Force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cript of today's session will be posted next week and it will be a good one. If you wish to hang around for a few minutes to thank David, please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re any other announcements?  We are meeting regularly to plan for the WEBEX, hazmat exercise on November 5 in conjunction with the Virtual Fire &amp; Rescue Expo. We are looking for players. And are taking nominations for such with some good results thus far.  Please stay tuned for more announcements as time goes on. David, thanks again.  Great jo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ould be happy for David to replicate the invitation for nominations in Disaster Research! Thank you very much, David.  Can you put up the URL from the beginning one mor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ttp://www.Colorado.EDU/hazards/o/septo98/septo98a.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Thanks everyone. Amy - it's in the latest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David.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I'm Director Fire Academy (translator similar) in Lima, PE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nderful.  Thrilled to have you here today.  Hope you will join us again when you can.  Musse, are you subscribed to any of our Mail Lists?  How did you find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Ye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lks, this has been interesting and inspiring and fun! Thanks everyone.  You have been great.  Join us tomorrow.  Need your support and participation tomorrow as well. Bye now.</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1:17:00Z</dcterms:created>
  <dc:creator>Amy Sebring</dc:creator>
  <dc:description/>
  <dc:language>en-US</dc:language>
  <cp:lastModifiedBy>Amy Sebring</cp:lastModifiedBy>
  <dcterms:modified xsi:type="dcterms:W3CDTF">1998-09-29T01:17:00Z</dcterms:modified>
  <cp:revision>1</cp:revision>
  <dc:subject/>
  <dc:title>Edited Transcript September 22, 1998</dc:title>
</cp:coreProperties>
</file>