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October 6,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Disaster Planning for Animal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lores (Dee) Beaugez</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ublisher</w:t>
      </w:r>
    </w:p>
    <w:p>
      <w:pPr>
        <w:pStyle w:val="Normal"/>
        <w:jc w:val="center"/>
        <w:rPr/>
      </w:pP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Horse View </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isual Imagry, Inc.</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Virtual Forum and the Round Table discussion! We are pleased to have Dolores (Dee) Beaugez, MA, Publisher of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Horse View </w:t>
      </w:r>
      <w:r>
        <w:rPr>
          <w:rFonts w:eastAsia="Times New Roman" w:cs="Times New Roman" w:ascii="Times New Roman" w:hAnsi="Times New Roman"/>
          <w:sz w:val="24"/>
          <w:szCs w:val="24"/>
        </w:rPr>
        <w:t xml:space="preserve">and President of Visual Imagry, Inc. with us today.  Dee also serves as creative Services Director for Visual Imagry, Inc. where she uses her experience in Web Page Design, TV / Video directing and strategic plan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Dee has 15 years of successful, progressive experience in public relations, management, retail marketing and media relations. Among other interests, Dee aggressively promotes disaster planning for animals through her online publication, </w:t>
      </w:r>
      <w:r>
        <w:rPr>
          <w:rFonts w:eastAsia="Times New Roman" w:cs="Times New Roman" w:ascii="Times New Roman" w:hAnsi="Times New Roman"/>
          <w:i/>
          <w:iCs/>
          <w:sz w:val="24"/>
          <w:szCs w:val="24"/>
        </w:rPr>
        <w:t xml:space="preserve">The Horse Review  </w:t>
      </w:r>
      <w:r>
        <w:rPr>
          <w:rFonts w:eastAsia="Times New Roman" w:cs="Times New Roman" w:ascii="Times New Roman" w:hAnsi="Times New Roman"/>
          <w:sz w:val="24"/>
          <w:szCs w:val="24"/>
        </w:rPr>
        <w:t xml:space="preserve">&lt;http://www.horsereview.com&gt; --- Dee has agreed to discuss this topic with us to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ly, I believe it is time for more awareness about the problems and plights of animals in disaster situations.  Awareness for the individual pet owner, animal-care industries and those who do the community emergency pla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our formal questions of Dee, we will open the floor for Q&amp;A with the audience.  Instructions will be given prior to the Q&amp;A. Thanks for your willingness to participate in the Round Table, D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I am very honored to be part of this group.</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e, why or how did you get involved in disaster planning for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xml:space="preserve">: There are emotional and non-emotional reasons.  On the personal side - I've lived through three flash floods and made a promise to myself to help oth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oday, I am the publisher of </w:t>
      </w:r>
      <w:r>
        <w:rPr>
          <w:rFonts w:eastAsia="Times New Roman" w:cs="Times New Roman" w:ascii="Times New Roman" w:hAnsi="Times New Roman"/>
          <w:i/>
          <w:iCs/>
          <w:sz w:val="24"/>
          <w:szCs w:val="24"/>
        </w:rPr>
        <w:t>The Horse Review</w:t>
      </w:r>
      <w:r>
        <w:rPr>
          <w:rFonts w:eastAsia="Times New Roman" w:cs="Times New Roman" w:ascii="Times New Roman" w:hAnsi="Times New Roman"/>
          <w:sz w:val="24"/>
          <w:szCs w:val="24"/>
        </w:rPr>
        <w:t>, &lt;http://www.horsereview.com&gt;. As part of our mission statement, we publish and post information about equine, large animal and pet disaster preparedness planning. We have made a promise to continue our grassroots campaign to help individuals prepare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find a large number of people who share your concern for anim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I find that 90% of the people we have met, interviewed, and talked with during the past year show a great concern for their animals and most consider them part of their family. But what I find interesting is that most of those same people say they have no disaster preparedness plan in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your opinion, is the emergency management community aware and receptive to disaster planning for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 Beaugez</w:t>
      </w:r>
      <w:r>
        <w:rPr>
          <w:rFonts w:eastAsia="Times New Roman" w:cs="Times New Roman" w:ascii="Times New Roman" w:hAnsi="Times New Roman"/>
          <w:sz w:val="24"/>
          <w:szCs w:val="24"/>
        </w:rPr>
        <w:t xml:space="preserve">: Yes, according to the research we've done through </w:t>
      </w:r>
      <w:r>
        <w:rPr>
          <w:rFonts w:eastAsia="Times New Roman" w:cs="Times New Roman" w:ascii="Times New Roman" w:hAnsi="Times New Roman"/>
          <w:i/>
          <w:iCs/>
          <w:sz w:val="24"/>
          <w:szCs w:val="24"/>
        </w:rPr>
        <w:t>The Horse Review</w:t>
      </w:r>
      <w:r>
        <w:rPr>
          <w:rFonts w:eastAsia="Times New Roman" w:cs="Times New Roman" w:ascii="Times New Roman" w:hAnsi="Times New Roman"/>
          <w:sz w:val="24"/>
          <w:szCs w:val="24"/>
        </w:rPr>
        <w:t xml:space="preserve">, the emergency management community is aware and receptive to disaster planning. But, in my opinion, there needs to be a national grassroots campaign focusing on the importance of preparing for a disas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ound that some national studies show that five percent (5%) or less of those evacuating with animals go to shelters. The vast majority of evacuees go to relatives, friends, motels, or places of employment.  It is my view that horse and large animal owners need to have a disaster plan in place before a disaster strikes so that they can put their efforts into effective a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w do disasters affect animals and their ow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f a person loses an animal to tragic circumstances involved with disasters, they have lost a member of their family.  They will NEVER forget that loss. And they may have difficulty resolving their feelings of personal guilt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Studies show that more than 50% of the United States' households have some type of companion animal. The </w:t>
      </w:r>
      <w:r>
        <w:rPr>
          <w:rFonts w:eastAsia="Times New Roman" w:cs="Times New Roman" w:ascii="Times New Roman" w:hAnsi="Times New Roman"/>
          <w:i/>
          <w:iCs/>
          <w:sz w:val="24"/>
          <w:szCs w:val="24"/>
        </w:rPr>
        <w:t xml:space="preserve">Animal Disaster Report, </w:t>
      </w:r>
      <w:r>
        <w:rPr>
          <w:rFonts w:eastAsia="Times New Roman" w:cs="Times New Roman" w:ascii="Times New Roman" w:hAnsi="Times New Roman"/>
          <w:sz w:val="24"/>
          <w:szCs w:val="24"/>
        </w:rPr>
        <w:t>published in the summer of 1995, reported that 70% of dog owners and 62% of cat owners would risk their lives to save their pets. I have not found any studies about horses, but I believe that the numbers would be even hig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 you find more concern shown by pet owners or among livestock owners (animal-care industries such as cattle, horses, sheep, etc.) who have large investments in the animals in their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There is no easy answer.  I feel that most pet owners are very concerned for their pets, but often do not have the information they need to prepare for or to assure the safety of their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ve found that the majority of horse owners are also very concerned about the safety of their horses. However, by not having a disaster plan formulated, they are mostly ineffective in what limited efforts they use to try and save their ho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re there many communities incorporating animals into their disaster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Yes, and we've identified there's a real need for networking so that animal owners can become aware of their cho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n your opinion, what can we do to make emergency managers and planners more aware of the need for disaster planning for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Communication is the key that will open the door to change. By making the public aware of the laws, facts, regulations, etc. individuals may take it upon themselves to better plan for the safety of their family, including their animals. All too often people become victims because they do not understand what choices ar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Can you list some good references that our audience can use to learn more and possibly help with awareness of animals in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Each week we post additional links from our web site at &lt;http://www.horsereview.com&gt;.  These links include FEMA, the National Humane Society, the Humanitarian Resource Institute, managed by Stephen Apatow and others. We also post press releases, personal stories in our "Each Horse Teaches Us" section, and memori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far as your online publication, </w:t>
      </w:r>
      <w:r>
        <w:rPr>
          <w:rFonts w:eastAsia="Times New Roman" w:cs="Times New Roman" w:ascii="Times New Roman" w:hAnsi="Times New Roman"/>
          <w:i/>
          <w:iCs/>
          <w:sz w:val="24"/>
          <w:szCs w:val="24"/>
        </w:rPr>
        <w:t>The Horse Review</w:t>
      </w:r>
      <w:r>
        <w:rPr>
          <w:rFonts w:eastAsia="Times New Roman" w:cs="Times New Roman" w:ascii="Times New Roman" w:hAnsi="Times New Roman"/>
          <w:sz w:val="24"/>
          <w:szCs w:val="24"/>
        </w:rPr>
        <w:t>, what are your plans for further promotion of animal disaster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xml:space="preserve">: We are growing daily and plan to continue posting as much news and information as possible. We have designed a questionnaire that we will begin distributing on Oct. 14, World Disaster Reduction Day.  From the results of this survey, we hope to  determine how many large animal (including horses) disaster plans have been written. We are also in the process of writing and producing a series of songs about animals that have become heroes during disas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Dee, for the interview.  As a reminder, if you have a question, please submit a question mark (?) and wait for recognition from the moderator before sending your question to the screen.  While waiting for recognition, you can compose your question for D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re you aware of the work that the State of California is doing?  It's quite extens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Yes, we are working with Dr. Coli in Nevada who is working with UC Davis to help the City of Sparks with their Equine Disaster Preparedness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After the floods of 1997 the Governor directed that the State Department of Food and Agriculture be the lead for all animal issues during disaster in California.  A task force has just completed an umbrella for statewide cooperation, and it will eventually work to the local government and NPO's.  It uses the Florida and Indiana state model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EMI has just released a 2 Module Home Study on Animals in Disaster.  The AVMA has also published a very comprehensive Emergency Preparedness and Response Guide in support of the Federal Response Plan (ESF-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This is Joe Bills of FEMA's Emergency Management Institute.  For those of you who are not aware, we have just published a home study course entitled "Animals in Disaster."  It serves to address this issue for emergency managers, as well as individual pet owners, as well as those of us who own horses and other large animals.  For more information go to our web site at &lt;http://www.fema.gov/emi.ishome.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ee also &lt;http://www.fema.gov/nwz98/98188.htm&gt; for article about the courses. Joe is the course manag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Joe, I'd like to add a link from our site, is that possi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Certainly, would love to have you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Our publication is directed towards horse owners and we feel the message must reach the owners, as well as the plann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 xml:space="preserve">Dee, Do you know of any jurisdictions that presently have a plan for animals?  And do you know of any that have been tested (besides CA which I just learned ab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Florida has a pretty good plan and it was tested during the fires in the early su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xml:space="preserve">: Yes, I have talked with Mike Steele from Sparks and we plan to order a copy. The cost is $1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 I do not, but my research is growing dai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about to leave you all to do a presentation to 80 4th graders. What should I tell them about small pets, if they ask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The most important message is --- do not leave your pets ---  talk it over with your parents about what you need to care for the pet and ask them if they have talked about where they could stay with their pet (the family). The National Humane Society has a great page and you can access if off our site.  I also have a link to FEMA for k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Dee, and speaking of surviving, wish me luck with the 4th gra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Have an ID picture and copies of health records in your family disaster k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e, can you give us some idea of the percentage of animals, large and small, that are separated from their owners and possibly die in an average disaster?  What happens to these animals if no one reclaims them? (those that survive tha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We do not know that, but we did find out that more than 50% of American families own pets.  I would be willing to ask those questions in our research or any others that this group thinks is import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 wanted to respond to an earlier question about planning resources. There is also a wonderful guide from the University of Davis Extension for Disaster Preparedness Resources for Animals during disaster.  It is also available on the Internet at     &lt;www.vetmed.ucdavis.edu/vetext/INF-DI_DANRGuide.html&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Rick.  I understand that many cats and dogs are put to sleep after disasters; is this true?  Unpleasant as it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There is a report that can be found at &lt;http://www.unr.net&gt; about evacuation or euthanasia.   By making the public aware of the laws, facts, regulations, etc. individuals may take it upon themselves to better plan for the safety of their family, including their animals. All too often people become victims because they do not understand what choices are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Larry Rice: </w:t>
      </w:r>
      <w:r>
        <w:rPr>
          <w:rFonts w:eastAsia="Times New Roman" w:cs="Times New Roman" w:ascii="Times New Roman" w:hAnsi="Times New Roman"/>
          <w:sz w:val="24"/>
          <w:szCs w:val="24"/>
        </w:rPr>
        <w:t>Not only do we, as disaster preparedness personnel, have to plan for personnel, animals, but wild animals.  Have seen what takes place in fires when I lived in California and Colora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I think Larry has a good point.  Animals that are displaced from their natural habitat are at greatly increased risk, not the least of which is from man. Also they can become a nuisance, and if plans to increase the ability to deal with this problem are not put in place, the problem will just become wor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We will post any information to help all animals. Our managing editor is writing a book about a white mule that saved horses in Washoe Valley, N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re are some serious problems with local non-profits getting any reimbursement for helping animals in federally declared disasters.  Has your organization heard of any push to change FEMA's policies for reimburse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 know that some non-profits are requesting grants from various areas to help them be prepared before disaster stri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erry Storer:</w:t>
      </w:r>
      <w:r>
        <w:rPr>
          <w:rFonts w:eastAsia="Times New Roman" w:cs="Times New Roman" w:ascii="Times New Roman" w:hAnsi="Times New Roman"/>
          <w:sz w:val="24"/>
          <w:szCs w:val="24"/>
        </w:rPr>
        <w:t xml:space="preserve"> A comment, the importance of identifying "animal friendly" shelters is a must as many families will not enter a shelter without their pe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There are problems with health regulations, I've been told, and these shelters must be identified as special assistance shelters. There is also the emotional damage that occurs when families are not allowed to care for their animals during times of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found this out when our champion hunter jumper (horse) was at a training barn and the Nevada flood washed the roads away. We could not see him for three weeks and did not have a way of seeing him until the roads were rebui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What kind of personal planning have you done for your hor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We have purchased a 4 horse slant; we have set up with friends, three different locations to move out animals; we have purchased 4 tons of hay. We also are aware of where we can move our animals to Fair Ground, etc. I try to walk my talk and let people know they too must plan and talk to their neighb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e, good for you!  Sounds like you practice what you preach! Are we talking a basic education problem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e Bills: </w:t>
      </w:r>
      <w:r>
        <w:rPr>
          <w:rFonts w:eastAsia="Times New Roman" w:cs="Times New Roman" w:ascii="Times New Roman" w:hAnsi="Times New Roman"/>
          <w:sz w:val="24"/>
          <w:szCs w:val="24"/>
        </w:rPr>
        <w:t>I have been working on this issue for four years now.  The best advice is that all animal owners must prepare to deal with the animals themselves and as a group.  Horse people are especially well organized  and can, as local groups initiate planning to take care of their char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xml:space="preserve">: I agree and that is why </w:t>
      </w:r>
      <w:r>
        <w:rPr>
          <w:rFonts w:eastAsia="Times New Roman" w:cs="Times New Roman" w:ascii="Times New Roman" w:hAnsi="Times New Roman"/>
          <w:i/>
          <w:iCs/>
          <w:sz w:val="24"/>
          <w:szCs w:val="24"/>
        </w:rPr>
        <w:t>The Horse Review</w:t>
      </w:r>
      <w:r>
        <w:rPr>
          <w:rFonts w:eastAsia="Times New Roman" w:cs="Times New Roman" w:ascii="Times New Roman" w:hAnsi="Times New Roman"/>
          <w:sz w:val="24"/>
          <w:szCs w:val="24"/>
        </w:rPr>
        <w:t xml:space="preserve"> will continue to post messages, stories and create links to professional sites. We have found that animals owners must help themselves, but it helps if they can learn how to do that from the expe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Larry Rice:</w:t>
      </w:r>
      <w:r>
        <w:rPr>
          <w:rFonts w:eastAsia="Times New Roman" w:cs="Times New Roman" w:ascii="Times New Roman" w:hAnsi="Times New Roman"/>
          <w:sz w:val="24"/>
          <w:szCs w:val="24"/>
        </w:rPr>
        <w:t xml:space="preserve"> Comment - When planning for evacuation of your home, plan for the pets also. We had a person die here in the area when he went back into a burning house to rescue his do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t is sad when people risk their lives for their pets, but it happens.  Here a friend and her husband helped save 28 horses from a wild fire. They followed the basic rules for safety and saved lives because they tr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One of the toughest problem with the rescue groups, and there are many for each species, is learning how to work with local law and fire authorities who often are reluctant to work with these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point, Rick.  Bill, you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Feist:</w:t>
      </w:r>
      <w:r>
        <w:rPr>
          <w:rFonts w:eastAsia="Times New Roman" w:cs="Times New Roman" w:ascii="Times New Roman" w:hAnsi="Times New Roman"/>
          <w:sz w:val="24"/>
          <w:szCs w:val="24"/>
        </w:rPr>
        <w:t xml:space="preserve"> Although you are all probably aware of this already, EMI has just released two new home study courses dealing with the subject of animals in disas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and I am glad this material is available.  Other questions of D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n Sparks, Nevada, the local disaster planner has set up a group that includes not only law enforcement and fire but people like me who can help get the message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ould that be the best approach to make a community aware of the need for planning for anim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The best approach is communication.  A public awareness campaign that provides updates and information across the county would help. People need to talk, to access the web and to be asked the simple question --- do you have a disaster plan in pl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Bill, how do we get information about the courses to post so barn owners,  trainers, etc. can particip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Bill is talking about the same course I gave the FEMA web site for previous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Jo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e, is there an Association of Veterinarians involved in this sort of issu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Yes, the president of our state's board is very active in our plans.  He will even teach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Dee, what "experts" were you referring to? Local SPCA,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Representatives from the Humane Society, or those that teach disaster preparedness classes. We are posting news updates daily, and that information comes from organizations across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indy Rice:</w:t>
      </w:r>
      <w:r>
        <w:rPr>
          <w:rFonts w:eastAsia="Times New Roman" w:cs="Times New Roman" w:ascii="Times New Roman" w:hAnsi="Times New Roman"/>
          <w:sz w:val="24"/>
          <w:szCs w:val="24"/>
        </w:rPr>
        <w:t xml:space="preserve"> Most of the conversation has revolved around larger animals, but what about companion animals for the disabled population who "need" their animals with them to function adequately? Are there plans being made any place to take these individuals and their animals into conside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Yes, most of the plans I have found online deal only with small household pets. Please note the URL I posted should go to the homepage &lt;http://www.unr.net/~lbevan/adac/frmain.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n California, the California Veterinarian Medical Association is a very involved organization. Also, I could fill you in on the service animal issue if you l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Rick, any information we can post would hel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ost places accommodate service animals, don't they?  Are they a problem in disaster situ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Red Cross now allows service animals for people with disabilities in their shelters---mostly dogs, but this could include Capuchin monkeys which help those who have special motorized wheel chairs.  This is a complex issue and one we could spend an entire session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f there is not a plan in place, all animals become part of the problem.  Only with planning can animals have a chance during a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o this is not an easy thing for those animals and their owners ei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No, not at all.  And in the past, many shelters even turned away service animals, which is very traumatic and illeg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No, see people run shelters and they are human, they  are also usually acting on the information provided. If they do not know the rules, or the plan is not complete --- then there are problems and lives are lost.  I can not stress the importance of taking action before a disaster.  People need to ask questions and have plans in place long before disaster strik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en I say "people," I mean the people who own animals.  We must be responsible for all members of our own families. But information is what gives us power in making choi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I spoke at the emergency management workshop of the US Animal Health Association annual conference on Sunday.  This is one of the most important meetings for animal health providers in the country.  We expected 25 in the session and 200 showed up!  They are taking notice of this probl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is fascinating and we have only begun to talk about this topic, I think.  Dee, we are about out of time. Thanks for being here today and sharing this valuabl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morrow, we will hear a paper presented by Dr. Tom Schmidlin, Kent University --- the paper is a study on "Risk factors for Death in February '98 Florida Tornadoes."  Join us at 12:00 Noon Eastern time in the Virtual Libr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Thank you, Dee, for a good session.  Wish you well with your online publication, </w:t>
      </w:r>
      <w:r>
        <w:rPr>
          <w:rFonts w:eastAsia="Times New Roman" w:cs="Times New Roman" w:ascii="Times New Roman" w:hAnsi="Times New Roman"/>
          <w:i/>
          <w:iCs/>
          <w:sz w:val="24"/>
          <w:szCs w:val="24"/>
        </w:rPr>
        <w:t>The Horse Review</w:t>
      </w:r>
      <w:r>
        <w:rPr>
          <w:rFonts w:eastAsia="Times New Roman" w:cs="Times New Roman" w:ascii="Times New Roman" w:hAnsi="Times New Roman"/>
          <w:sz w:val="24"/>
          <w:szCs w:val="24"/>
        </w:rPr>
        <w:t xml:space="preserve">, and your endeavors to educate the public and the emergency management community about our co-inhabitants on this planet, the wonderful animal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to our audience also --- glad to have you with us today and invite you back each time you can join us in the Virtual Forum. If any of you have other questions for Dee and she is willing, we can hang around a few minutes and continue to discuss informally. This has been a great discussion.  We will follow up in the near fu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 want to thank all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ee, thank you so much. Hope this was enjoyable for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You can't believe what a political hot potato this is also. Wait till the Wisconsin study comes out!  Thanks so much, Dolor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Wisconsin stu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The hazmat accident where the public was directed to leave their animals behind for a few hours/or a day. They were out for weeks, animals died - 6 months later all the politicians were booted o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No kidding Rick.  My friend, Dr. Heath of Purdue, is working on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met Dr. Heath last summer in Boulder, Jo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Dr. Heath is doing his PhD thesis on the incident.  Had dinner with him Sunday 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is is the reason this needs to be brought to light.  I am sure a lot of people prefer not to think about this. Or do anymore plan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n Nevada, a ranch owner left his whole herd of cattle in the waters of Washoe Valley. Most all of them died a slow death from no food or drowning.  No one did anything for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imagine there are a lot of horror stories that some would prefer to hide or cover up.  S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Well, this is one of the keystones of the Landark Shelter Project, Avage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Figured as much, Rick.</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Florida did a great job during the fires last May.  Few animals were lost and we are talking about moving large herds of cattle quickly.  The Ocala T-bred people helped out by opening their farm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We care --- here to help --- just let us know how and we will.  Each of our team has real life experiences and we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Florida has a very good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Indiana is another role model.  Dr. Heath helped write that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Yes, Florida does, but their web site is very slow - 4 minutes to paint pages, too hard for most people to wa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hat our songs will start making people listen in a positive way - there are 4 - all about animal hero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ick Tobin: </w:t>
      </w:r>
      <w:r>
        <w:rPr>
          <w:rFonts w:eastAsia="Times New Roman" w:cs="Times New Roman" w:ascii="Times New Roman" w:hAnsi="Times New Roman"/>
          <w:sz w:val="24"/>
          <w:szCs w:val="24"/>
        </w:rPr>
        <w:t>Let me know more about the horse songs.  Might have an outlet for them. C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Dee, is there any Canadian organizations that you have hooked up wi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I am working with a group in Canada that posts missing horses.  We are just starting, but I do not have that URL right at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Isabel McCurdy: </w:t>
      </w:r>
      <w:r>
        <w:rPr>
          <w:rFonts w:eastAsia="Times New Roman" w:cs="Times New Roman" w:ascii="Times New Roman" w:hAnsi="Times New Roman"/>
          <w:sz w:val="24"/>
          <w:szCs w:val="24"/>
        </w:rPr>
        <w:t>Any other international organiz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Our next project at FEMA is to work on a course for large animals.  We expect support from agricultural interests to help move this one alo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Joe, I know Dr. Coli could give you some back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Would appreciate any help we can ge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lores, I appreciate what you are doing and hope the Virtual Forum can help with the education of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Joe, what do you know about the National VMATs (Vet Med Assist Teams) under ESF-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VMATs are getting organized.  AVMA has the lead on this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Last thing I heard was they were very dedicated, but terribly under-fun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Do you have info on teams being formed and w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e Bills: </w:t>
      </w:r>
      <w:r>
        <w:rPr>
          <w:rFonts w:eastAsia="Times New Roman" w:cs="Times New Roman" w:ascii="Times New Roman" w:hAnsi="Times New Roman"/>
          <w:sz w:val="24"/>
          <w:szCs w:val="24"/>
        </w:rPr>
        <w:t>The US Public Health Service, under which VMAT is organized is helping.  VMAT's, upon activation, become temporary Federal employees.  Things are starting to m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Dolores, you did a great job for us today.  I appreciate your time and expertise.  Joe, I will be contacting you about a future panel.  Everyone --- I have to check out and get to the Buffalo airport and catch a plane.  Please feel free to stay and talk as long as you like.  Bye for now from sunny downtown Amhearst, University of N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David, the VMAT's are vets and vet techs who will go into a disaster area to assist with animal-related health issues.  They become Federal employees on activ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David, you might call Mike Steele at the City of Sparks, NV, he is starting some great wor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e Bills: </w:t>
      </w:r>
      <w:r>
        <w:rPr>
          <w:rFonts w:eastAsia="Times New Roman" w:cs="Times New Roman" w:ascii="Times New Roman" w:hAnsi="Times New Roman"/>
          <w:sz w:val="24"/>
          <w:szCs w:val="24"/>
        </w:rPr>
        <w:t xml:space="preserve">VMAT's will assess needs and work with local and state assests to deal with animals.  In the future we hope they will be equipped to set up MASH oper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Jose, do you know of any animal planning? Jose is from Lima, Per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Jose, if you have a plan or info we will also post it, we do have links even from Africa! Does anyone have any more questions for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n my book I posted about twenty good Internet sites with materials for planning for animals in dis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Post your email address, D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lt;deebeauges@visual-imagry.com&g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Thanks for the good info and URL's.  I will put them on my website EM G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Joe, please send m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Joe Bills:</w:t>
      </w:r>
      <w:r>
        <w:rPr>
          <w:rFonts w:eastAsia="Times New Roman" w:cs="Times New Roman" w:ascii="Times New Roman" w:hAnsi="Times New Roman"/>
          <w:sz w:val="24"/>
          <w:szCs w:val="24"/>
        </w:rPr>
        <w:t xml:space="preserve"> Delores, on the VMA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olore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Beaugez</w:t>
      </w:r>
      <w:r>
        <w:rPr>
          <w:rFonts w:eastAsia="Times New Roman" w:cs="Times New Roman" w:ascii="Times New Roman" w:hAnsi="Times New Roman"/>
          <w:sz w:val="24"/>
          <w:szCs w:val="24"/>
        </w:rPr>
        <w:t>: Joe, I will need to find out.  Thank you, I must go to Reno now for a meeting with the feed store about our winter HAY Watch Program.  Thank you for your support and interest in animals and their safe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20:40:00Z</dcterms:created>
  <dc:creator>Amy Sebring</dc:creator>
  <dc:description/>
  <dc:language>en-US</dc:language>
  <cp:lastModifiedBy>Amy Sebring</cp:lastModifiedBy>
  <dcterms:modified xsi:type="dcterms:W3CDTF">1998-10-14T20:40:00Z</dcterms:modified>
  <cp:revision>1</cp:revision>
  <dc:subject/>
  <dc:title>Edited Transcript October 6, 1998</dc:title>
</cp:coreProperties>
</file>