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September 13,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 Technologies to Enhance Earthquak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formation Transf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rothy Tao</w:t>
      </w:r>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cting 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disciplinary Center for Earthquake Engineering Research (MCE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CEER Information Service New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eering Committee Chai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arthquake Information Provider's Group (EqI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Virtual Forum and today's Round Table discussion! We are pleased to introduce our special speaker today and thank her for rescheduling with us.  We had a little difficulty a couple of weeks ago but we are trying again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othy Tao is currently the acting manager of the Information Service for the Multidisciplinary Center for Earthquake Engineering Research (MCEER), previously the National Center for Earthquake Engineering Research (NCE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is the editor of the MCEER Information Service News, which provides news of projects and publications in the earthquake engineering/natural hazards mitigation community. Prior to this, Dorothy was the Information Specialist at NCEER for six years, providing reference service to users, writing articles and guides to earthquake information topics, and engaging in outrea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othy is especially interested in applying new technologies to enhance earthquake information transfer, and was responsible for launching E-News, a customized electronic service that alerts users to earthquake information from the News, based on the user's self-defined interest profi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currently serves as Chair of the Steering Committee for the Earthquake Information Provider's Group (EqIP), which endeavors to encourage collaboration and discourage duplication of effort among its members. Dorothy has been involved in the EqIP effort since its inception in 199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ght add that EqIP met in Amhearst NY last week.  Dorothy may wish to share something about that meeting as she informs us today about this eff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rothy, thank you for joining us today to tell us about MCEER and EqIP.  I now turn the floor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Avagene, thank you for inviting me to participate in the EIIP Forum.  Today, I wanted to introduce you to the MCEER (Multidisciplinary Center for Earthquake Engineering Research) Information Service and also to an important endeavor that we've been involved which is called the Earthquake Information Provider's Group (EqIP), which held its second biennial meeting last week in Buffalo on October 4-6,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about the MCEER Information Service. As part of the technology transfer effort of the Multidisciplinary Center for Earthquake Engineering, (formerly NCEER) and established in 1986, the Information Service mission is to provide a fast and efficient mechanism for transferring earthquake engineering and natural hazard mitigation information to: researchers, practicing engineers, planners, emergency preparedness officials, students at all levels, and the concerned lay publ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use both traditional methods and new technologies to transfer information. For example, we have acquired a very large and comprehensive collection of literature in earthquake engineering and natural hazard information, that encompasses the socioeconomic aspects of earthquake mitigation as well.  The collection includes books, journals, conference proceedings, technical reports, videos, slides, CD-ROM, maps, codes, brochures, and other ephemeral materials such as unpublished papers.  We loan these materials to users both nationally and internation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provide reference service to engineers, academics, emergency managers, government officials, and the interested lay public.   Most users contact us by e-mail and telephone.  We perform manual and computerized literature searches to answer their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week we have responded to questions, such as what type of damage might be expected from a 5.2 earthquake?  Can you send me a list of materials on fragility curves and damage of reinforced concrete?  I live in South-eastern Michigan and thought I felt an earthquake early Friday morning.  How can I verify this?  To answer such questions; we mail written materials, we perform and mail (either e-mail or postal) searches, and we refer users to other sources.  For example, we referred the Michigan user to the National Earthquake Information Center in Golden, 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I mentioned, we provide document delivery (photocopies) by mail and we loan books and technical reports through interlibrary lo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have created  the QUAKELINE database of earthquake engineering/natural hazard mitigation literature that contains over 32,000 records.  QUAKELINE is available for FREE searching on the MCEER Web site at &lt;http://mceer.buffalo.edu&gt;.  QUAKELINE is also available on a CD-ROM, Earthquakes and the Built Environment Index (EBEI) that we produced in collaboration with UC/Berkeley.  All the materials in QUAKELINE are in our library collection.  Users can obtain them either through loan or photocopy from the Information Serv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as Avagene mentioned, we publish a newsletter for the earthquake engineering and earthquake hazard community called the MCEER Information Service News.  The newsletter is mailed to over 550 subscribers worldwide and is also freely available in its entirety on the MCEER Web site &lt;http://mceer.buffalo.edu&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ecause the newsletter is in HTML, users can link to organizations and persons featured in the news, so in a sense it is like a network.  For example, in this month's issue, I announced a FEMA CD-ROM, which contains preparedness materials especially for educators.  I have included the project director's, Ralph Swisher's e-mail, and anyone reading the "News" online can immediately contact Ralph and request a copy.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ews notifies users by e-mail when each issue of our newsletter is on the Web and creates a customized web version of the newsletter based on a user profile that each user/subscriber has defined. I have been told that E-News is called "Intelligent Push"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EER web site contains a comprehensive list of upcoming earthquake engineering/natural hazards meetings, reviews of new publications, guides to International Seismic Codes and strong motion records, guides to FEMA earthquake engineering publications, links to other organization and much m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ur web site, we have also created a frequently-asked question (FAQ's) section for secondary teachers and students in New York State.  This FAQ answers questions that are commonly asked, such as, are there earthquakes in New York State?  How do earthquakes affect buildings?  The FAQ also describes and illustrates advanced earthquake engineering techniques like base isolation and active dampers.  The FAQ is located  at &lt;http://www.mceer.buffalo.edu&gt;.  We are in the process of animating the FAQ and making it interactive for students and teac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As you mentioned, Avagene, the EqIP group was first initiated in 1996. The group just held its second biennial meeting in Buffalo on October 4-6,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EqIP is to: facilitate access to earthquake information by collaboration of efforts, minimizing duplication, and providing a forum for earthquake information providers to exchange information and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qIP also has a web site, EQNET, at &lt;http://www.eqnet.org&gt; that is intended as a tool to promote the mission of EqIP.  EQNET is working toward providing a single gateway to earthquake information.  While it is still a work in progress, EQNET provides both subject and alphabetical lists so that users can link to the best sources of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IP had originally been suggested by representatives of the National Science Foundation (NSF) and USGS.  Members of the group include the National Information Service in Earthquake Engineering at UC/Berkeley (NISEE), the Earthquake Engineering Research Institute (EERI), the Southern California Earthquake Center (SCEC), The Natural Hazards Research and Applications Information Center (NHRAIC) in Boulder, where Dave Butler is, the National Earthquake Information Center (NEIC) in Golden, CO, the Central United States Earthquake Consortium (CUSEC) in Memphis, and of course, EIIP, NGDC, and a number of ot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say a few words about the recent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Biennial Meeting of EqIP brought together over 30 earthquake information providers from across the country for a spirited exchange of ideas and opin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sharing update information on their organizations, the agenda featured a user's panel of earthquake information users. The users were a practicing structural engineer, an emergency preparedness expert, an insurance information specialist, and an engineer from the California Seismic Safety Commi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users described the types of information they seek and some of the problems they encounter in seeking it.  They made recommendations for improving service. They said to simplify and speed up online service, provide access to translators who can guide people to the bes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o sum up --- most of the meeting was devoted to strategic planning.   The group collaborated on establishing a vision and a mission in an attempt to construct a guiding charter. Jill Andrews (jandrews@terra.usc.edu) of SCEC is the new chair of the EqIP steering committee. SCEC has also set up an EqIP LISTSERV for additional online collaboration so the mission, vision, and charter will be ready for the next meeting in Ju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that provides some background about EqIP and MCEER. I'll be pleased to answer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Dorothy. Before we take questions from the audience - To keep order in our session, please submit a question mark (?) to indicate you have a question for Dorothy.  You may compose your question but hold it until you are recognized by the moderator.  Once recognized, you may submit your question.   First question, ple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y other Canadian involvement, other than the 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In EqIP, we do not have Canadian participants; however, many individual members collaborate with Canadian Organizations.  MCEER, for example, works with the Canadian Geological Survey and Canadian Earthquake Engineering 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Will there be a proceedings or any report of the EqIP Oct.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No, however, there will be minu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mentioned translators, are you a clearinghouse for earthquake information world-w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By translators, I meant that Information specialists often try to interpret the questions that people ask and provide suitable information for their requests that may be in language that they can understand.  In that sense, we help to translate highly technical information for lay us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see, but do you, in fact, have a global-user 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However, we are a clearinghouse for earthquake information world wide. And with the advent of the web, and our online information request form, we receive many international requests for earthquak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drea S Dargush:</w:t>
      </w:r>
      <w:r>
        <w:rPr>
          <w:rFonts w:eastAsia="Times New Roman" w:cs="Times New Roman" w:ascii="Times New Roman" w:hAnsi="Times New Roman"/>
          <w:sz w:val="24"/>
          <w:szCs w:val="24"/>
        </w:rPr>
        <w:t xml:space="preserve"> From an MCEER perspective, information translation is augmented by access to a host of technical experts, who are based throughout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for the comment, Andrea. Dorothy, I have a question.  I am aware of the time frame for EqIP deliberations on strategic planning. How important is the Internet and Mail Lists to EqIP for carrying out their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orothy Tao: </w:t>
      </w:r>
      <w:r>
        <w:rPr>
          <w:rFonts w:eastAsia="Times New Roman" w:cs="Times New Roman" w:ascii="Times New Roman" w:hAnsi="Times New Roman"/>
          <w:sz w:val="24"/>
          <w:szCs w:val="24"/>
        </w:rPr>
        <w:t>I would say they are very important.  The participants are thousands of miles apart and the Internet provides an excellent means of keeping in touch and exchanging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ruce C Hildebrand: </w:t>
      </w:r>
      <w:r>
        <w:rPr>
          <w:rFonts w:eastAsia="Times New Roman" w:cs="Times New Roman" w:ascii="Times New Roman" w:hAnsi="Times New Roman"/>
          <w:sz w:val="24"/>
          <w:szCs w:val="24"/>
        </w:rPr>
        <w:t>To what extent, or in what ways, do you handle information regarding fresh or current earthquake incidents that may occur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In answer to Bruce's question, we provide information that we receive on current seismicity from the National Earthquake Information Center (NEIC) of the USGS in Colorado.  Or we refer questioners to their web site or their hot 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ose Musse: </w:t>
      </w:r>
      <w:r>
        <w:rPr>
          <w:rFonts w:eastAsia="Times New Roman" w:cs="Times New Roman" w:ascii="Times New Roman" w:hAnsi="Times New Roman"/>
          <w:sz w:val="24"/>
          <w:szCs w:val="24"/>
        </w:rPr>
        <w:t>Information is available in Span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We do have information in the Spanish language, however, most of our information is in English.  If you asked for information in Spanish, I might refer you to one of the Disaster Information Services in South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Jose is in Peru, Dorothy.  His audience would need references in Span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Yes, I am not very familiar with the organizations in Latin America, but if he had a specific request, I think I could refer him to someone who could answer his ques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ur time is about up today for our Round Table discussion.   Dorothy, thank you for rescheduling with us today.  Very good information.  To our audience, thank you.  Thanks for the note of clarification,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to tell you a little bit about what's coming up in the Virtual Forum. Tomorrow is October 14, "World Disaster Day" --- the Virtual Form will featured speakers from the UN International Decade for Natural Disaster Reduction.  We will talk about the IDNDR ongoing Virtual Conference and other World Disaster Day activities.  Should be interesting!   That is  Wednesday, October 14, 12:00 Noon Eastern time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y, would you like to update us on WEBEX?  We are in the process of getting all players confirmed for one 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be holding the first ever functional exercise online November 5. Most of the materials are now posted on &lt;http://www.vfre.com/webex/&gt; This will be a hazardous materials exercise and participants are wel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gain, thank you, Dorothy.  Hope this was pleasurable for you.  So glad you were able to stay connected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for persevering, Dorothy!! &lt;clap 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Avagene, many thanks for your kind invitation. I enjoyed meeting all of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If anyone wishes to stay online a few moments, you may do so.  Officially, the formal part of our session is over.  We can speak informally now and express our appreciation to Doroth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drea S Dargush:</w:t>
      </w:r>
      <w:r>
        <w:rPr>
          <w:rFonts w:eastAsia="Times New Roman" w:cs="Times New Roman" w:ascii="Times New Roman" w:hAnsi="Times New Roman"/>
          <w:sz w:val="24"/>
          <w:szCs w:val="24"/>
        </w:rPr>
        <w:t xml:space="preserve"> Nice job; great to participate -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C Hildebrand:</w:t>
      </w:r>
      <w:r>
        <w:rPr>
          <w:rFonts w:eastAsia="Times New Roman" w:cs="Times New Roman" w:ascii="Times New Roman" w:hAnsi="Times New Roman"/>
          <w:sz w:val="24"/>
          <w:szCs w:val="24"/>
        </w:rPr>
        <w:t xml:space="preserve"> We've fixed things up here quite a bit, in terms of my connection.  So, I was able to enjoy and participate more this time.  Thank you, Dorothy, for your useful information.  I'll look forward to the complete tran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rothy, is serious research continuing into prediction of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I really am not the one to answer that question.  I would say that research is now focusing on the probabilities of earthquakes, rather than prediction.  If Andrea is still here, perhaps she could com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drea S Dargush:</w:t>
      </w:r>
      <w:r>
        <w:rPr>
          <w:rFonts w:eastAsia="Times New Roman" w:cs="Times New Roman" w:ascii="Times New Roman" w:hAnsi="Times New Roman"/>
          <w:sz w:val="24"/>
          <w:szCs w:val="24"/>
        </w:rPr>
        <w:t xml:space="preserve"> That is correct.  US scientific community believes this is the most cost-effective approach at this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Thanks to all of you.  Ann, thanks for telling me about intelligent pu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Dorothy, you must have a large staff to keep up with all the information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Actually, we have a relatively small staff that works very hard.  We concentrate on earthquake engineering and the socioeconomic/psychological impacts of earthquakes and other disasters.  And we try to focus on disseminating information that our users need, such as new publications, new meeting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everyone.  I have to get back to work at my real job.  Don't even have time for lunch today.  Bye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y future plans to incorporate other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We have been asked to assist several other countries in setting up earthquake information services.  And I am attending a meeting in Costa Rica on a global disaster information network.  As usual, resources are limited, but we are exploring possibilities.  As I said, we receive numerous international requests. We would like to network with other countries. Such an effort must have resources, how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drea S Dargush:</w:t>
      </w:r>
      <w:r>
        <w:rPr>
          <w:rFonts w:eastAsia="Times New Roman" w:cs="Times New Roman" w:ascii="Times New Roman" w:hAnsi="Times New Roman"/>
          <w:sz w:val="24"/>
          <w:szCs w:val="24"/>
        </w:rPr>
        <w:t xml:space="preserve"> The logistics of this networking is also more complex than one would imagine and can be time-consuming to estab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rothy Tao:</w:t>
      </w:r>
      <w:r>
        <w:rPr>
          <w:rFonts w:eastAsia="Times New Roman" w:cs="Times New Roman" w:ascii="Times New Roman" w:hAnsi="Times New Roman"/>
          <w:sz w:val="24"/>
          <w:szCs w:val="24"/>
        </w:rPr>
        <w:t xml:space="preserve"> This highlights one of the issues that the Internet brings up  ---  the broadening of the user base, the increase in requests.  Avagene,  I think it's time for me to sign off.  Many thanks again, for inviting 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you, Dorothy.  You gave a lot of extra time to us. I appreciat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The following URL was subsequently provided by Russell Coile for current information regarding earthquake prediction: http://www.globalwatch.org/ung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3:34:00Z</dcterms:created>
  <dc:creator>Amy Sebring</dc:creator>
  <dc:description/>
  <dc:language>en-US</dc:language>
  <cp:lastModifiedBy>Amy Sebring</cp:lastModifiedBy>
  <dcterms:modified xsi:type="dcterms:W3CDTF">1998-10-28T03:34:00Z</dcterms:modified>
  <cp:revision>1</cp:revision>
  <dc:subject/>
  <dc:title>Edited Transcript September 13, 1998</dc:title>
</cp:coreProperties>
</file>