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Transcript October 27, 1998</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Round Table Discuss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rganization of American States(OAS)</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Virtual Conference</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on the</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Hemispheric Action Plan for Vulnerability Reduction</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n the Education Sector to Socio-Natural Disaster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Hosted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dro Bastido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of American State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therine Reilly</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Organization of American State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therine de la F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of American State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lcome to the EIIP Round Table! Since the first of October, we have tried to get our Partners to take a more active role in the EIIP Virtual Forum by leading discussions that provide information for all of us while giving them an opportunity to increase their skills in the Virtual Foru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We are pleased today that an EIIP Partner stepped up to brief us on one of their successful endeavors --- the Organization of American States (OAS) Unit for Sustainable Development and Environment is with us to lead a discussion about their first Virtual Conference last week.  The official title was the </w:t>
      </w:r>
      <w:r>
        <w:rPr>
          <w:rFonts w:eastAsia="Times New Roman" w:cs="Times New Roman" w:ascii="Times New Roman" w:hAnsi="Times New Roman"/>
          <w:i/>
          <w:iCs/>
          <w:sz w:val="24"/>
          <w:szCs w:val="24"/>
        </w:rPr>
        <w:t xml:space="preserve">Virtual Conference on the Hemispheric Action Plan for Vulnerability Reduction in the Education Sector to Socio-Natural Disasters. </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re very pleased to have Pedro Bastidos and Katherine Reilly, from OAS, with us today and also Catherine de la Fe.  Once we are through with the Round Table discussion, Pedro and Katherine will be repeating the session at 2:15 PM Eastern time for their Spanish-speaking audience in the Virtual Foru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dro and Katherine, we appreciate you being here today.  I now turn the floor to you, Pedr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edro Bastidas:</w:t>
      </w:r>
      <w:r>
        <w:rPr>
          <w:rFonts w:eastAsia="Times New Roman" w:cs="Times New Roman" w:ascii="Times New Roman" w:hAnsi="Times New Roman"/>
          <w:sz w:val="24"/>
          <w:szCs w:val="24"/>
        </w:rPr>
        <w:t xml:space="preserve"> Hello everyone! We would like to start by telling you about the three thematic areas discussed during the virtual conference which also form the component sections of the actual Hemispheric Plan.  These are Academic Aspects, Citizen Participation and Physical Infrastructu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cademic Aspects deals with curriculum development for the inclusion of natural hazard information in all levels of education.</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itizen Participation deals with coordinating the efforts of the private sector and NGOs with the education sector.</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hysical Infrastructure deals with reducing the vulnerability of school building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find the complete Hemispheric Plan at the Natural Hazards Project web site at &lt;http://www.oas.org/EN/prog/nhp/virtual.htm&g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 would like to ask you at this time, Is there any particular area that you would be interested in discussing today?</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Pedro. Before taking questions or comments from the audience -- For anyone new to the Virtual Forum, we ask you to submit a question mark (?) to indicate you wish to speak.   Please compose your question or comment while waiting to be recognized by the moderator.  Once recognized, please send your input to the screen.  First question, please.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numPr>
          <w:ilvl w:val="0"/>
          <w:numId w:val="0"/>
        </w:numPr>
        <w:ind w:hanging="0"/>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Can you summarize the results of last week's Virtual Conferenc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Pedro Bastidas:</w:t>
      </w:r>
      <w:r>
        <w:rPr>
          <w:rFonts w:eastAsia="Times New Roman" w:cs="Times New Roman" w:ascii="Times New Roman" w:hAnsi="Times New Roman"/>
          <w:sz w:val="24"/>
          <w:szCs w:val="24"/>
        </w:rPr>
        <w:t xml:space="preserve"> Most of our participants, even though we had many registrants from the USA and the Caribbean, were from Latin America.  We discussed activities under the three thematic areas that can contribute at the hemispheric level to the implementation of the Hemispheric Plan.</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sz w:val="24"/>
          <w:szCs w:val="24"/>
        </w:rPr>
        <w:t xml:space="preserve">For example: Under the </w:t>
      </w:r>
      <w:r>
        <w:rPr>
          <w:rFonts w:eastAsia="Times New Roman" w:cs="Times New Roman" w:ascii="Times New Roman" w:hAnsi="Times New Roman"/>
          <w:i/>
          <w:iCs/>
          <w:sz w:val="24"/>
          <w:szCs w:val="24"/>
        </w:rPr>
        <w:t xml:space="preserve">Physical Infrastructure Area, </w:t>
      </w:r>
      <w:r>
        <w:rPr>
          <w:rFonts w:eastAsia="Times New Roman" w:cs="Times New Roman" w:ascii="Times New Roman" w:hAnsi="Times New Roman"/>
          <w:sz w:val="24"/>
          <w:szCs w:val="24"/>
        </w:rPr>
        <w:t>the following activities were proposed:</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paration Process and Hemispheric Seminar/Workshop on Social Investment Funds and Vulnerability Reduction of Schools. </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emispheric School Retrofit Trust Fund</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ismic Evaluation of School Buildings in the America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sz w:val="24"/>
          <w:szCs w:val="24"/>
        </w:rPr>
        <w:t xml:space="preserve">And, in the </w:t>
      </w:r>
      <w:r>
        <w:rPr>
          <w:rFonts w:eastAsia="Times New Roman" w:cs="Times New Roman" w:ascii="Times New Roman" w:hAnsi="Times New Roman"/>
          <w:i/>
          <w:iCs/>
          <w:sz w:val="24"/>
          <w:szCs w:val="24"/>
        </w:rPr>
        <w:t>Academic Aspects area</w:t>
      </w:r>
      <w:r>
        <w:rPr>
          <w:rFonts w:eastAsia="Times New Roman" w:cs="Times New Roman" w:ascii="Times New Roman" w:hAnsi="Times New Roman"/>
          <w:sz w:val="24"/>
          <w:szCs w:val="24"/>
        </w:rPr>
        <w:t>, the following activities were proposed:</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LACSO-La Red Masters Degree in Disasters and Mitigation.</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iploma in Architecture and Development: Improving Social Housing in Cochabamba, Bolivia.</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ost-graduate Degree in Prevention, Planning and Integrated Management of Colloquium on Risk Management: The Nicaraguan and Chilean Experiences in Managua, Nicaragua.</w:t>
      </w:r>
    </w:p>
    <w:p>
      <w:pPr>
        <w:pStyle w:val="Normal"/>
        <w:numPr>
          <w:ilvl w:val="0"/>
          <w:numId w:val="1"/>
        </w:numPr>
        <w:tabs>
          <w:tab w:val="clear" w:pos="720"/>
          <w:tab w:val="left" w:pos="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al Education and Disaster Education: Conception, Integration, Results and Scenarios for the Third Millennium in Cub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There were no activities proposed for the </w:t>
      </w:r>
      <w:r>
        <w:rPr>
          <w:rFonts w:eastAsia="Times New Roman" w:cs="Times New Roman" w:ascii="Times New Roman" w:hAnsi="Times New Roman"/>
          <w:i/>
          <w:iCs/>
          <w:sz w:val="24"/>
          <w:szCs w:val="24"/>
        </w:rPr>
        <w:t>area of Public Participation</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Marilyn Barker:</w:t>
      </w:r>
      <w:r>
        <w:rPr>
          <w:rFonts w:eastAsia="Times New Roman" w:cs="Times New Roman" w:ascii="Times New Roman" w:hAnsi="Times New Roman"/>
          <w:sz w:val="24"/>
          <w:szCs w:val="24"/>
        </w:rPr>
        <w:t xml:space="preserve"> Do you deal with all hazards or specif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edro Bastidas:</w:t>
      </w:r>
      <w:r>
        <w:rPr>
          <w:rFonts w:eastAsia="Times New Roman" w:cs="Times New Roman" w:ascii="Times New Roman" w:hAnsi="Times New Roman"/>
          <w:sz w:val="24"/>
          <w:szCs w:val="24"/>
        </w:rPr>
        <w:t xml:space="preserve"> We deal with all NATURAL haza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I followed your conference all week and was pleased to see so much action going on; you actually accomplished work.  My question:  For those of us who do not speak Spanish, will there be a report in English that summarizes all your activ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edro Bastidas:</w:t>
      </w:r>
      <w:r>
        <w:rPr>
          <w:rFonts w:eastAsia="Times New Roman" w:cs="Times New Roman" w:ascii="Times New Roman" w:hAnsi="Times New Roman"/>
          <w:sz w:val="24"/>
          <w:szCs w:val="24"/>
        </w:rPr>
        <w:t xml:space="preserve"> Yes.  We will be posting the conclusions and recommendations from the conference on our web site within the next three week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Marilyn Barker:</w:t>
      </w:r>
      <w:r>
        <w:rPr>
          <w:rFonts w:eastAsia="Times New Roman" w:cs="Times New Roman" w:ascii="Times New Roman" w:hAnsi="Times New Roman"/>
          <w:sz w:val="24"/>
          <w:szCs w:val="24"/>
        </w:rPr>
        <w:t xml:space="preserve"> How do your efforts affect what is happening with Hurricane Mit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edro Bastidas:</w:t>
      </w:r>
      <w:r>
        <w:rPr>
          <w:rFonts w:eastAsia="Times New Roman" w:cs="Times New Roman" w:ascii="Times New Roman" w:hAnsi="Times New Roman"/>
          <w:sz w:val="24"/>
          <w:szCs w:val="24"/>
        </w:rPr>
        <w:t xml:space="preserve"> The Natural Hazards Project (that's where we work) is currently working on a project in Central America dealing with flood mitig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ilyn Barker:</w:t>
      </w:r>
      <w:r>
        <w:rPr>
          <w:rFonts w:eastAsia="Times New Roman" w:cs="Times New Roman" w:ascii="Times New Roman" w:hAnsi="Times New Roman"/>
          <w:sz w:val="24"/>
          <w:szCs w:val="24"/>
        </w:rPr>
        <w:t xml:space="preserve"> I bet that's tough given the local condi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edro Bastidas:</w:t>
      </w:r>
      <w:r>
        <w:rPr>
          <w:rFonts w:eastAsia="Times New Roman" w:cs="Times New Roman" w:ascii="Times New Roman" w:hAnsi="Times New Roman"/>
          <w:sz w:val="24"/>
          <w:szCs w:val="24"/>
        </w:rPr>
        <w:t xml:space="preserve"> We have been working with COPECO (the national emergency organization in Honduras) in training individuals to respond to flood hazards in small river valleys.  We have been concentrating on areas where technologically advanced techniques for flood mitigation are not in use (such as satelli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Pedro, what are the future plans for this effort based on your virtual conference results and experi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edro Bastidas:</w:t>
      </w:r>
      <w:r>
        <w:rPr>
          <w:rFonts w:eastAsia="Times New Roman" w:cs="Times New Roman" w:ascii="Times New Roman" w:hAnsi="Times New Roman"/>
          <w:sz w:val="24"/>
          <w:szCs w:val="24"/>
        </w:rPr>
        <w:t xml:space="preserve"> Well, this gets away from the issue of flood mitigation. There is an Inter-American education program developed by the Ministers of Education of the Americas. We are working to have the Hemispheric Education Plan for the Reduction of Socio-Natural Disasters in the Education Sector in this program included in the Hemispheric Education Plan.  We are trying to set up ad hoc committees to coordinate the activities in each thematic area. The work of the committees will be to implement activities at the national, regional and hemispheric level and in connection with the Hemispheric 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andra Brady:</w:t>
      </w:r>
      <w:r>
        <w:rPr>
          <w:rFonts w:eastAsia="Times New Roman" w:cs="Times New Roman" w:ascii="Times New Roman" w:hAnsi="Times New Roman"/>
          <w:sz w:val="24"/>
          <w:szCs w:val="24"/>
        </w:rPr>
        <w:t xml:space="preserve"> Hi everybody, am Sandra Brady from Partners of the Americas and I just log 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edro Bastidas:</w:t>
      </w:r>
      <w:r>
        <w:rPr>
          <w:rFonts w:eastAsia="Times New Roman" w:cs="Times New Roman" w:ascii="Times New Roman" w:hAnsi="Times New Roman"/>
          <w:sz w:val="24"/>
          <w:szCs w:val="24"/>
        </w:rPr>
        <w:t xml:space="preserve"> Hello Sandra.  Sandra was the Coordinator of the Public Participation portion of the Virtual Confer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Marilyn Barker:</w:t>
      </w:r>
      <w:r>
        <w:rPr>
          <w:rFonts w:eastAsia="Times New Roman" w:cs="Times New Roman" w:ascii="Times New Roman" w:hAnsi="Times New Roman"/>
          <w:sz w:val="24"/>
          <w:szCs w:val="24"/>
        </w:rPr>
        <w:t xml:space="preserve"> In Honduras, how does the economic conditions affect your efforts and are the "locals" accepting of the mitigation effor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edro Bastidas:</w:t>
      </w:r>
      <w:r>
        <w:rPr>
          <w:rFonts w:eastAsia="Times New Roman" w:cs="Times New Roman" w:ascii="Times New Roman" w:hAnsi="Times New Roman"/>
          <w:sz w:val="24"/>
          <w:szCs w:val="24"/>
        </w:rPr>
        <w:t xml:space="preserve"> Wow! a thesis! Let me see if I can tackle that.  What we are trying to do is get the involvement of the financial agencies such as the World Bank, IDB in the mitigation activities.   At the local level, people are ready to embrace the programs but I feel that this is due in part to the fact that we are working directly with the local governments and municipalities.   Right now, the local governments are weak but they are becoming stronger, gaining more responsibility, and becoming more involved in the process of local govern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ilyn Barker:</w:t>
      </w:r>
      <w:r>
        <w:rPr>
          <w:rFonts w:eastAsia="Times New Roman" w:cs="Times New Roman" w:ascii="Times New Roman" w:hAnsi="Times New Roman"/>
          <w:sz w:val="24"/>
          <w:szCs w:val="24"/>
        </w:rPr>
        <w:t xml:space="preserve"> That is excell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Pedro, are there others with us online, such as Sandra, that would like to comment from their perspective of the Virtual conference? I will leave that up to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edro Bastidas:</w:t>
      </w:r>
      <w:r>
        <w:rPr>
          <w:rFonts w:eastAsia="Times New Roman" w:cs="Times New Roman" w:ascii="Times New Roman" w:hAnsi="Times New Roman"/>
          <w:sz w:val="24"/>
          <w:szCs w:val="24"/>
        </w:rPr>
        <w:t xml:space="preserve"> Sandra - why don't you say a few words about the Citizen Participation portion of the virtual confer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andra Brady:</w:t>
      </w:r>
      <w:r>
        <w:rPr>
          <w:rFonts w:eastAsia="Times New Roman" w:cs="Times New Roman" w:ascii="Times New Roman" w:hAnsi="Times New Roman"/>
          <w:sz w:val="24"/>
          <w:szCs w:val="24"/>
        </w:rPr>
        <w:t xml:space="preserve"> Yes, I would just like to add to Pedro's comments the fact that organizations such as the World Bank are now beginning to play an active role in Disaster Management that will help the Latin American countries to apply for support to carry out projects that otherwise they cannot aff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need to help our colleagues in Latin America with the process of applying for funds, not just to the World Bank but to look for other organizations that support Disaster Management / Mitig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w from the point of view of Citizen Participation, we also need to reach out to the communities in Latin America and make the citizens aware of their role in democratic elect governments in which they, as citizen, have a voice and can ask their elected officials to comply with plans such as organizing the community and create an emergency plan, and ask their officials to find resources for future disaster mitig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es anyone else wants to comment on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Bruce C Hildebrand:</w:t>
      </w:r>
      <w:r>
        <w:rPr>
          <w:rFonts w:eastAsia="Times New Roman" w:cs="Times New Roman" w:ascii="Times New Roman" w:hAnsi="Times New Roman"/>
          <w:sz w:val="24"/>
          <w:szCs w:val="24"/>
        </w:rPr>
        <w:t xml:space="preserve"> What role will the Internet pl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edro Bastidas:</w:t>
      </w:r>
      <w:r>
        <w:rPr>
          <w:rFonts w:eastAsia="Times New Roman" w:cs="Times New Roman" w:ascii="Times New Roman" w:hAnsi="Times New Roman"/>
          <w:sz w:val="24"/>
          <w:szCs w:val="24"/>
        </w:rPr>
        <w:t xml:space="preserve"> The virtual conference last week was our first attempt at using the Internet for forwarding an effort directed at citizen participation.  However, not all Latin American countries are able to participate in the electronic forum y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atherine Reilly:</w:t>
      </w:r>
      <w:r>
        <w:rPr>
          <w:rFonts w:eastAsia="Times New Roman" w:cs="Times New Roman" w:ascii="Times New Roman" w:hAnsi="Times New Roman"/>
          <w:sz w:val="24"/>
          <w:szCs w:val="24"/>
        </w:rPr>
        <w:t xml:space="preserve"> We experience many problems with compatibility, lack of skills in electronic media etc. While the Internet will definitely play an important role in the dissemination of information --- which of course supports public participation, you still cannot expect to drop a laptop with a satellite link-up into the middle of a rural area and expect that this will result in democra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Catherine de la Fe:</w:t>
      </w:r>
      <w:r>
        <w:rPr>
          <w:rFonts w:eastAsia="Times New Roman" w:cs="Times New Roman" w:ascii="Times New Roman" w:hAnsi="Times New Roman"/>
          <w:sz w:val="24"/>
          <w:szCs w:val="24"/>
        </w:rPr>
        <w:t xml:space="preserve"> This is for Pedro.   During the virtual conference, ideas were given about the implementation of the hemispheric action plan at the university and post-graduate level, in the academic aspects area, has there been much success on implementing programs at the elementary and high school leve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edro Bastidas:</w:t>
      </w:r>
      <w:r>
        <w:rPr>
          <w:rFonts w:eastAsia="Times New Roman" w:cs="Times New Roman" w:ascii="Times New Roman" w:hAnsi="Times New Roman"/>
          <w:sz w:val="24"/>
          <w:szCs w:val="24"/>
        </w:rPr>
        <w:t xml:space="preserve"> Yes, there has been some progress in this area.  Many Latin American countries have included natural hazard topics in the curriculum but not as a specific subject.  However, it is included in the context of various subjects as a cross-cutting issue besides, with the support of the NGOs there is work on emergency response activities for the school community such as duck and cover, drills, first aid,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Sandra Brady:</w:t>
      </w:r>
      <w:r>
        <w:rPr>
          <w:rFonts w:eastAsia="Times New Roman" w:cs="Times New Roman" w:ascii="Times New Roman" w:hAnsi="Times New Roman"/>
          <w:sz w:val="24"/>
          <w:szCs w:val="24"/>
        </w:rPr>
        <w:t xml:space="preserve"> This is Sandra, can I answer Catherine questions als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edro Bastidas:</w:t>
      </w:r>
      <w:r>
        <w:rPr>
          <w:rFonts w:eastAsia="Times New Roman" w:cs="Times New Roman" w:ascii="Times New Roman" w:hAnsi="Times New Roman"/>
          <w:sz w:val="24"/>
          <w:szCs w:val="24"/>
        </w:rPr>
        <w:t xml:space="preserve"> Please go ahead, Sand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andra Brady:</w:t>
      </w:r>
      <w:r>
        <w:rPr>
          <w:rFonts w:eastAsia="Times New Roman" w:cs="Times New Roman" w:ascii="Times New Roman" w:hAnsi="Times New Roman"/>
          <w:sz w:val="24"/>
          <w:szCs w:val="24"/>
        </w:rPr>
        <w:t xml:space="preserve"> Partners of the Americas has worked with Ministries of Education in six countries in Latin America since 1991, and although it has been a long and hard road, we have been successfu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would like to mention our School Emergency Preparedness Program in Nicaragua where the program started from pre-kindegarten to third grade, then it continues to all of the grammar grades, it has now moved to secondary school in the Ministry of Education in Nicaragua and is now exploring the possibility to be included in the curriculum for students getting a degree to become teachers.  In doing so, Nicaragua will cover all school levels and is already planning the road for the future teach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Pedro, for leading our discussion. We are about out of time, folks. Thanks to Katherine, Sandra and other OAS staff with us today.  We appreciate our audience also. The transcript will be posted in about a week; please look for tha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morrow, Wednesday Oct 28, we have an interesting session planned on The EPA RMP (Risk Management Program). Our special guests will be Jeff Lorrain and Kelly Carmichael.  Join us at 12:00 Noon Eastern time in the Technology Aren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edro and the OAS staff have their Spanish audience coming in now.  Everyone is welcome to stay for the next portion of the program if you like.  Any closing comment, Pedr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Pedro Bastidas: </w:t>
      </w:r>
      <w:r>
        <w:rPr>
          <w:rFonts w:eastAsia="Times New Roman" w:cs="Times New Roman" w:ascii="Times New Roman" w:hAnsi="Times New Roman"/>
          <w:sz w:val="24"/>
          <w:szCs w:val="24"/>
        </w:rPr>
        <w:t>Thank you very much for your questions.  We have found this a very useful and interesting discu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dro Bastidas:</w:t>
      </w:r>
      <w:r>
        <w:rPr>
          <w:rFonts w:eastAsia="Times New Roman" w:cs="Times New Roman" w:ascii="Times New Roman" w:hAnsi="Times New Roman"/>
          <w:sz w:val="24"/>
          <w:szCs w:val="24"/>
        </w:rPr>
        <w:t xml:space="preserve"> Para los que quieren participar en el discurso en Espan~ol - comencaremos a las 2:15 hora de noreste de los Estados Unidos.   </w:t>
      </w:r>
      <w:r>
        <w:rPr>
          <w:rFonts w:eastAsia="Times New Roman" w:cs="Times New Roman" w:ascii="Times New Roman" w:hAnsi="Times New Roman"/>
          <w:b/>
          <w:bCs/>
          <w:sz w:val="24"/>
          <w:szCs w:val="24"/>
        </w:rPr>
        <w:t>[</w:t>
      </w:r>
      <w:r>
        <w:rPr>
          <w:rFonts w:eastAsia="Times New Roman" w:cs="Times New Roman" w:ascii="Times New Roman" w:hAnsi="Times New Roman"/>
          <w:b/>
          <w:bCs/>
          <w:i/>
          <w:iCs/>
          <w:sz w:val="24"/>
          <w:szCs w:val="24"/>
        </w:rPr>
        <w:t xml:space="preserve">English: For people who want to participate in the Spanish discussion -- it will start at 2:15 EST.]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Very interesting and informat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would like to say that Katherine Reilly did a great job, and the challenge of Internet literacy is not unique to Central and South America by any mea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Very true,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edro Bastidas:</w:t>
      </w:r>
      <w:r>
        <w:rPr>
          <w:rFonts w:eastAsia="Times New Roman" w:cs="Times New Roman" w:ascii="Times New Roman" w:hAnsi="Times New Roman"/>
          <w:sz w:val="24"/>
          <w:szCs w:val="24"/>
        </w:rPr>
        <w:t xml:space="preserve"> We would like to invite you to join us in the follow-up activities for the implementation of the Hemispheric 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atherine de la Fe:</w:t>
      </w:r>
      <w:r>
        <w:rPr>
          <w:rFonts w:eastAsia="Times New Roman" w:cs="Times New Roman" w:ascii="Times New Roman" w:hAnsi="Times New Roman"/>
          <w:sz w:val="24"/>
          <w:szCs w:val="24"/>
        </w:rPr>
        <w:t xml:space="preserve"> Thank you, Amy and Avagene, for giving us this opportun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 xml:space="preserve">You are welcome, Catherine. Has been a pleasure.  On behalf of the EIIP Virtual Forum, we want to be involved and certainly want you to take advantage of the features we have within the Virtual Foru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edro, I will hang around a few minutes to see that all is going well.  I am sorry to say my Spanish is very limited. Does anyone have anything else you want to say to Pedro or other OAS reps onl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edro, one of our frequent participants is online today; Jose Musse from Lima, Peru. Jose is a firefighter and joins us almost every week for the Virtual Forum discuss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edro, you did a good job today. Good discussion and good information convey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onia Echeverri:</w:t>
      </w:r>
      <w:r>
        <w:rPr>
          <w:rFonts w:eastAsia="Times New Roman" w:cs="Times New Roman" w:ascii="Times New Roman" w:hAnsi="Times New Roman"/>
          <w:sz w:val="24"/>
          <w:szCs w:val="24"/>
        </w:rPr>
        <w:t xml:space="preserve"> Avagene, Pedro is preparing a welcome message in Spanish.  He is very happy with the results and looks forward to our next c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17:27:00Z</dcterms:created>
  <dc:creator>Amy Sebring</dc:creator>
  <dc:description/>
  <dc:language>en-US</dc:language>
  <cp:lastModifiedBy>Amy Sebring</cp:lastModifiedBy>
  <dcterms:modified xsi:type="dcterms:W3CDTF">1998-11-17T17:27:00Z</dcterms:modified>
  <cp:revision>1</cp:revision>
  <dc:subject/>
  <dc:title>Edited Transcript October 27, 1998</dc:title>
</cp:coreProperties>
</file>