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December 8, 1998</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urricane Georges Recovery</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n Puerto Rico"</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lberto Guevaro</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Red Cross of Puerto Rico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ank Dobek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epartment of Educatio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December 8, 1998 Round Table discussion! We are pleased to have one of our Partners leading the discussion today --- the American Red Cross of Puerto Rico with Gilberto Guevaro, our EIIP Point of Conta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Gil today is Frank Dobek from the Department of Education who has been in charge of mass feeding since the disaster of hurricane Georges in Puerto Rico. Welcome gentlem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be an informal session today. Gilberto and Frank will tell us about their recent experiences and bring us up to date on the recovery underway.  Once they are through, we will open the floor for Q&amp;A.  G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Glad to be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nk Dobek:</w:t>
      </w:r>
      <w:r>
        <w:rPr>
          <w:rFonts w:eastAsia="Times New Roman" w:cs="Times New Roman" w:ascii="Times New Roman" w:hAnsi="Times New Roman"/>
          <w:sz w:val="24"/>
          <w:szCs w:val="24"/>
        </w:rPr>
        <w:t xml:space="preserve"> Good to be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The response is still open for us; 87 shelters with 3,434 people in shel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nk Dobek:</w:t>
      </w:r>
      <w:r>
        <w:rPr>
          <w:rFonts w:eastAsia="Times New Roman" w:cs="Times New Roman" w:ascii="Times New Roman" w:hAnsi="Times New Roman"/>
          <w:sz w:val="24"/>
          <w:szCs w:val="24"/>
        </w:rPr>
        <w:t xml:space="preserve"> We have provided up to now 2,303,129 meals. We have 90 feeding sites. School lunch program is at the moment providing meals at remaining shel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Gil and Frank.   Refresh our memory -- when did hurricane Georges hit the 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September 21, landfall. It affected all 78 municipalities, crossed the entire island, 3.8 million people affected.  20,000 lost their homes with 48,000 suffering major dam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much longer will people be in shelters and require mass fee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rank Dobek: </w:t>
      </w:r>
      <w:r>
        <w:rPr>
          <w:rFonts w:eastAsia="Times New Roman" w:cs="Times New Roman" w:ascii="Times New Roman" w:hAnsi="Times New Roman"/>
          <w:sz w:val="24"/>
          <w:szCs w:val="24"/>
        </w:rPr>
        <w:t>6 months or m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The Department of Housing is looking at relocating families in semi-permanent facilities.  The government will build 50,000 homes.  Ten thousand a year for the next 5 yea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imagine there is a lot of assistance in your country.  What are the worst nee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Not a country yet, although plebiscite on 12/13 is resolving issue. Many immediate needs; still need bedding, roofing and some permanent housing.   We are ready for ques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f you have a question of Gil and/or Frank, please input a question mark (?) and wait for recognition.  This way we won't be falling all over ourselves and we can make sure your question is answe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ow much staff does it take to run 87 shelters and 90 feeding sit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No less than 300 shelter manag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nk Dobek:</w:t>
      </w:r>
      <w:r>
        <w:rPr>
          <w:rFonts w:eastAsia="Times New Roman" w:cs="Times New Roman" w:ascii="Times New Roman" w:hAnsi="Times New Roman"/>
          <w:sz w:val="24"/>
          <w:szCs w:val="24"/>
        </w:rPr>
        <w:t xml:space="preserve"> It takes approximately 450 employees to support mission of feeding in shel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was a remarkably low number of deaths in Puerto Rico, especially when compared to Haiti.  How do you account and do you think your mitigation efforts this year made a differ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Yes, preparation works.  Education, education, education.  Hardening of facilities will help sustain damage to low numb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How about emergency services?  Fire, police, EMS, 911 servi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Good response from them.  Many resources t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r partnerships formed earlier helping in the recove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Yes Amy.  But many are Continental-based and get here l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e Olivo:</w:t>
      </w:r>
      <w:r>
        <w:rPr>
          <w:rFonts w:eastAsia="Times New Roman" w:cs="Times New Roman" w:ascii="Times New Roman" w:hAnsi="Times New Roman"/>
          <w:sz w:val="24"/>
          <w:szCs w:val="24"/>
        </w:rPr>
        <w:t xml:space="preserve"> How long before utilities (electricity, water, telephone) were avail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A week in the major areas, with over 50% in 60 days. Still working at re-installations 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rank Dobek: </w:t>
      </w:r>
      <w:r>
        <w:rPr>
          <w:rFonts w:eastAsia="Times New Roman" w:cs="Times New Roman" w:ascii="Times New Roman" w:hAnsi="Times New Roman"/>
          <w:sz w:val="24"/>
          <w:szCs w:val="24"/>
        </w:rPr>
        <w:t>Government have implemented recovery plans very effectively in utilities for the isl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Can you consolidate feeding and sheltering to reduce manpower requir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Sorry, my screen is behind displaying messages.  Have already consolidated 3 times.  Continue to do it but resources are scarce, i.e., facilities and support servi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87 divided by the 3700 plus averages only 40 per shel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This is an island 100 miles by 40 miles, with 78 distinct political divisions. It is not always cost-effective to consolidate nor socially or politically corr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 should have been more specific. I'm sure emergency services were affected, but are they operational again, and to what ext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Fire services were not used to the max.  Police has surged with DEA and other drug interdiction money, so many resources there and well-staff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What kind of mutual aid agreements exists between the 78  political divis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No MOU needed since central government coordinates and controls many assets.  State Civil Defense coordina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feel that the highly visible tragedy in Central America from Mitch is having an impact on Puerto Ric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No, except the highly successful fund raiser events have Central America flocking to Puerto Rico to ask for supp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had any specific lessons learned from this event, G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Yes. The government response was well planned. Lacked resources to do the job in some instances. Not being land-locked makes transportation of goods expensive and difficult. For example: to transport 1,200 cots, the cots was US $300,0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rank Dobek: </w:t>
      </w:r>
      <w:r>
        <w:rPr>
          <w:rFonts w:eastAsia="Times New Roman" w:cs="Times New Roman" w:ascii="Times New Roman" w:hAnsi="Times New Roman"/>
          <w:sz w:val="24"/>
          <w:szCs w:val="24"/>
        </w:rPr>
        <w:t>Due to prior planning by CD, the population of the island responded very well to th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ave you been working with FE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Yes, I am part of the ERT-A. and ESF-6.  ERT-A Emergency Response Team - Advanced,  ESF -Emergency Support Function -6 Mass C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Great! Gil, I work for FEMA as ESF-5 that's why I asked. ESF-5 = Information &amp; Plan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re is a DFO set up, isn't there, Gil and Frank?  DFO = Disaster Field Off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Yes, we are sitting in the DFO now.</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e Olivo:</w:t>
      </w:r>
      <w:r>
        <w:rPr>
          <w:rFonts w:eastAsia="Times New Roman" w:cs="Times New Roman" w:ascii="Times New Roman" w:hAnsi="Times New Roman"/>
          <w:sz w:val="24"/>
          <w:szCs w:val="24"/>
        </w:rPr>
        <w:t xml:space="preserve"> Were there any mobilization exercises prior to the hurricane other than C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rank Dobek: </w:t>
      </w:r>
      <w:r>
        <w:rPr>
          <w:rFonts w:eastAsia="Times New Roman" w:cs="Times New Roman" w:ascii="Times New Roman" w:hAnsi="Times New Roman"/>
          <w:sz w:val="24"/>
          <w:szCs w:val="24"/>
        </w:rPr>
        <w:t>Yes, there was a simu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Does anybody know a site to look up Professor Gray's new predi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ill check, Gil. &lt;http://typhoon.atmos.colostate.edu/forecasts/&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have any kind of Community Emergency Response program?  Was it used -- was it effec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No formal Community Response Program but informal networks that the Mayors direct and contr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il and Frank: You have extensive housing needs and you mentioned temporary housing (mobile homes?) Will mitigation be part of your strategy for long-term rebuilding of homes and busines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Yes, and I can say, I personally suffered.  Not fun.  Now I am involved with insurance that does not want to p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big a role will mitigation play in rebuil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15% of two billion will build a lot of homes.  We still need to have the FIRMS - Flood Insurance Rate Maps upd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ut will the homes be built stronger and better able to withstand the next hurric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The code will be the US code.  Most of the construction being promoted is cement.  Concern is for location in non-flood are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s your local media been helpful and coopera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Perhaps more than the usual. The only detected problem was their desire to go and help directly without coordination with relief agenc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Gil, given your personal experience, what lessons can you sh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Prepare yourself and neighbors. My damage was caused by my neighbors' lawn furniture. We also need to look at the way the insurance industry has managed to lobby for their policies.  Many instances of being counterproductive and not client orien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Frank, do you have your own personal lessons learned?   Do you have something to add to Gil's com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rank Dobek: </w:t>
      </w:r>
      <w:r>
        <w:rPr>
          <w:rFonts w:eastAsia="Times New Roman" w:cs="Times New Roman" w:ascii="Times New Roman" w:hAnsi="Times New Roman"/>
          <w:sz w:val="24"/>
          <w:szCs w:val="24"/>
        </w:rPr>
        <w:t>Good communications with decision-maker.  That my boss understands my functions as an emergency coordin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one has been learned over and over again, Frank.  A good 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you work closely with local CD, and do you think that has improved?  Made a differ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nk Dobek:</w:t>
      </w:r>
      <w:r>
        <w:rPr>
          <w:rFonts w:eastAsia="Times New Roman" w:cs="Times New Roman" w:ascii="Times New Roman" w:hAnsi="Times New Roman"/>
          <w:sz w:val="24"/>
          <w:szCs w:val="24"/>
        </w:rPr>
        <w:t xml:space="preserve"> Yes, I represent education in CD. CD law needs to be  upd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Frank, what agency do you work fo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nk Dobek:</w:t>
      </w:r>
      <w:r>
        <w:rPr>
          <w:rFonts w:eastAsia="Times New Roman" w:cs="Times New Roman" w:ascii="Times New Roman" w:hAnsi="Times New Roman"/>
          <w:sz w:val="24"/>
          <w:szCs w:val="24"/>
        </w:rPr>
        <w:t xml:space="preserve"> Department of Edu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o they have oversight of C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nk Dobek:</w:t>
      </w:r>
      <w:r>
        <w:rPr>
          <w:rFonts w:eastAsia="Times New Roman" w:cs="Times New Roman" w:ascii="Times New Roman" w:hAnsi="Times New Roman"/>
          <w:sz w:val="24"/>
          <w:szCs w:val="24"/>
        </w:rPr>
        <w:t xml:space="preserve"> CD oversees the emergency program. CD is executive agency for the Govern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ready to wrap up for today. Gil and Frank, thank you for your time and sharing your disaster experience with us. Thanks to our audience als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lt;clap!, clap!, clap!&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t;clap, clap&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anks for taking time out of your busy schedule.  DFO work is very deman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Our thanks for the audience. This was a rehearsal for us for the Hurricane Conference in Orlan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an Littlefield:</w:t>
      </w:r>
      <w:r>
        <w:rPr>
          <w:rFonts w:eastAsia="Times New Roman" w:cs="Times New Roman" w:ascii="Times New Roman" w:hAnsi="Times New Roman"/>
          <w:sz w:val="24"/>
          <w:szCs w:val="24"/>
        </w:rPr>
        <w:t xml:space="preserve"> Are most of you Red Cro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No, all disciplines, Je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f I may, would like to tell you what's coming up in the Virtual Forum. Tomorrow, 2:00 Noon EST, Kay Goss, CEM, Associate Director of FEMA Preparedness Directorate will address FEMA's outreach to states and locals on Y2K issu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rsday, you are invited to join us at 8 PM EST for an informal Mutual Aid -- bring your problems, issues and concerns related to emergency management.   We will discu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xt week, join us on Wednesday December 16 for our EIIP Gift Catalogue session.  We hope to have a special guest from the North Pole with us and we will have suggestions for your last minute shopping.  Should be a fun way to end 1998 in the Virtual Foru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f you have not yet sent in a gift idea, please send to &lt;asebring@emforum.org&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il and Frank, you did a great job today.  Thank you so mu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