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January 26,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FEMA Name Change Suggested in</w:t>
      </w:r>
    </w:p>
    <w:p>
      <w:pPr>
        <w:pStyle w:val="Normal"/>
        <w:jc w:val="center"/>
        <w:rPr>
          <w:i/>
          <w:i/>
          <w:iCs/>
          <w:sz w:val="24"/>
          <w:szCs w:val="24"/>
        </w:rPr>
      </w:pPr>
      <w:r>
        <w:rPr>
          <w:i/>
          <w:iCs/>
          <w:sz w:val="24"/>
          <w:szCs w:val="24"/>
        </w:rPr>
        <w:t>USFA Blue Ribbon Repor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Hosted </w:t>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b/>
          <w:b/>
          <w:bCs/>
          <w:sz w:val="24"/>
          <w:szCs w:val="24"/>
        </w:rPr>
      </w:pPr>
      <w:r>
        <w:rPr>
          <w:b/>
          <w:bCs/>
          <w:sz w:val="24"/>
          <w:szCs w:val="24"/>
        </w:rPr>
        <w:t>Phyllis Mann, President Elect</w:t>
      </w:r>
    </w:p>
    <w:p>
      <w:pPr>
        <w:pStyle w:val="Normal"/>
        <w:jc w:val="center"/>
        <w:rPr>
          <w:b/>
          <w:b/>
          <w:bCs/>
          <w:sz w:val="24"/>
          <w:szCs w:val="24"/>
        </w:rPr>
      </w:pPr>
      <w:r>
        <w:rPr>
          <w:b/>
          <w:bCs/>
          <w:sz w:val="24"/>
          <w:szCs w:val="24"/>
        </w:rPr>
        <w:t xml:space="preserve">International Association of Emergency Managers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Round Table today!  Looks like we are going to have a good audience. Welcome to each of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our discussion is led by Phyllis Mann, President Elect of the International Association of Emergency Managers (IAEM).  We are especially proud of IAEM for taking a lead in doing one Round Table per month through September . Other Partners are following your example, Phyll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llis is the Emergency Management Director of Kitsap County, Washington.  We are expecting great things of her as the next President of IA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Phyllis uses in URLs in her presentation, they become live links so you can view them in your browser window by clicking on them.  Phyllis, I turn the floor to you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hanks for the kind words. Hopefully, Pete Lucarelli, Fire Chief, City of Bellevue and IAEM member will join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s get started.  We are discussing only the name change.  I hope most of you read the report.  As most of you know IAEM opposed the name change because the Board felt Citing fire services as the only named sector works against efforts etc.  Lets start with your thoughts.  I will take only three short responses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ssume all have read both the US Fire Administration (USFA) Blue Ribbon Report and IAEM's response; I will clarify.  In the Blue Ribbon Report, Recommendation #2 is to change the name of FEMA to Fire and Emergency Management Agency.  IAEM opposes this recommendation.  At the Boards request in Nov 98, President Bill Appleby stated in a letter to James Lee that IAEM opposes the change due to we feel Comprehensive Emergency Management brings all disciplines together and does not signal out one organization over others.  Even Carrie Brown Fire Administrator feels a name change could lead to serious confusion on the role of  the Fire Administration (Federal vs. State/Local Role.)  So, lets open this discussion. Please ask questions or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what has FEMA's response been to the report --- are they going to take action on the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 have not seen a FEMA response to date.  Has an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We have not gotten anything at IAEM headquarters; Witt received our letter toward the end of Dece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we know if the fire caucus is doing any lobbying on the issues rai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Comment on report) The National Volunteer Fire Council Newsletter 1/99 has a one page article; has IAEM see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 have not; anyone?  What does it say, Ri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Comment period ended 11/30, there were 93 responses, letters focused on the 4 program areas. Main concern in Leadership, Communications and Resources of USF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mment period on th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Basically, the same information is in the 1/05/99 Emergency Preparedness News.  Ends up by saying 'nearly universal support ' for th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Let us keep focused on name change not entire report,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hyllis, do you know how many other organizations expressed concern or disagreement with name cha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Again, I am following the issue but have not seen any status update and do not get any fire news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is is one of the reasons I am opposed to NFPA 1600.  There are a lot of first responders who do not fully underst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Folks, watch our apples and oranges -- I hoped we could just discuss name change. When I finished reading the entire report, I had concerns re: similar to what we went through with FEMA and local jurisdiction.  Lack of money, direction, etc. and we felt unheard --- does this sound familiar?  Do we have any fire people onboard today?  Please comment, if you woul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expect the government to be opposed to changing the name of a federal agency just on the basis of the expense alone!  I would think it would be extremely expensive to change all the legal citations.  Not to mention stationery,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Remember IAEM is opposed to the name change but we want to support Fire Service on this iss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IAEM in communication with fire organizations directly on the report? And have any fire services IAEM members expressed an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Beth or Shari, can you respond t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Good point, we should send our 11/20 response to IAFC, IAFF, etc. and note our spirit of collaboration. I have received some good messages of support from locals with fire back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hyllis Mann: Great idea.  Now gang, lets hear from you --- just your thou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the name change is not under serious consideration, perhaps we should leave i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Amy, the name change to fire it appears is an important issue so they feel heard,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k Cox:</w:t>
      </w:r>
      <w:r>
        <w:rPr>
          <w:rFonts w:eastAsia="Times New Roman" w:cs="Times New Roman" w:ascii="Times New Roman" w:hAnsi="Times New Roman"/>
          <w:sz w:val="24"/>
          <w:szCs w:val="24"/>
        </w:rPr>
        <w:t xml:space="preserve"> NVFC article did not mention name cha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either does EPN article. That is why I wondered if it matters to any other supporters of th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AEM needs to check this out, if no longer an issue, we should at least close our issue.  All right, let’s go to the recommendation where they recommend separation at EMI; are you aware of this? What else in the report raises any concern out there that we should at least be advised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hyllis, the EMI issue deals with administration of National Fire Academy?  Phyllis, do you know if the text of the report is on the Web an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Yes, go to:  http://www,usfa.fema.gov/about/press/brp/bluribn.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r anyone in the audience, click on the live URL above and the site will appear in your browser wind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a good link and the recommendations are listed at http: //www.usfa.fema.gov/about/press/brp/usfarpt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Mike are you there?   Any thou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chael Mumaw:</w:t>
      </w:r>
      <w:r>
        <w:rPr>
          <w:rFonts w:eastAsia="Times New Roman" w:cs="Times New Roman" w:ascii="Times New Roman" w:hAnsi="Times New Roman"/>
          <w:sz w:val="24"/>
          <w:szCs w:val="24"/>
        </w:rPr>
        <w:t xml:space="preserve"> Yes.  Looking back at all that was said, I think the name change was just the attention getting step and the rest of the report is their real concern. But we need to clarify it if they want our support for their core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Well, they got our attention.  How do we verify this is no longer an issue so I can report back to IAEM board.  And Mike, you’re right; we need to see how we can support c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chael Mumaw</w:t>
      </w:r>
      <w:r>
        <w:rPr>
          <w:rFonts w:eastAsia="Times New Roman" w:cs="Times New Roman" w:ascii="Times New Roman" w:hAnsi="Times New Roman"/>
          <w:sz w:val="24"/>
          <w:szCs w:val="24"/>
        </w:rPr>
        <w:t>: I would suggest the direct approach for answers.  If we have IAEM members with fire connections, have them represent us with the direct question as to what their true issues are and what support can we provid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Good idea, M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about $$$$, is it not? They are requesting a higher allocation of resources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re is it going to come from?  Out of local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Amy, I had same concern if they give all that is requested, where does this come from in FEMA budg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IAEM comment on any of the other recommendations in its 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Yes, we commented on the separation of training.  In reading the report, I got the impression (only two readings) Fire needed and/or wanted out of FEMA because they were under repres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was the IAEM comment regarding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IAEM's input is posted at http://www.iaem.com/fire.html , "Fire service proposes FEMA chan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he panel recommended that Fire and Emergency Management training once again be separated, i.e., today at the Academy many fire folks are taking EM classes.  I am looking up # of recommendation for your review.  We only have a few minutes to go --- are there any other issues on the Blue Ribbon panel we need to bring forward?  After you all read the report in detail, email me your thoughts (pmann@co.kitsap.wa.us).    Thanks to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Phyllis and all.  Good discussion. Amy will you please tell us about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hard at work today putting a presentation together on how to acquire EMWIN data via Internet push.  The background is located at http://www.emforum.org/varena/990127.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a special guest to help me out, Ken Bashford, EMWIN program director with the National Weather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oin us tomorrow at 12: 00 noon EST. Amy will have a good session for us. Thursday evening, 8 PM EST, join us in the Mutual Aid informal session for a c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ditor's Note:  The online version of the IAEM letter to Director Witt referred to in the discussion opposed separating training and notes the progress made recently in this regar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0:07:00Z</dcterms:created>
  <dc:creator>Amy Sebring</dc:creator>
  <dc:description/>
  <dc:language>en-US</dc:language>
  <cp:lastModifiedBy>Amy Sebring</cp:lastModifiedBy>
  <dcterms:modified xsi:type="dcterms:W3CDTF">1999-02-02T00:07:00Z</dcterms:modified>
  <cp:revision>1</cp:revision>
  <dc:subject/>
  <dc:title>Edited Transcript January 26, 1999</dc:title>
</cp:coreProperties>
</file>