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February 2,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Baker &amp; Hostetler's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Emergency Response/Crisis Management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apabilitie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w:t>
      </w:r>
    </w:p>
    <w:p>
      <w:pPr>
        <w:pStyle w:val="Normal"/>
        <w:jc w:val="center"/>
        <w:rPr/>
      </w:pPr>
      <w:r>
        <w:rPr>
          <w:rFonts w:eastAsia="Times New Roman" w:cs="Times New Roman" w:ascii="Times New Roman" w:hAnsi="Times New Roman"/>
          <w:sz w:val="24"/>
          <w:szCs w:val="24"/>
        </w:rPr>
        <w:t>by</w:t>
      </w: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ker &amp; Hostetle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sellors at Law</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For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ay we are pleased to present a new EIIP Partner, Baker &amp; Hostetler, Counsellors at Law, represented by David Graham of the Cleveland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rporate homepage may be viewed at &lt;http://www.bakerlaw.com/&gt; and David's bio and picture is found at this very long add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webpage1.bakerlaw.com/experience.nsf/9923bd15e9f3cbcd852566ba004e2894/63cb245e6e8c42b58525662f00688837?OpenDocument&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what do attorneys have to do with Emergency Management?  As you can see from David's bio, he has extensive experience in the environmental law area, and is the co-chair of the Firm's emergency response/crisis management 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vid is here to explain this capability today.  Thanks for taking the time to be with us, Dav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We have been looking forward to this opport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 John Zangerle, Pat Poole and Maureen Brennan, my partners in the emergency response/crisis management ("ER/CM") group in the Cleveland office, are with me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just like to tell you a little about our law firm and explain how we become involved in emergency situations. We then will provide you with an overview of the type of work we do and discuss a couple of the incidents on which we have wor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first slide tells you where our offices are located and the states where we have one or more attorneys licensed to practice law.  Amy, please show, SLIDE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LIDE 1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 www.emforum.org/vforum/graham/slide02.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Our second slide outlines business and legal issues that arise as a result of chemical releases, fires, explosions and fatal accidents.  SLIDE 2,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 www.emforum.org/vforum/graham/slide03.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The 5 slides which follow illustrate the value we can provide to a company experiencing a disaster.  Our experience tells us that advice in the following areas helps the company get its arms around the disaster by addressing all the component parts of an emerg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y, please show the next 5 SLI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graham/slide04.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LIDE 4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graham/slide05.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graham/slide06.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6</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graham/slide07.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7</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graham/slide08.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Before taking questions, we wish to discuss one incident in which we responded and then note several other examples of situations in which we were called upon for 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When an oil sheen appeared in a stream near a tank farm in Fairfax, Virginia, the County's hazardous chemical response team descended on the scene and immediately identified the tank farm as the suspected source. Further examination revealed that a large release of petroleum and aviation jet fuel had occurred and that the plume was so close to the basements of a number of homes in a nearby community that evacuation was ord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tunately, prior to the forced evacuation and a Dan Rather report on CBS News, the company had formed a crisis management team (including a member of our emergency response group). The team coordinated the company's response to the incident, including communicating and negotiating with EPA, the state EPA, the city and the county while defending the company in a series of suits filed by commercial entities and homeowners. After the completion of the remedial work and the litigation, the team continued to work with the representatives of the community to restore the reputation of the neighborhood and the market value of the affected h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last several years, we have responded to incidents of the following types: reactor explosion and release to river in Belpre, Ohio; water supply contamination in Denver, Colorado chemical warehouse fire, Los Angeles; workplace fatalities and violence in Columbus, Ohio and Toledo, Ohio, respectively Oil spill in Huntington Beach, California and catalyst plant explosion, Elyria, Ohi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need additional information, we will be happy to send it to you by e-mail.  In the meantime, we are ready for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s David, it looks like your firm just takes on the easy c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Graham: </w:t>
      </w:r>
      <w:r>
        <w:rPr>
          <w:rFonts w:eastAsia="Times New Roman" w:cs="Times New Roman" w:ascii="Times New Roman" w:hAnsi="Times New Roman"/>
          <w:sz w:val="24"/>
          <w:szCs w:val="24"/>
        </w:rPr>
        <w:t>We like to make clients feel they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This is contact info that David spoke abou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forum/graham/slide09.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udience please enter a question mark (?) to indicate you wish to be recognized, go ahead and compose your comment or question, but wait for recognition before hitting the enter key or clicking on Send. Ok, we are ready for your questions or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s there a trend in privatization of services such as yours?  How much demand do you see for this type of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We believe that many of our clients handle much of the problem in house, but need the assistance of the specialized expertise we can provide. We counsel clients on the audit side, preventative measures, as well as in a crisis, and find that these services are increa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 just asked if I could link his site to Emergency Management GO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Please provide more information about your site after this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OK.</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Have you had any training or association with the American Nuclear Insurers for nuclear power pla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ve you been consulting on the RMP regulations, Risk Management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Our perception is that the RMPs have been done by our clients themsel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Have you worked with mitigation and planning projects for the Department of Energy, or communities around their fac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Graham: </w:t>
      </w:r>
      <w:r>
        <w:rPr>
          <w:rFonts w:eastAsia="Times New Roman" w:cs="Times New Roman" w:ascii="Times New Roman" w:hAnsi="Times New Roman"/>
          <w:sz w:val="24"/>
          <w:szCs w:val="24"/>
        </w:rPr>
        <w:t>Unfortunately,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Have you been involved in Nationally Declared Disasters when there has been a FEMA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FEMA has not responded to any of our individual company emergency response/crisis management situ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Are you counseling your clients about possible liability issues associated with Y2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We have a Y2K Task For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David, from your perspective as legal counsellors, are there legal aspects of planning needed in governmental and private sector plans?  If so, can you explain brief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When you say a government plan, do you mean a plan prepared for the government such as a 112r plan or an SPCC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and planning in general.  Depending on risk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ample; I worked local government and frankly, the legal aspects of planning was not much of a consid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Yes.  You should have a legal review. For example, at one time the 112r Plans were going to be put on the Internet.  How you word things in that plan, which is published to the world, makes a dif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sues such as how to collect or preserve evidence for the lawsuits that are bound to come in the aftermath of an emergency are some of the things you want in your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n some of my classes I've taught emergency managers about malfeasance, misfeasance and nonfeasance.  Do you help clarify responsibilities to local officials who may not be doing things in the best interest of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That's a delicate negotiation.  If the public agency were our client we would want to discuss that with them in private.  We would need to come to a common understanding about what the public interest was, and as your questions indicates, that's sometimes more difficult than you would th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find that corporations are recognizing the benefits of pro-active (vs. reactive) approaches to cri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Very definitely.  For example, after one really bad crisis in State A, our client re-evaluated its emergency plan and when crisis arose in State B all the components were in place to handle it much more efficie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other example is widespread interest we have seen in participating in our local Red Cross Emergency Management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concerned about the widely accepted notion of the "fenceline". Are we seeing some erosion of that, in terms of identifying as members of the community?  "Good corporate neighbor" 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We have seen environmental groups try to expand the definition of community to include locations which are clearly physically very far removed from the plant or the project. However, I think the regulatory agencies are still using the fenceline as the boundary beyond which they have to evaluate effects of a re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Do you believe there will be more legal resources needed in the future due to NAFTA and GATT, as disasters take on more international impa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Graham: </w:t>
      </w:r>
      <w:r>
        <w:rPr>
          <w:rFonts w:eastAsia="Times New Roman" w:cs="Times New Roman" w:ascii="Times New Roman" w:hAnsi="Times New Roman"/>
          <w:sz w:val="24"/>
          <w:szCs w:val="24"/>
        </w:rPr>
        <w:t>It's difficult to tell, but our guess is there will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have any experience with the One Plan concept, that is one basic plan to address a bewildering array of regulatory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We've talked with consultants who helped develop the regulations in which USEPA allows the use of the One Plan.  But we haven't seen clients systematically take advantage of it.  I think they are a little overwhelmed by trying to integrate a number of plans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Terry Storer: </w:t>
      </w:r>
      <w:r>
        <w:rPr>
          <w:rFonts w:eastAsia="Times New Roman" w:cs="Times New Roman" w:ascii="Times New Roman" w:hAnsi="Times New Roman"/>
          <w:sz w:val="24"/>
          <w:szCs w:val="24"/>
        </w:rPr>
        <w:t xml:space="preserve">Should we create a position in our EOC for a legal counsel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I apologize, but I'm not sure what EOC stands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mergency Operations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Emergency Operations Center. A "legal" presence from the beginning of an inci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It's certainly worth giving consideration to. It's useful to list the functions that you would want the legal counselor to perform. We have served this role in emergency situ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you aware of the move by NFPA to create a standard for Disaster/Emergency Management that applies to both public and private entities? NFPA 16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The USEPA trade press and the OSHA trade press has not discussed this.  It sounds like we will have another overlapping plan which could conflict with the many federal and local programs already out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David for bringing us a different perspective.  We wish you much success in your effor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Thank you for the opportunity to share our experience and viewpoints with the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Ava, can you give us a heads up for upcoming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Am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orrow, the Virtual Library hosts authors, Jennifer Wilson and Arthur Oyola-Yemaiel, in a presentation of their paper, Emergent Coordinative Groups and women's Response Roles in the Central Florida Tornado Disaster --- Weds. February 3, 1998, 12: 00 Noon E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rsday evening 8:00 PM EST, we will be in a Mutual Aid informal session.  You are invited to discuss and participate in any emergency management-related topi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ek's Round Table discussion, Tuesday 2/09, 1: 00 PM EST, will be led by members of the Lake County (Indiana) LEPC, EIIP Partn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look for weekly announcements on upcoming events.  Back to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will conclude our Round Table but you are invited to remain a few minutes longer for some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22:24:00Z</dcterms:created>
  <dc:creator>Amy Sebring</dc:creator>
  <dc:description/>
  <dc:language>en-US</dc:language>
  <cp:lastModifiedBy>Amy Sebring</cp:lastModifiedBy>
  <dcterms:modified xsi:type="dcterms:W3CDTF">1999-02-09T22:24:00Z</dcterms:modified>
  <cp:revision>1</cp:revision>
  <dc:subject/>
  <dc:title>Edited Transcript February 2, 1999</dc:title>
</cp:coreProperties>
</file>