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February 9,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Lake County Indian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Local Emergency Planning Committee"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PC)</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ll Timm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Local Emergency Planning Committe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of the Lake County Fire Chief's Associ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ef of the Highland Fire Depart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an Larson Ph.D., CSP and CE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EPC Training Chai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Industrial Hygie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 Steel Gary Works, Gary, Indian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Welcome to the EIIP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Before we begin the Q&amp;A portion, I will review how to submit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you may know, we have been devoting our Round Table sessions to introduce some of our EIIP partners. Today we are very pleased to welcome the Lake County, Indiana LEPC (Local Emergency Planning Committee).  Here is the link to their very professional looking Website &lt;http://www.lepc.co.lake.in.u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ing the LEPC today is its Chair, Chief of the Highland Fire Department, and President of the Lake County Fire Chief's Association, Bill Timmer. Chief Timmer has over twenty years experience in both municipal and industrial Fire and Rescue Services.  His experience covers Fire Protection, Inspection Services, HazMat Response, Emergency Planning, Incident Command, and Emergency Medical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Chief Timmer today, sharing the terminal, is Dean Larson Ph.D., CSP and CEM, with additional qualifications in hazardous materials and explosive safety. Dr. Larson is the Department Manager, Safety and Industrial Hygiene for U.S. Steel Gary Works in Gary, Indiana, and is the U.S. Steel representative to the LEP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gentlemen.  We are very pleased you could join us today to tell us about, what sounds like, one of the more successful LEPCs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Thank you, Amy.  I have with me this morning Dean Larson, our LEPC Training Chair, from U. S. Steel - Gary 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otto of the State of Indiana is "Crossroads of the Nation;" Lake County in the northwest corner is truly a crossroads within a crossroads. The north half of this county of 650,000 is home to heavy industry:  steel, refining and chemicals and the majority of the population; the south half of the county is agricultural.  Two major Interstates and three railroad trunk lines pass through our coun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VES. The Lake County LEPC has strong representation from municipal, military, volunteer, media, industry, environmentalist, EPA, utilities, railroad, and medical.  Not only do we have coverage but coverage "in dep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ITY.  Several of the current representatives were members when the LEPC was formed in 19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We are proud of innovations in training, emergency preparedness, and community information resources.  We have presented an Operations Level (HazMat) course in radiation safety. We co-sponsor the Community Alert Network (CAN) system and have developed two videos to tell our story.  The latest video was prepared for school 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The LEPC has reviewed and revised the entire county emergency plan, not just the HazMat Annex, as our "charter" would dictate.  This plan has become the model for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OSSES POLITICAL BOUNDARIES.  Politics is a "way of life" in Lake County.  The LEPC has been able to cross the boundaries without ruffling many fea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OSE COOPERATION.  With both federal (EPA) and state (IDEM - Indiana Department of Environmental Management).  This cooperation has facilitated several coordinated situations between industry and regulators. Example of the cooperation:  State-of-the-art communications trailer.  Result of one of the industries settling a case with the EPA by paying for the trailer in lieu of f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DGE GAPS.  The LEPC works constantly to overcome obstacles to effective performance in emergency planning and HazMat preparedness.  We continue to avoid the temptation to become a political arena to further personal or organizational agen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NG.  Skillfully leveraged networking to assist in resolving issues.  Example:  Navy's plan to recycle napalm in our county.  The LEPC gained national recognition for work with this issue. Though the Navy was unsuccessful in initiating the local contract, the LEPC facilitated communication among the par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SK MANAGEMENT PROGRM.  Sponsor the network of ten industries working together on RMP plan preparation and rollout.  The is a first-ever for our county. This same effort has fostered another innovation:  development of a network of twelve industrial emergency response depart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D WINNING LEPC.  The State of Indiana has recognized our LEPC with eight awards of excell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our prepared presentation.  Both Bill and Dean are open for questions.  Amy, we thank you and turn this back to you for ques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Chief Timmer and Dean.  Audience, please enter a question mark (?) to indicate you wish to be recognized, go ahead and compose your comment or question, but wait for recognition before hitting the enter key or clicking on S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ere is your plan located for HAZMAT, in the LE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Part of the county emergency plan, our vice Chair is the county EMA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Very impressive. What triggered your expansion out from the traditional area of HazMat into developing the overall county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Made good sense to us to develop one plan for the county rather than separate efforts.  We had the "right" people assembled to do b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do you think are the most important ingredients for a successful LEP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Good representation from ALL stakeholders.  Avoid the tendency to make the LEPC a forum for political deb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the RMP and the County Plan for HAZMAT one and the sa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No, not at this point.  It is probable that elements of the RMP will be rolled into the county plan in the future.  At this point, the RMP is being developed by the separate companies in a working group sponsored by the LEP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n Boettcher:</w:t>
      </w:r>
      <w:r>
        <w:rPr>
          <w:rFonts w:eastAsia="Times New Roman" w:cs="Times New Roman" w:ascii="Times New Roman" w:hAnsi="Times New Roman"/>
          <w:sz w:val="24"/>
          <w:szCs w:val="24"/>
        </w:rPr>
        <w:t xml:space="preserve"> Does Lake County levy Tier II filing fees?  If so, how were political and industrial sensitivities over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At the state level only. The sensitivities did not come into play because the county does not impose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ould you elaborate on what is "right"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We have used the list mandated in SARA Title III aiming for depth in each area. The list has been expanded to include elements like the Indiana National Guard. We have also included local environmentalist groups because they are strong stakeholders in our coun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Is HazMat response a Fire Department function or have you integrated it with the industrial response departments you mentioned?  If so, how did you man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routinely I am called in to assist in industrial problems.  This cooperation is facilitated by the various LEPC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ow have you been able to sustain the level of commitment from your participants all these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Good question, best answer I can offer is we are "truly blessed" with good people and we try to make participation interesting because of new projects and new approac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ave you integrated your Response, training, Decon and Equipment and shared costs between the public and private se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No, we have not.  Local fire department has spiller pay ordinances to recover their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set up as a non-profit?  Do you have a budget, and if so what is the 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LEPC is not set up as a non-profit. We have close ties with the Lake County Fire Chiefs Association that is non-profit. Our budget comes from state Tier II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h?  Do you get a share back from the state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and we are reimbursed for expenses, such as training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kind of mutual aid do you have for large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County-wide through the Fire Chiefs Association and local industries have some mutual aid agreements which come into play during large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as going to ask a similar question to David's, has LEPC helped facilitate Mutual Aid agreements? Or has that been primarily the Fire Chie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Primarily the Fire Chiefs Association but we have numerous members of the LEPC which are also members of the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With your wide variety of stakeholders do you find that your web page helps you communicate? Would you recommend it to other organiz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we do find it helps with our communication. It also helps with community outreach and it is our chance to "toot the horn" of our members. Check the Website now for our honoring one of our members who has been a member since the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U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 &lt;</w:t>
      </w:r>
      <w:r>
        <w:rPr>
          <w:rFonts w:eastAsia="Times New Roman" w:cs="Times New Roman" w:ascii="Times New Roman" w:hAnsi="Times New Roman"/>
          <w:sz w:val="24"/>
          <w:szCs w:val="24"/>
        </w:rPr>
        <w:t>http://www.lepc.co.lake.in.us/&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ave a problem here with coverage in unincorporated areas.  Is that a challenge for you als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Yes, but the Fire Chiefs Association cover the entire county. This helps us with the issues which are unique to the south county area, mainly ru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r rural areas covered by volunteer departments and do they participate in LEPC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and Yes. Our Chief's Association coordinator, member of the LEPC, is from one of those volunteer depart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tell us a little more about how the industrial emergency response network 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He is here helping us today. The network was fostered by the RMP working group. As we looked at the stakeholders, it was obvious that industrial needed to help each other because they would be receptors from accidents. We have had excellent response from twelve companies along the southern shore of Lake Michigan. We have bridged two counties with this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 what form did that take, is there a kind of mutual aid agreement between pl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No, the mutual aid agreements were the "sticking point”  with the respective legal departments of the companies involved. We are slowly working our way through this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imagine THAT would be a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I am wondering do you as the LEPC work with any other LEPCs nearby or across bor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we work with the LEPC to the county immediately to the east and with the City of Chicago. The city has responded in mutual aid situations, including their fire bo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actually USE your Tier II data each year, and if so, 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we do. After our internal committee reviews the reports for problems we publish a list for fire departments and close interaction with both the EPA and IN Department of Environmental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using CAMEO or some other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CAMEO is in use and we have developed our own tracking program because we have over 250 facilities which submit Tier I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ing done it myself, I know that is a big jo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kind of computer software response programs do you use (besides CAMEO and CAN (Community Alert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Use CAMEO for response and some industries are using E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understand the EPA has proposed dropping gas stations from the Tier II requirements. Is your LEPC taking a position o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The state has announced gas stations will remain reporting. Our LEPC took a strong position against removal of these reporting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kind of common communication/information networks do you have between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Our Planning subcommittee meets every other week; our regular monthly meetings, web site and regular mailings to all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David is referring to a radio system perha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I must add that our LEPC enjoys several regular informal communication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Computer net (intr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Not yet, in the planning stage.  Dean and I talk regularly, at least four times per week.</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also analyze and review your incident reports for tr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at every Planning Subcommittee and LEPC meeting all incidents are reported. Analysis takes place through the Planning Subcommittee. For example, are we seeing an increase in a particular type of incident which should trigger a new intervention from the LEP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ave you had problems with trade names/secrets and nomencl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Timmer:</w:t>
      </w:r>
      <w:r>
        <w:rPr>
          <w:rFonts w:eastAsia="Times New Roman" w:cs="Times New Roman" w:ascii="Times New Roman" w:hAnsi="Times New Roman"/>
          <w:sz w:val="24"/>
          <w:szCs w:val="24"/>
        </w:rPr>
        <w:t xml:space="preserve"> Yes, interpretation of that rule has created heated debate, internal to the committee. Candidly, we have had a few missteps over this issue by asking for MORE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 appears your Planning Subcommittee is very important.  Can you mention any other subcommittee; for example, do you have one for public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The majority of the work of the LEPC starts in the Planning Subcommittee.  Our Training committee had done several innovative training programs and our public outreach committee has commissioned two award-winning videos, the last for k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we are just about out of time. Thank you again gentle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Timmer: </w:t>
      </w:r>
      <w:r>
        <w:rPr>
          <w:rFonts w:eastAsia="Times New Roman" w:cs="Times New Roman" w:ascii="Times New Roman" w:hAnsi="Times New Roman"/>
          <w:sz w:val="24"/>
          <w:szCs w:val="24"/>
        </w:rPr>
        <w:t>Amy, on behalf of our LEPC, we thank you for the honor you have accorded us. Our Website had Dean Larson's e-mail address, &lt;drlarson@uss.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sh you continued success with your LEPC. It has been our privi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 is on the road today, so I will have to do our coming attractions.  Tomorrow at 12: 00 Noon EST, Dr. Jack Harrald will be in the Classroom to answer the question,  What is the Institute for Crisis, Disaster and Risk Management?  Dr. Harrald is the Director of the Institute at George Washington University, and will be sharing some very interesting hazards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evening, 8: 00 PM Eastern will be our Mutual Aid session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udience.  We will adjourn for now, but you are invited to remain a few minutes longer for some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0:58:00Z</dcterms:created>
  <dc:creator>Amy Sebring</dc:creator>
  <dc:description/>
  <dc:language>en-US</dc:language>
  <cp:lastModifiedBy>Amy Sebring</cp:lastModifiedBy>
  <dcterms:modified xsi:type="dcterms:W3CDTF">1999-02-15T00:58:00Z</dcterms:modified>
  <cp:revision>1</cp:revision>
  <dc:subject/>
  <dc:title>Edited Transcript February 9, 1999</dc:title>
</cp:coreProperties>
</file>