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February 16,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fessional Standards for Emergency Manage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llis Man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ident Elec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International Association of Emergency Managers (IAE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Welcome to the EIIP Round Table!! Today's dialogue is led by Phyllis Mann, President Elect of the International Association of Emergency Managers (IAEM). Glad to see you back for your monthly Round Table, Phyll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remember to remain orderly during our session. Input a question mark (?) if you wish to speak.  Phyllis will recognize you but hold your question or comment until she does.  Any URLs used are live links. Just click on them and they will come up in your browser wind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yllis, I will turn the session over to you now.   Phyllis will announce the topic for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hanks, Avagene, and welcome to all.  Today we are just brainstorming.  We are talking about Standards in Emergency Management;  both NFPA 1600 and FEMA’/NEMA, now IAEM, accreditation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I want to start with who may have a concern re: standards in Emergency Management. Let's open the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ubmit a ? if you wish to speak (question or comment) and wait for Phyllis to recogniz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Phyllis Mann: </w:t>
      </w:r>
      <w:r>
        <w:rPr>
          <w:rFonts w:eastAsia="Times New Roman" w:cs="Times New Roman" w:ascii="Times New Roman" w:hAnsi="Times New Roman"/>
          <w:sz w:val="24"/>
          <w:szCs w:val="24"/>
        </w:rPr>
        <w:t>Kay, what about your state?  Is there much discussion re: either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y Harmon:</w:t>
      </w:r>
      <w:r>
        <w:rPr>
          <w:rFonts w:eastAsia="Times New Roman" w:cs="Times New Roman" w:ascii="Times New Roman" w:hAnsi="Times New Roman"/>
          <w:sz w:val="24"/>
          <w:szCs w:val="24"/>
        </w:rPr>
        <w:t xml:space="preserve"> We're working on state certification for Emergency Management but not a program certific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1600 just a local standard or is it going to be a universal Emergency Management standard for all three levels of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 have found univer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Here in the Southern half of Illinois most of our Emergency Managers are retired folks who are into a second career. There is little to drive them to seek certification. How will they be aff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erry, are they paid?  I am not sure what a second career has to do with following a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Yes, they are paid. But most are appointed and not from emergency services backgro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erry, in most states the EM has to go through the FEMA PDS series etc.,  then they should, if not done, develop a local Emergency Management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How will it apply at the Federal Level?  Is FEMA going to adopt?  FEMA also has a large irregular work force that is mainly retirees and little money for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NFPA is voluntary but not sure what accreditation will look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 believe some distinction has to be made here.  Although certification, standards, accreditation are linked, they are not the same and should not be used interchangeab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Many of the full time FEMA employees do not have the PDS or any type of certification.  Compared to local EMs, FEMA is way beh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David, here is the dumb question of the year --- a. why not?  b. they are not a program, they are sections within a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ay Harmon:</w:t>
      </w:r>
      <w:r>
        <w:rPr>
          <w:rFonts w:eastAsia="Times New Roman" w:cs="Times New Roman" w:ascii="Times New Roman" w:hAnsi="Times New Roman"/>
          <w:sz w:val="24"/>
          <w:szCs w:val="24"/>
        </w:rPr>
        <w:t xml:space="preserve"> Under NFPA 1600, does a local jurisdiction have to adopt that to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t is my understanding today the NFPA 1600 standard could be the foundation for accreditation, but good point,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Sorry, I haven't looked at the NFPA 1600 yet.  Is successful participation in SLA a consideration?  Will it be part of Program Accr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Jim, there is no forced compliance to NFPA, it will be volunt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I understand that, Phyllis.  But is the State and Local Assistance Grant Program part of it?  Seems to me the SLA system drives our program, and should be a major consideration in accredit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hyllis Mann: </w:t>
      </w:r>
      <w:r>
        <w:rPr>
          <w:rFonts w:eastAsia="Times New Roman" w:cs="Times New Roman" w:ascii="Times New Roman" w:hAnsi="Times New Roman"/>
          <w:sz w:val="24"/>
          <w:szCs w:val="24"/>
        </w:rPr>
        <w:t>Jim, look into the future.  I think they will be tie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Folks, why are we concerned about a standard in ou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e SLA program has changed perhaps more than anything else over the years.  Standards and accreditation may finally give us a way to actually measure and define what a program is.  We have an identity problem that we are slowly trying to over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Phyllis, I was a local coordinator.  I am now a FEMA DAE.  I am appalled at the lack of training and understanding of EM by many of the full time employees in the DFOs!  There are only two CEMs in my region.  One full timer and me!  At the Feder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David:   That is one REASON States and IAEM are into certification and accreditation:   To encourage hiring governments to include or consider them as qualifications.  Many of our counterparts in Finance, Public Affairs, etc. are recognized for their’s, and we are not unless an outgoing EM Coordinator or State Director makes sure it's on the Position Announ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The concern is not a standard, the concern is that a standard is coming from a primarily Fire Service organization.  Why is IAEM or NEMA not leading the way with their own standard instead of NF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W</w:t>
      </w:r>
      <w:r>
        <w:rPr>
          <w:rFonts w:eastAsia="Times New Roman" w:cs="Times New Roman" w:ascii="Times New Roman" w:hAnsi="Times New Roman"/>
          <w:sz w:val="24"/>
          <w:szCs w:val="24"/>
        </w:rPr>
        <w:t xml:space="preserve">e have momentarily lost Phyllis.  Kevin, the NFPA as a standards setting body is not just a fire service organization.  They are made up with diverse representation and include emergency management types.  IAEM and NEMA are not a standards setting bod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Sorry folks I got knocked off. After today, please go to the NFPA site, it will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t;http://www.nfpa.org&gt;. Hard copy of draft standard can be requested through &lt;mcurtis@nfpa.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Regardless of the make up, NFPA is still viewed by the Fire Department as a fire services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Let's get back on track.  I am still waiting to hear why are we concerned re: a standard in Emergency Management?  We have must do, i.e., Planning, Preparedness, Response and Recovery. Don't you all do thi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set your goals and to what standard?  You have your LEPC, mine is different but I have one.  I report to my elected officials.  But who in fact holds us local directors accountable before the disaster strikes?  Kay, help me ou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y Harmon:</w:t>
      </w:r>
      <w:r>
        <w:rPr>
          <w:rFonts w:eastAsia="Times New Roman" w:cs="Times New Roman" w:ascii="Times New Roman" w:hAnsi="Times New Roman"/>
          <w:sz w:val="24"/>
          <w:szCs w:val="24"/>
        </w:rPr>
        <w:t xml:space="preserve"> On the issue of standards and accreditation. FEMA had standards which have needed to be reviewed &amp; updated. Should that be our responsibi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The Governor's Office of Emergency Services has all sorts of annual requirements for counties and cities who receive FEMA's Emergency Management Assistance financial grants for half of the salaries of Emergency Managers.  Everyone else falls in a black 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Russell, you’re still a local director? Who holds you accoun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 report to my City Manager who is the "Director of Emergency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im Mesite: </w:t>
      </w:r>
      <w:r>
        <w:rPr>
          <w:rFonts w:eastAsia="Times New Roman" w:cs="Times New Roman" w:ascii="Times New Roman" w:hAnsi="Times New Roman"/>
          <w:sz w:val="24"/>
          <w:szCs w:val="24"/>
        </w:rPr>
        <w:t xml:space="preserve">As a local Coordinator, I am only really accountable to my immediate boss, in whatever organization EM is in.  In our case, it is now in the Sheriff's Office and I report to the Emergency Services Division Commander, who is also the county fire marshal.  It is up to us to get our bosses educated in what we are supposed to do, and how SLA work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dly, if an EM Coordinator's boss doesn't know how SLA works, but the EM satisfies whatever other whims the boss comes up with, one could actually fail all requirements of the SLA, and unless the State Coordinator/OEP/OEM director says something, the EM could still get a great evaluation, promotion, etc.  That's called Local Control , and isn't ALL b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Phyllis Mann: </w:t>
      </w:r>
      <w:r>
        <w:rPr>
          <w:rFonts w:eastAsia="Times New Roman" w:cs="Times New Roman" w:ascii="Times New Roman" w:hAnsi="Times New Roman"/>
          <w:sz w:val="24"/>
          <w:szCs w:val="24"/>
        </w:rPr>
        <w:t>So Jim, are you saying, you and your boss sets the standard for Emergency Management in your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Yes, Phyllis.  Does that work differently in some jurisdictions for the rest of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 think each of us should look at the recommended standard from NFPA and see what it is and more importantly, how do you currently measure up to the standard?  I think most of you will be surpr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ere have been and always will be variations in reporting and where the Emergency Management program falls within the local government structure.  The problem is that it is hard to identify what the program is across the board -- the program differs from county to county and state to st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ay Harmon:</w:t>
      </w:r>
      <w:r>
        <w:rPr>
          <w:rFonts w:eastAsia="Times New Roman" w:cs="Times New Roman" w:ascii="Times New Roman" w:hAnsi="Times New Roman"/>
          <w:sz w:val="24"/>
          <w:szCs w:val="24"/>
        </w:rPr>
        <w:t xml:space="preserve"> We're getting off track. Has anyone actually read the draft 1600 that cam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I am ashamed to say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Out of the 13 on line, would you send me a private  message, yes/no, who read the NFPA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ccountability and compliance are key critical issues.  Who ensures compliance and if not, why would governing bodies want a standard?  Standards cost m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David, don't standards also become a way o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Only if they have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Starbuck: </w:t>
      </w:r>
      <w:r>
        <w:rPr>
          <w:rFonts w:eastAsia="Times New Roman" w:cs="Times New Roman" w:ascii="Times New Roman" w:hAnsi="Times New Roman"/>
          <w:sz w:val="24"/>
          <w:szCs w:val="24"/>
        </w:rPr>
        <w:t>How exactly is NFPA 1600 going to improve professionalism in EM, beyond a standard set of requirements, especially since it is not manda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y Harmon:</w:t>
      </w:r>
      <w:r>
        <w:rPr>
          <w:rFonts w:eastAsia="Times New Roman" w:cs="Times New Roman" w:ascii="Times New Roman" w:hAnsi="Times New Roman"/>
          <w:sz w:val="24"/>
          <w:szCs w:val="24"/>
        </w:rPr>
        <w:t xml:space="preserve"> NFPA standards are adapted through local fire departments. Many local EM would not have input on adoption of 1600 at the loc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Kay, we do have input through our representative on the committee.  Bill Appleby is now taking the lead, I believe, on this issue.  Also, they welcome com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veryone can comment on the draft standard if you do so before April 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So many of our locals use the State EMA as a source of their standards. If the State requests, it then it is done. If it is not done, then a state staff member knocks on your door and walks you through the process. The local governing body stays out of it. There are no standards, only needs; to comply with the paper work. You can do anything as long as you create the necessary paper tr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 agree with Terry Storer but feel that most of the paperwork is help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Gee Terry, that's sad.  In WA, we do not audit except by virtue of SLA Program Paper. I guess the bid audit comes the day of the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personally believe that EMs need qualification and Certification standards.  If they have that, EM programs will improve through professio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David, I agree.  But I feel that local governments still have the right to hire whomever they want as long as they can meet a specific standard in a specific time frame.  Most local government would welcome guidance on thes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Blackmon:</w:t>
      </w:r>
      <w:r>
        <w:rPr>
          <w:rFonts w:eastAsia="Times New Roman" w:cs="Times New Roman" w:ascii="Times New Roman" w:hAnsi="Times New Roman"/>
          <w:sz w:val="24"/>
          <w:szCs w:val="24"/>
        </w:rPr>
        <w:t xml:space="preserve"> Obviously the issue is, what is the purpose of standards? We need to be careful to evaluate the impact on communities/counties that do not have an emergency management organiz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e State of Kansas has an administrative regulation that requires all EMs to meet State Certification for Emergency Management.  This put some compliance into the program.  However, the State is not allowed to interfere with local jurisdictions - so there you go.  A great program on pa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1. The Standard right now, seems to me, is, loosely the Cycle:  Preparedness, Response, etc. Dave, in many ways, we have to set our OWN standard personally.  We are unique in County and city government and been my experience that we have to seek attention and notoriety - in a good way - if we expect to get our message a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y Harmon:</w:t>
      </w:r>
      <w:r>
        <w:rPr>
          <w:rFonts w:eastAsia="Times New Roman" w:cs="Times New Roman" w:ascii="Times New Roman" w:hAnsi="Times New Roman"/>
          <w:sz w:val="24"/>
          <w:szCs w:val="24"/>
        </w:rPr>
        <w:t xml:space="preserve"> We need to separate the individual from the program. If standards, existed, CEO's would have an evaluation tool to know if their EM is doing the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Just want to say that Kay Harmon is right on the money. We need to sort out the individual from the program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t's almost time to go as we conclude. We need, as a body to stay informed, read the issues and stay tuned for updates. Now back to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Phyllis and our audience for today's lively discussion.  Very interesting.  If there are questions unanswered, we can hang around for a moment and take th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we close, want to remind of you of tomorrow's panel discussion and next Tuesday's Round Table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we have a panel Project Impact Revisited Project Impact Awardees will be our speakers to tell us what they have accomplished this past year.  Speakers will be Larry Deetjen, City Manager, Deerfield Beach, FL;  Renee Domingo, Manager, Emergency Services Office, Oakland, CA; and Dave Jones, Meteorologist, NBC4. That is Wednesday's 2/17 at 12:00 Noon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uesday, Feb 23, 1: 00 PM EST, we will have another discussion about a global effort in the Pop Culture of Disasters led by University of Delaware represent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ally closes our discussion today. Thanks to each of you for being here. Phyllis, you did a great jo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4:33:00Z</dcterms:created>
  <dc:creator>Amy Sebring</dc:creator>
  <dc:description/>
  <dc:language>en-US</dc:language>
  <cp:lastModifiedBy>Amy Sebring</cp:lastModifiedBy>
  <dcterms:modified xsi:type="dcterms:W3CDTF">1999-02-22T04:33:00Z</dcterms:modified>
  <cp:revision>1</cp:revision>
  <dc:subject/>
  <dc:title>Edited Transcript February 16, 1999</dc:title>
</cp:coreProperties>
</file>