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March 2,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urriculum Developmen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for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isaster Educatio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Latin America and the Caribbean"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w:t>
      </w:r>
    </w:p>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herine Reill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ural Hazards Projec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for Sustainable Development and Environm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rganization of American Stat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Welcome to the Round Table in the EIIP Virtual Fo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very pleased to have our Partner, the Unit for Sustainable Development and Environment (USDE) of the Organization of American States (OAS), back with us in a follow up session to assist with their planning and work related to Disaster Education in Latin American and the Caribbe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sk that you please pay close attention to the discussion and follow instructions as they are given.  Specifically, we will have a segment of our session today in which you are encouraged to let your ideas flow and input them as soon as possib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lead speaker has asked that there be little moderation at that point to expedite brainstorming as certain questions are posed to you.  You will see a request by Katherine as she begins the brainstorming portion of our dialogue today.   However, we may ask you to revert to the inputting of a question mark (?) in other parts of the session to conduct ourselves in an orderly fashion.  I will help Katherine track comments and questions throughout the Round Table --- we want to be courteous as we brainstorm and make the most of our time together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is hour, OAS will also host a second Round Table discussion in Spanish shortly after we wrap up this hour in Englis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te that any URLs used in the Round Table today become live links.  For example, the OAS Natural Hazards Project page is &lt;http://www.oas.org/en/prog/nhp&gt;.  If you click on the URL, the site will come up in your browser wind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now turn the floor to Katherine Reilly, Natural Hazards Project, Unit for Sustainable Development and Environment, Organization of American States.  Welcome back, Katheri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Thank you,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al Hazards Project of the Unit for Sustainable Development and Environment (USDE), Organization of American States is actively pursuing support for the realization of two Regional Meetings. These meetings will address Curriculum Development, Teacher Training and Community Involvement for Disaster Education in Latin America and the Caribb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proposing to hold one meeting in Central America and one meeting in the Caribbean during the first half of 1999. The proposal is the result of contributions made during the Virtual Conference on the Hemispheric Action Plan for Vulnerability Reduction in the Education Sector to Socio-Natural Disasters held October 19-23,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oday's session is to brainstorm around the format and content of the Regional Meetings, identify the key actors who should be present, and identify potential presenters, moderators and an organizing committ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t of today's meeting will consist of: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rainstorming session (approximately 30 minute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question period (approximately 15 minute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clusion (approximately 5 minute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s start the brainstorming session!   For this part of the chat, please ignore etiquette – throw out your ideas openly.  If you have an idea to present, please submit it right away.  We want to gather as much input as possible.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 1</w:t>
      </w:r>
    </w:p>
    <w:p>
      <w:pPr>
        <w:pStyle w:val="Normal"/>
        <w:numPr>
          <w:ilvl w:val="0"/>
          <w:numId w:val="0"/>
        </w:numPr>
        <w:ind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at are the main issues that should be addressed during a regional meeting on disaster curriculum? </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s</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A.J. Joseph: </w:t>
      </w:r>
      <w:r>
        <w:rPr>
          <w:rFonts w:eastAsia="Times New Roman" w:cs="Times New Roman" w:ascii="Times New Roman" w:hAnsi="Times New Roman"/>
          <w:sz w:val="24"/>
          <w:szCs w:val="24"/>
        </w:rPr>
        <w:t>Train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By this, do you mean teacher train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A. J. Joseph: </w:t>
      </w:r>
      <w:r>
        <w:rPr>
          <w:rFonts w:eastAsia="Times New Roman" w:cs="Times New Roman" w:ascii="Times New Roman" w:hAnsi="Times New Roman"/>
          <w:sz w:val="24"/>
          <w:szCs w:val="24"/>
        </w:rPr>
        <w:t xml:space="preserve">Yes, plus response personnel. </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 think one thing that must be considered is how to get the curriculum to every school, student and family once the curriculum is developed.</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Russell Coile: </w:t>
      </w:r>
      <w:r>
        <w:rPr>
          <w:rFonts w:eastAsia="Times New Roman" w:cs="Times New Roman" w:ascii="Times New Roman" w:hAnsi="Times New Roman"/>
          <w:sz w:val="24"/>
          <w:szCs w:val="24"/>
        </w:rPr>
        <w:t>Training(education) for both school children and general public in mitigation.   Perhaps using appropriate approaches of FEMA's Project Impac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Sonia Echeverri:</w:t>
      </w:r>
      <w:r>
        <w:rPr>
          <w:rFonts w:eastAsia="Times New Roman" w:cs="Times New Roman" w:ascii="Times New Roman" w:hAnsi="Times New Roman"/>
          <w:sz w:val="24"/>
          <w:szCs w:val="24"/>
        </w:rPr>
        <w:t xml:space="preserve"> Minimum standards for disaster educa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Stephen Bender:</w:t>
      </w:r>
      <w:r>
        <w:rPr>
          <w:rFonts w:eastAsia="Times New Roman" w:cs="Times New Roman" w:ascii="Times New Roman" w:hAnsi="Times New Roman"/>
          <w:sz w:val="24"/>
          <w:szCs w:val="24"/>
        </w:rPr>
        <w:t xml:space="preserve"> Are the natural groupings: elementary and secondary schools, high school, university undergraduate, university post graduate, professional certificates and continuing educa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have always thought that disaster curriculum should be addressed as or thought of as "Life Skill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Les: </w:t>
      </w:r>
      <w:r>
        <w:rPr>
          <w:rFonts w:eastAsia="Times New Roman" w:cs="Times New Roman" w:ascii="Times New Roman" w:hAnsi="Times New Roman"/>
          <w:sz w:val="24"/>
          <w:szCs w:val="24"/>
        </w:rPr>
        <w:t>Who is at this regional meet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Stephen Bender</w:t>
      </w:r>
      <w:r>
        <w:rPr>
          <w:rFonts w:eastAsia="Times New Roman" w:cs="Times New Roman" w:ascii="Times New Roman" w:hAnsi="Times New Roman"/>
          <w:sz w:val="24"/>
          <w:szCs w:val="24"/>
        </w:rPr>
        <w:t>: Then we have those curriculum issues related to a discipline and those general course typ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Sonia Echeverri:</w:t>
      </w:r>
      <w:r>
        <w:rPr>
          <w:rFonts w:eastAsia="Times New Roman" w:cs="Times New Roman" w:ascii="Times New Roman" w:hAnsi="Times New Roman"/>
          <w:sz w:val="24"/>
          <w:szCs w:val="24"/>
        </w:rPr>
        <w:t xml:space="preserve"> Community based and community involvement in the creation and implementation of disaster curriculum and disaster educa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It is also important to educate businesses on how to assist after a disast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A.J. Joseph:</w:t>
      </w:r>
      <w:r>
        <w:rPr>
          <w:rFonts w:eastAsia="Times New Roman" w:cs="Times New Roman" w:ascii="Times New Roman" w:hAnsi="Times New Roman"/>
          <w:sz w:val="24"/>
          <w:szCs w:val="24"/>
        </w:rPr>
        <w:t xml:space="preserve"> My experience has taught me training must be appropriate for the local responder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OK.  So far the following topic for the regional meeting have been suggested: community involvement, life skills, minimum standards for disaster education, FEMA's Project Impact, training, educating business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Keep input flowing on this question, please.  Katherine, do you want to repeat the question for the benefit of anyone who arrived lat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1</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at are the main issues that should be addressed during a regional meeting on disaster curriculum? </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s</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A.J. Joseph: </w:t>
      </w:r>
      <w:r>
        <w:rPr>
          <w:rFonts w:eastAsia="Times New Roman" w:cs="Times New Roman" w:ascii="Times New Roman" w:hAnsi="Times New Roman"/>
          <w:sz w:val="24"/>
          <w:szCs w:val="24"/>
        </w:rPr>
        <w:t>Another area of concern is supply managemen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What do you mean by supply managemen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A.J. Joseph:</w:t>
      </w:r>
      <w:r>
        <w:rPr>
          <w:rFonts w:eastAsia="Times New Roman" w:cs="Times New Roman" w:ascii="Times New Roman" w:hAnsi="Times New Roman"/>
          <w:sz w:val="24"/>
          <w:szCs w:val="24"/>
        </w:rPr>
        <w:t xml:space="preserve"> I mean receiving aid and so on.</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Stephen Bender: </w:t>
      </w:r>
      <w:r>
        <w:rPr>
          <w:rFonts w:eastAsia="Times New Roman" w:cs="Times New Roman" w:ascii="Times New Roman" w:hAnsi="Times New Roman"/>
          <w:sz w:val="24"/>
          <w:szCs w:val="24"/>
        </w:rPr>
        <w:t>Should we make a distinction between curriculum related to formal education at all levels, and curriculum related to community based preparedness, response and recovery after an emergenc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Alejandro Linayo:</w:t>
      </w:r>
      <w:r>
        <w:rPr>
          <w:rFonts w:eastAsia="Times New Roman" w:cs="Times New Roman" w:ascii="Times New Roman" w:hAnsi="Times New Roman"/>
          <w:sz w:val="24"/>
          <w:szCs w:val="24"/>
        </w:rPr>
        <w:t xml:space="preserve"> Yes, Stephen, our experience say that is necessary that distinc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Les:</w:t>
      </w:r>
      <w:r>
        <w:rPr>
          <w:rFonts w:eastAsia="Times New Roman" w:cs="Times New Roman" w:ascii="Times New Roman" w:hAnsi="Times New Roman"/>
          <w:sz w:val="24"/>
          <w:szCs w:val="24"/>
        </w:rPr>
        <w:t xml:space="preserve"> Again, who is at the meet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Katherine Reilly: </w:t>
      </w:r>
      <w:r>
        <w:rPr>
          <w:rFonts w:eastAsia="Times New Roman" w:cs="Times New Roman" w:ascii="Times New Roman" w:hAnsi="Times New Roman"/>
          <w:sz w:val="24"/>
          <w:szCs w:val="24"/>
        </w:rPr>
        <w:t>Les, we are planning the meeting.  This session as I described at the beginning is to brainstorm around the format of the meeting.  As of yet, no one has been invited but we will address that question in a few minut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Joe Fletcher: </w:t>
      </w:r>
      <w:r>
        <w:rPr>
          <w:rFonts w:eastAsia="Times New Roman" w:cs="Times New Roman" w:ascii="Times New Roman" w:hAnsi="Times New Roman"/>
          <w:sz w:val="24"/>
          <w:szCs w:val="24"/>
        </w:rPr>
        <w:t>Perhaps "Developing Funding Streams" would be a good topic.</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Sonia Echeverri:</w:t>
      </w:r>
      <w:r>
        <w:rPr>
          <w:rFonts w:eastAsia="Times New Roman" w:cs="Times New Roman" w:ascii="Times New Roman" w:hAnsi="Times New Roman"/>
          <w:sz w:val="24"/>
          <w:szCs w:val="24"/>
        </w:rPr>
        <w:t xml:space="preserve"> When redeveloping curriculum and adding "new" issues, you must first look at who will be on the receiving end, where they live, what types of disasters, etc.</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Before you can develop a curriculum, you need to clearly identify your audienc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For best response to disasters everyone in the community area needs to be trained and prepar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Les:</w:t>
      </w:r>
      <w:r>
        <w:rPr>
          <w:rFonts w:eastAsia="Times New Roman" w:cs="Times New Roman" w:ascii="Times New Roman" w:hAnsi="Times New Roman"/>
          <w:sz w:val="24"/>
          <w:szCs w:val="24"/>
        </w:rPr>
        <w:t xml:space="preserve"> The disaster - response - recovery - disaster cycle should be covered, with the insertion of mitigation to break the cycl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A.J. Joseph:</w:t>
      </w:r>
      <w:r>
        <w:rPr>
          <w:rFonts w:eastAsia="Times New Roman" w:cs="Times New Roman" w:ascii="Times New Roman" w:hAnsi="Times New Roman"/>
          <w:sz w:val="24"/>
          <w:szCs w:val="24"/>
        </w:rPr>
        <w:t xml:space="preserve"> The behavior.</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All right, let's move on to the next question.  Thank you for your ideas so far.</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2</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would you recommend that discussions at the regional meetings be broken down?</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are some suggestion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level of education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y target group</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y area of study</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y subject ma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I would recommend by target group, because each group will have different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J. Joseph:</w:t>
      </w:r>
      <w:r>
        <w:rPr>
          <w:rFonts w:eastAsia="Times New Roman" w:cs="Times New Roman" w:ascii="Times New Roman" w:hAnsi="Times New Roman"/>
          <w:sz w:val="24"/>
          <w:szCs w:val="24"/>
        </w:rPr>
        <w:t xml:space="preserve"> In some subjects by level of national preparedness and aware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agree with Ann that target group should be first consi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Also each group will bring a different level of understanding and existing knowledge with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J. Joseph:</w:t>
      </w:r>
      <w:r>
        <w:rPr>
          <w:rFonts w:eastAsia="Times New Roman" w:cs="Times New Roman" w:ascii="Times New Roman" w:hAnsi="Times New Roman"/>
          <w:sz w:val="24"/>
          <w:szCs w:val="24"/>
        </w:rPr>
        <w:t xml:space="preserve"> What will you use to establish the target grou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Perhaps by function, such as disaster relief supplies need, where, w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s:</w:t>
      </w:r>
      <w:r>
        <w:rPr>
          <w:rFonts w:eastAsia="Times New Roman" w:cs="Times New Roman" w:ascii="Times New Roman" w:hAnsi="Times New Roman"/>
          <w:sz w:val="24"/>
          <w:szCs w:val="24"/>
        </w:rPr>
        <w:t xml:space="preserve"> How will local interests be represented at the regional meetings? For community-based training, their needs and capabilities have to be consid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onia Echeverri:</w:t>
      </w:r>
      <w:r>
        <w:rPr>
          <w:rFonts w:eastAsia="Times New Roman" w:cs="Times New Roman" w:ascii="Times New Roman" w:hAnsi="Times New Roman"/>
          <w:sz w:val="24"/>
          <w:szCs w:val="24"/>
        </w:rPr>
        <w:t xml:space="preserve"> I would recommend, since these are regional meetings, a diverse group of people could be invited and then during the meeting, the group could be further broken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n Willis: </w:t>
      </w:r>
      <w:r>
        <w:rPr>
          <w:rFonts w:eastAsia="Times New Roman" w:cs="Times New Roman" w:ascii="Times New Roman" w:hAnsi="Times New Roman"/>
          <w:sz w:val="24"/>
          <w:szCs w:val="24"/>
        </w:rPr>
        <w:t>Groups could be:  responders, residents, business ow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official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onia Echeverri:</w:t>
      </w:r>
      <w:r>
        <w:rPr>
          <w:rFonts w:eastAsia="Times New Roman" w:cs="Times New Roman" w:ascii="Times New Roman" w:hAnsi="Times New Roman"/>
          <w:sz w:val="24"/>
          <w:szCs w:val="24"/>
        </w:rPr>
        <w:t xml:space="preserve"> By diverse groups, I was thinking more along the lines of the different levels of education, such as elementary, middle and university level personn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J. Joseph:</w:t>
      </w:r>
      <w:r>
        <w:rPr>
          <w:rFonts w:eastAsia="Times New Roman" w:cs="Times New Roman" w:ascii="Times New Roman" w:hAnsi="Times New Roman"/>
          <w:sz w:val="24"/>
          <w:szCs w:val="24"/>
        </w:rPr>
        <w:t xml:space="preserve"> Bear in mind that the level of knowledge and preparedness varies from count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ussell Coile: </w:t>
      </w:r>
      <w:r>
        <w:rPr>
          <w:rFonts w:eastAsia="Times New Roman" w:cs="Times New Roman" w:ascii="Times New Roman" w:hAnsi="Times New Roman"/>
          <w:sz w:val="24"/>
          <w:szCs w:val="24"/>
        </w:rPr>
        <w:t>In mitigation, perhaps by disasters - hurricane, flood, landsl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Does anyone else have any comments?  We can move on to the next ques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any already existing forums, meetings or official groups that work on disasters and educ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Les:</w:t>
      </w:r>
      <w:r>
        <w:rPr>
          <w:rFonts w:eastAsia="Times New Roman" w:cs="Times New Roman" w:ascii="Times New Roman" w:hAnsi="Times New Roman"/>
          <w:sz w:val="24"/>
          <w:szCs w:val="24"/>
        </w:rPr>
        <w:t xml:space="preserve"> The disasters are so frequently related that you should look first at common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Fletcher:</w:t>
      </w:r>
      <w:r>
        <w:rPr>
          <w:rFonts w:eastAsia="Times New Roman" w:cs="Times New Roman" w:ascii="Times New Roman" w:hAnsi="Times New Roman"/>
          <w:sz w:val="24"/>
          <w:szCs w:val="24"/>
        </w:rPr>
        <w:t xml:space="preserve"> State Emergency Management a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J. Joseph:</w:t>
      </w:r>
      <w:r>
        <w:rPr>
          <w:rFonts w:eastAsia="Times New Roman" w:cs="Times New Roman" w:ascii="Times New Roman" w:hAnsi="Times New Roman"/>
          <w:sz w:val="24"/>
          <w:szCs w:val="24"/>
        </w:rPr>
        <w:t xml:space="preserve"> IUP Safety Sciences Dept. offers a BS and MS in safety which includes courses in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IIP Virtual Forum (of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s:</w:t>
      </w:r>
      <w:r>
        <w:rPr>
          <w:rFonts w:eastAsia="Times New Roman" w:cs="Times New Roman" w:ascii="Times New Roman" w:hAnsi="Times New Roman"/>
          <w:sz w:val="24"/>
          <w:szCs w:val="24"/>
        </w:rPr>
        <w:t xml:space="preserve"> State/local emergency management associ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FEMA has established procedures suggested for mitigation in its Project Imp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FEMA has a large selection of educational materials available to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I believe the University of Wisconsin has program for schools and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atherine Reilly: </w:t>
      </w:r>
      <w:r>
        <w:rPr>
          <w:rFonts w:eastAsia="Times New Roman" w:cs="Times New Roman" w:ascii="Times New Roman" w:hAnsi="Times New Roman"/>
          <w:sz w:val="24"/>
          <w:szCs w:val="24"/>
        </w:rPr>
        <w:t>Any in Latin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merican Red Cr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Mesite:</w:t>
      </w:r>
      <w:r>
        <w:rPr>
          <w:rFonts w:eastAsia="Times New Roman" w:cs="Times New Roman" w:ascii="Times New Roman" w:hAnsi="Times New Roman"/>
          <w:sz w:val="24"/>
          <w:szCs w:val="24"/>
        </w:rPr>
        <w:t xml:space="preserve"> Newbie Question:   Are you looking for Education Programs in Emergency Management?  Or local groups and for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atherine Reilly: </w:t>
      </w:r>
      <w:r>
        <w:rPr>
          <w:rFonts w:eastAsia="Times New Roman" w:cs="Times New Roman" w:ascii="Times New Roman" w:hAnsi="Times New Roman"/>
          <w:sz w:val="24"/>
          <w:szCs w:val="24"/>
        </w:rPr>
        <w:t>Jim - this is a brainstorming session so whatever you want to suggest is 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CR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With public education and partnerships of local government and business, plus re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lejandro Linayo:</w:t>
      </w:r>
      <w:r>
        <w:rPr>
          <w:rFonts w:eastAsia="Times New Roman" w:cs="Times New Roman" w:ascii="Times New Roman" w:hAnsi="Times New Roman"/>
          <w:sz w:val="24"/>
          <w:szCs w:val="24"/>
        </w:rPr>
        <w:t xml:space="preserve"> OFDA/USAID capacitation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artnerships of the Americas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Any other sugg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Global Disaster Information Network (GDIN) - conference in Mexico City in M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atherine Reilly: </w:t>
      </w:r>
      <w:r>
        <w:rPr>
          <w:rFonts w:eastAsia="Times New Roman" w:cs="Times New Roman" w:ascii="Times New Roman" w:hAnsi="Times New Roman"/>
          <w:sz w:val="24"/>
          <w:szCs w:val="24"/>
        </w:rPr>
        <w:t xml:space="preserve"> Here is the next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 there anyone in particular who should be asked to present or moderate at the meetin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Jim Mesite: </w:t>
      </w:r>
      <w:r>
        <w:rPr>
          <w:rFonts w:eastAsia="Times New Roman" w:cs="Times New Roman" w:ascii="Times New Roman" w:hAnsi="Times New Roman"/>
          <w:sz w:val="24"/>
          <w:szCs w:val="24"/>
        </w:rPr>
        <w:t>Locally, we have a Civil-Military Exercise Planning Forum that coordinates exercises and drills to meet the requirements of our hospitals for certification without asking them to interfere with ER's too many times a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atherine Reilly: </w:t>
      </w:r>
      <w:r>
        <w:rPr>
          <w:rFonts w:eastAsia="Times New Roman" w:cs="Times New Roman" w:ascii="Times New Roman" w:hAnsi="Times New Roman"/>
          <w:sz w:val="24"/>
          <w:szCs w:val="24"/>
        </w:rPr>
        <w:t>Here I am looking for specific individuals working in this area who might have expertise they can lend to the Regional meetings.  Any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im Mesite: </w:t>
      </w:r>
      <w:r>
        <w:rPr>
          <w:rFonts w:eastAsia="Times New Roman" w:cs="Times New Roman" w:ascii="Times New Roman" w:hAnsi="Times New Roman"/>
          <w:sz w:val="24"/>
          <w:szCs w:val="24"/>
        </w:rPr>
        <w:t>Education Program:   In '95 I finished a 5-course Certificate Program in Emergency Management from Rochester Institute of Technology in NY, by distance learning from Color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Renee Domingo, City of Oakland - a pilot project for Project Impact mitigation.  David Butler, University of Colorado Natural Hazard Center - on information sources on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J. Joseph: </w:t>
      </w:r>
      <w:r>
        <w:rPr>
          <w:rFonts w:eastAsia="Times New Roman" w:cs="Times New Roman" w:ascii="Times New Roman" w:hAnsi="Times New Roman"/>
          <w:sz w:val="24"/>
          <w:szCs w:val="24"/>
        </w:rPr>
        <w:t>IUP SA can help in the pre-planning, i.e. reducing ri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Anyone in particular working on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es: </w:t>
      </w:r>
      <w:r>
        <w:rPr>
          <w:rFonts w:eastAsia="Times New Roman" w:cs="Times New Roman" w:ascii="Times New Roman" w:hAnsi="Times New Roman"/>
          <w:sz w:val="24"/>
          <w:szCs w:val="24"/>
        </w:rPr>
        <w:t>There are several good people with COPECO in Hondu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atherine Reilly: </w:t>
      </w:r>
      <w:r>
        <w:rPr>
          <w:rFonts w:eastAsia="Times New Roman" w:cs="Times New Roman" w:ascii="Times New Roman" w:hAnsi="Times New Roman"/>
          <w:sz w:val="24"/>
          <w:szCs w:val="24"/>
        </w:rPr>
        <w:t>Les, anyone in particular at COPE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es: </w:t>
      </w:r>
      <w:r>
        <w:rPr>
          <w:rFonts w:eastAsia="Times New Roman" w:cs="Times New Roman" w:ascii="Times New Roman" w:hAnsi="Times New Roman"/>
          <w:sz w:val="24"/>
          <w:szCs w:val="24"/>
        </w:rPr>
        <w:t>I don't remember the names - Stephen Bender will. Andres ?, the profess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J. Joseph: </w:t>
      </w:r>
      <w:r>
        <w:rPr>
          <w:rFonts w:eastAsia="Times New Roman" w:cs="Times New Roman" w:ascii="Times New Roman" w:hAnsi="Times New Roman"/>
          <w:sz w:val="24"/>
          <w:szCs w:val="24"/>
        </w:rPr>
        <w:t>CAREC in P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Larry Roeder, US State Dept on GD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e sharing and networking that has been done in the Partners of the Americas program might be good as case studies.  There is an educational element in the program, sharing from one state to a coun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onia Echeverri:</w:t>
      </w:r>
      <w:r>
        <w:rPr>
          <w:rFonts w:eastAsia="Times New Roman" w:cs="Times New Roman" w:ascii="Times New Roman" w:hAnsi="Times New Roman"/>
          <w:sz w:val="24"/>
          <w:szCs w:val="24"/>
        </w:rPr>
        <w:t xml:space="preserve"> Does anyone have any names of education personnel working in Latin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onia Echeverri:</w:t>
      </w:r>
      <w:r>
        <w:rPr>
          <w:rFonts w:eastAsia="Times New Roman" w:cs="Times New Roman" w:ascii="Times New Roman" w:hAnsi="Times New Roman"/>
          <w:sz w:val="24"/>
          <w:szCs w:val="24"/>
        </w:rPr>
        <w:t xml:space="preserve"> Speaking of Partners of the Americas, how about Sandy Br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s:</w:t>
      </w:r>
      <w:r>
        <w:rPr>
          <w:rFonts w:eastAsia="Times New Roman" w:cs="Times New Roman" w:ascii="Times New Roman" w:hAnsi="Times New Roman"/>
          <w:sz w:val="24"/>
          <w:szCs w:val="24"/>
        </w:rPr>
        <w:t xml:space="preserve"> Lila Luz in Tegucigal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lejandro Linayo</w:t>
      </w:r>
      <w:r>
        <w:rPr>
          <w:rFonts w:eastAsia="Times New Roman" w:cs="Times New Roman" w:ascii="Times New Roman" w:hAnsi="Times New Roman"/>
          <w:sz w:val="24"/>
          <w:szCs w:val="24"/>
        </w:rPr>
        <w:t>: Fernando Bellandi in Merida - Venezue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s there an educational specialist at the World Ba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Ok.  We are running short on time, so I'm going to move to the next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uld anyone present like to participate in a committee to organize the regional meeting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swer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J. Joseph: </w:t>
      </w:r>
      <w:r>
        <w:rPr>
          <w:rFonts w:eastAsia="Times New Roman" w:cs="Times New Roman" w:ascii="Times New Roman" w:hAnsi="Times New Roman"/>
          <w:sz w:val="24"/>
          <w:szCs w:val="24"/>
        </w:rPr>
        <w:t>Yes, under what te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We can send you more information about the meetings if you send us a note to &lt;natural-hazards-project@oas.org&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Katherine, the Virtual Forum is available to help with your planning if you wish to do any of it online.  And of course, your Mail List is always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tephen Bender: </w:t>
      </w:r>
      <w:r>
        <w:rPr>
          <w:rFonts w:eastAsia="Times New Roman" w:cs="Times New Roman" w:ascii="Times New Roman" w:hAnsi="Times New Roman"/>
          <w:sz w:val="24"/>
          <w:szCs w:val="24"/>
        </w:rPr>
        <w:t>There are a number of colleagues in Latin America who hopefully will join us in the second half of the chat in Spanish on the same subject.  In the meantime, are there any curriculum development people present who are working on curriculum reform in a particular discipline at a particular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s:</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lejandro Linayo:</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Les and Alejandro, please drop us an email at &lt;natural-hazards-project@oas.org&gt; to confirm your interest and we will send you more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Katherine, Stephen, have you thought of distance learning via the Internet as a possibility for part of your curriculum deli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ilma Fuentes:</w:t>
      </w:r>
      <w:r>
        <w:rPr>
          <w:rFonts w:eastAsia="Times New Roman" w:cs="Times New Roman" w:ascii="Times New Roman" w:hAnsi="Times New Roman"/>
          <w:sz w:val="24"/>
          <w:szCs w:val="24"/>
        </w:rPr>
        <w:t xml:space="preserve"> What will these regional meetings be about?  I'm sorry, I logged on a bit late and am a bit lost by the convers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onia Echeverri:</w:t>
      </w:r>
      <w:r>
        <w:rPr>
          <w:rFonts w:eastAsia="Times New Roman" w:cs="Times New Roman" w:ascii="Times New Roman" w:hAnsi="Times New Roman"/>
          <w:sz w:val="24"/>
          <w:szCs w:val="24"/>
        </w:rPr>
        <w:t xml:space="preserve"> Vilma, the regional meetings are for Curriculum development, teacher training and community involvement for disaster education in Latin America and the Caribb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OK.  I think we should wrap up the brainstorming session. Thank you all so much for you contributions. I think we got some interesting inform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is section of the meeting we will revert back to the moderated format described in the instructions.  Please enter a &lt;?&gt; and wait for recognition from the moderator before entering your com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Does anyone have any questions, concerns, or comments to present on the topic of education and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s:</w:t>
      </w:r>
      <w:r>
        <w:rPr>
          <w:rFonts w:eastAsia="Times New Roman" w:cs="Times New Roman" w:ascii="Times New Roman" w:hAnsi="Times New Roman"/>
          <w:sz w:val="24"/>
          <w:szCs w:val="24"/>
        </w:rPr>
        <w:t xml:space="preserve"> Stress mitigation in the recovery/response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onia Echeverri</w:t>
      </w:r>
      <w:r>
        <w:rPr>
          <w:rFonts w:eastAsia="Times New Roman" w:cs="Times New Roman" w:ascii="Times New Roman" w:hAnsi="Times New Roman"/>
          <w:sz w:val="24"/>
          <w:szCs w:val="24"/>
        </w:rPr>
        <w:t>: In the curriculum development, it is important to stress prev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J. Joseph:</w:t>
      </w:r>
      <w:r>
        <w:rPr>
          <w:rFonts w:eastAsia="Times New Roman" w:cs="Times New Roman" w:ascii="Times New Roman" w:hAnsi="Times New Roman"/>
          <w:sz w:val="24"/>
          <w:szCs w:val="24"/>
        </w:rPr>
        <w:t xml:space="preserve"> What is the next step?  We are willing to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atherine Reilly: </w:t>
      </w:r>
      <w:r>
        <w:rPr>
          <w:rFonts w:eastAsia="Times New Roman" w:cs="Times New Roman" w:ascii="Times New Roman" w:hAnsi="Times New Roman"/>
          <w:sz w:val="24"/>
          <w:szCs w:val="24"/>
        </w:rPr>
        <w:t xml:space="preserve">We are looking for hosts - one in Central America and one in the Caribbean for the two regional meetings.  We also need to develop an agenda for the worksho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Comment - in California, there are lots of disaster publication already translated into Span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Are the publications from California appropriate for a teaching situ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Many of them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J. Joseph:</w:t>
      </w:r>
      <w:r>
        <w:rPr>
          <w:rFonts w:eastAsia="Times New Roman" w:cs="Times New Roman" w:ascii="Times New Roman" w:hAnsi="Times New Roman"/>
          <w:sz w:val="24"/>
          <w:szCs w:val="24"/>
        </w:rPr>
        <w:t xml:space="preserve"> UWI is a good starting 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What interest would UWI have in these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J. Joseph:</w:t>
      </w:r>
      <w:r>
        <w:rPr>
          <w:rFonts w:eastAsia="Times New Roman" w:cs="Times New Roman" w:ascii="Times New Roman" w:hAnsi="Times New Roman"/>
          <w:sz w:val="24"/>
          <w:szCs w:val="24"/>
        </w:rPr>
        <w:t xml:space="preserve"> They teach engineering, there is a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s:</w:t>
      </w:r>
      <w:r>
        <w:rPr>
          <w:rFonts w:eastAsia="Times New Roman" w:cs="Times New Roman" w:ascii="Times New Roman" w:hAnsi="Times New Roman"/>
          <w:sz w:val="24"/>
          <w:szCs w:val="24"/>
        </w:rPr>
        <w:t xml:space="preserve"> COPECO might be a good h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J. Joseph:</w:t>
      </w:r>
      <w:r>
        <w:rPr>
          <w:rFonts w:eastAsia="Times New Roman" w:cs="Times New Roman" w:ascii="Times New Roman" w:hAnsi="Times New Roman"/>
          <w:sz w:val="24"/>
          <w:szCs w:val="24"/>
        </w:rPr>
        <w:t xml:space="preserve"> The School of Continuing Education is also teaching emergency preparedness as part of safet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es:</w:t>
      </w:r>
      <w:r>
        <w:rPr>
          <w:rFonts w:eastAsia="Times New Roman" w:cs="Times New Roman" w:ascii="Times New Roman" w:hAnsi="Times New Roman"/>
          <w:sz w:val="24"/>
          <w:szCs w:val="24"/>
        </w:rPr>
        <w:t xml:space="preserve"> When would these meetings take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We would like to hold them during the first half of this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atherine, any closing comment,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atherine Reilly:</w:t>
      </w:r>
      <w:r>
        <w:rPr>
          <w:rFonts w:eastAsia="Times New Roman" w:cs="Times New Roman" w:ascii="Times New Roman" w:hAnsi="Times New Roman"/>
          <w:sz w:val="24"/>
          <w:szCs w:val="24"/>
        </w:rPr>
        <w:t xml:space="preserve"> Yes, thank you.  I have a few closing comments to make,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 many of you probably could have made more contributions than we had time for today, we invite you to submit further commentaries to &lt;oas_edplan@emforum.org&gt; (NHP's education-disaster listserv) or to &lt;natural-hazards-project@oas.org&gt;, the general email of the NH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email us at &lt;natural-hazards-project@oas.org&gt; we would be happy to send you an agenda from the meeting so that you can review the ques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ould also like to remind you to check out the NHP web page at &lt;http://www.aos.org/en/prog/nhp&gt;.  We will be launching the School Building Repair, Retrofitting and Reconstruction Resource Page within the next week so look for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send the minutes of this meeting to the email mailing list &lt;oas_edplan@emforum.org&gt;.  If you would like to become a member of the list, please go 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http://mail.speccomm.com: 81/guest/RemoteListSummary/OAS_edplan&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I would like to thank EIIP, especially Avagene Moore and Amy Sebring, for allowing us to use the Virtual Fforum today. That's all for me, Avage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atherine, we hope your work will be benefited by today's discussion and input. Thanks, Katherine.  We hope this is helpful. It was very inter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closing the Round Table, I encourage you to schedule the Virtual Forum as part of your day tomorrow, Wednesday, March 3.  EQE, International will be our guest at 12:00 Noon EST.  Specifically, Bob Dykes and Tom Roche will be discussing Year 2000:  A Risk Management Approach.  A very interesting top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ek, the Tuesday March 9 Round Table will be led by John Laye, Contingency Management Consultants; and the Wednesday, March 10 Virtual Library features The FireNet Story:  Information Technology Use at the Aberdeen Proving Ground Fire Department, with Ann Willis, George Washington University, and Kevin Farrell, Aberdeen Proving Groun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again, Katherine and OAS.  And thanks to our audience!  We appreciate your participation with us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und Table is now officially adjourned.  If any of you wish to hand around and talk for a minute longer, you may.  Katherine and company will be preparing for the Spanish version of their Round Tabl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23:10:00Z</dcterms:created>
  <dc:creator>Amy Sebring</dc:creator>
  <dc:description/>
  <dc:language>en-US</dc:language>
  <cp:lastModifiedBy>Amy Sebring</cp:lastModifiedBy>
  <dcterms:modified xsi:type="dcterms:W3CDTF">1999-03-07T23:10:00Z</dcterms:modified>
  <cp:revision>1</cp:revision>
  <dc:subject/>
  <dc:title>Edited Transcript March 2, 1999</dc:title>
</cp:coreProperties>
</file>