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rch 9,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Contingency Management Consultan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hn Laye, CM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and Managing Partn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cy Management Consultan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pleased to introduce another EIIP Partner, Contingency Management Consultants, in the person of Mr. John Laye, CMC, President and Managing Partner.  He is also a Director Emeritus of University of California at Berkeley's certificate program for emergency preparedness managers.   His emergency management experience began in 1972 with hurricane Agnes while he was a U.S. Navy offi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retiring, while he was in county and regional level emergency management, John instructed for California's Specialized Training Institute and now continues with public policy instruction at FEMA's Emergency Management Institute and strategic planning for University of California Extension.  For a complete bio with photo s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tp://www.businesscontinuity.com/page5.html&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John, and thank you very much for being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My pleasure.  Having fought my way through the net gremlins.  I see I'm not alone.  I'll start with a little something about our comp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cy Management Consultants is pretty close to what we do.  We put together teams to develop emergency plans for corporations and government agencies. In the process, we train their crisis management teams, so they are not continually dependent on us. We also usually find a number of ways they can mitigate their exposures. Just now, we are working with several water districts and financial instit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largest commercial client, Boeing and the smallest (art lovers alert), Ansel Adams Galleries.  Largest government entity, FEMA, by way of my instruction at EMI and t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mallest, the Mayor of Orinda.  The Mayor stopped me on the sidewalk, said "I just found out what you DO!" (GULP), and "You will Chair the Disaster Council".  That was pro bono, of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 I answer any questions about Contingency Management Consult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ready to turn you over to the audience.  Audience please enter a question mark (?) to indicate you wish to be recognized, go ahead and compose your comment or question, but wait for recognition before hitting the enter key or clicking on Send. We are ready for your questions or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have one I would like to start off with.  John, are you seeing any interest among governments in Continuity of Operations and do you think lessons learned in the private sector can be transposed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Good question!  We see some government agencies (utilities, mostly, along with public safety) realizing that certain of their functions really have to be NO Break. About the transfer of concept to public agencies.  It depends on the jurisdi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s, on the transfer of lessons learned. BUT in communities that understand the end point is a healthy community AND its economic base.  There, the liaison between government Emergency Program and businesses, especially the big ones, is seen as a necessity.  For some communities, there are formal government-private roundtable type organizations. These insure lessons learned get through the whole response and recovery planning groups very quic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sn't there a problem with turnover of staff in government and the public sector right now that makes continuity planning a mammoth undert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Laye:</w:t>
      </w:r>
      <w:r>
        <w:rPr>
          <w:rFonts w:eastAsia="Times New Roman" w:cs="Times New Roman" w:ascii="Times New Roman" w:hAnsi="Times New Roman"/>
          <w:sz w:val="24"/>
          <w:szCs w:val="24"/>
        </w:rPr>
        <w:t xml:space="preserve"> Not just in public sector. I began a job for a financial institution yesterday.  Their data base is about 60% out of date, mostly names &amp; phone nu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 it seems epidemic and the institutional memory is being devast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We'll have to live with the need to very quickly update data bases.  We will also have to devise "instant" training on the plans in place. But we've always had that problem, if you think about it.  For instance, who among us has EVER started a response with all the trained people in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Do you get involved in organizations in other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Laye: </w:t>
      </w:r>
      <w:r>
        <w:rPr>
          <w:rFonts w:eastAsia="Times New Roman" w:cs="Times New Roman" w:ascii="Times New Roman" w:hAnsi="Times New Roman"/>
          <w:sz w:val="24"/>
          <w:szCs w:val="24"/>
        </w:rPr>
        <w:t>Yes. We have been asked to lecture and partner in, especially Southeast Asia, and parts of Europe. I do not send my teams to certain countries, as I want to get everyone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hn, from your experience with both public and private sectors; what, in your opinion, is the greatest need or deficiency in emergency planning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I think we do not spend enough time and effort preparing to recover.  Let me expand that a bit, please. "Recover" really means 1) continuity ("no break") 2) restoration (transparent to the end user) 3) recovery within the next cycle, and 4)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s much as we tell organizations over and over again, they still send all of their leaders in one plane or one car to meetings.  How many companies and government agencies have to be crippled before people get the pi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Laye: </w:t>
      </w:r>
      <w:r>
        <w:rPr>
          <w:rFonts w:eastAsia="Times New Roman" w:cs="Times New Roman" w:ascii="Times New Roman" w:hAnsi="Times New Roman"/>
          <w:sz w:val="24"/>
          <w:szCs w:val="24"/>
        </w:rPr>
        <w:t>Problem is, we professionals know, that's bad practice.  Senior management concentrates on efficient use of time. They see an airplane as another place to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about Senior Managers -- they are by nature, risk-takers, and some think they're immortal. If you have teenagers, you know what I mean.  I am a little surprised no one took my private-public organizations bait. It's that 'now' doctrine?  How many of you local emergency managers have such an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o follow up on Rick's question, are key personnel (a la succession) part of what you suggest to compan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You bet!  If the crisis management team doesn't include alternates, we've still got work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s:</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lso understand that some of your clients have won awards?  Are there any you can tell us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Laye: </w:t>
      </w:r>
      <w:r>
        <w:rPr>
          <w:rFonts w:eastAsia="Times New Roman" w:cs="Times New Roman" w:ascii="Times New Roman" w:hAnsi="Times New Roman"/>
          <w:sz w:val="24"/>
          <w:szCs w:val="24"/>
        </w:rPr>
        <w:t>About the awards.  Ranged from NCCEM President's Award when we first got public sector and private talking.  By the way, the suspicion and cultures are equally negative at first.  Kind of like two dogs first approaching each other.  Stiff-legged, hair on end, and a lot of insincere tail-wag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ice analogy.  Rick, your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Legal issues and insurance concerns are becoming a key factor in continuity planning.  Do you use lawyers and insurance actuaries when explaining the need due dilig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Yes, especially lawyers.  One woman comes on pretty strong, saying "If you don't prepare adequately, I'll get you later!"  With the erosion of sovereign immunity, that's becoming a major interest for government offic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O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 test cases out in California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Laye: </w:t>
      </w:r>
      <w:r>
        <w:rPr>
          <w:rFonts w:eastAsia="Times New Roman" w:cs="Times New Roman" w:ascii="Times New Roman" w:hAnsi="Times New Roman"/>
          <w:sz w:val="24"/>
          <w:szCs w:val="24"/>
        </w:rPr>
        <w:t>California just had a case where Department of Corrections' senior managers about to retire were civilly sued for wrongful deaths.  They squeaked out by out-of-court settlements, but the lesson is out there fo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 you not have any protection in emergency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Yes, emergency  response is covered by California's </w:t>
      </w:r>
      <w:r>
        <w:rPr>
          <w:rFonts w:eastAsia="Times New Roman" w:cs="Times New Roman" w:ascii="Times New Roman" w:hAnsi="Times New Roman"/>
          <w:i/>
          <w:iCs/>
          <w:sz w:val="24"/>
          <w:szCs w:val="24"/>
        </w:rPr>
        <w:t>Good Samaritan Act</w:t>
      </w:r>
      <w:r>
        <w:rPr>
          <w:rFonts w:eastAsia="Times New Roman" w:cs="Times New Roman" w:ascii="Times New Roman" w:hAnsi="Times New Roman"/>
          <w:sz w:val="24"/>
          <w:szCs w:val="24"/>
        </w:rPr>
        <w:t>, but not failure to prepare for foreseeable events.  Acts of God are just about down to none.  So, if I , as a former paramedic, stop to render aid at an accident; covered. If I, as an emergency planner, fail to include a key element or recognize a major th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ohn Laye: </w:t>
      </w:r>
      <w:r>
        <w:rPr>
          <w:rFonts w:eastAsia="Times New Roman" w:cs="Times New Roman" w:ascii="Times New Roman" w:hAnsi="Times New Roman"/>
          <w:sz w:val="24"/>
          <w:szCs w:val="24"/>
        </w:rPr>
        <w:t>Question for local emergency managers here today. Which do / do not have a formal organization bringing together public and private organizations represent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rectly related, we have our LEPC which is mostly response types.  But has provided a decent forum to get people talking to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Yep, and a good start.  Mostly hazmat-oriented, those I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es anyone else have such an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How about joint planning for response and for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Steve Charvat does in his community, but we lost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Those I know: Carson, Milpitas, S.F. Peninsula, Ste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roject Impact is encouraging this also. New York State has also had an initiative in this area. I am not sure of the current status, but we spoke with them a year ago when it was getting sta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Yes.  James Lee Witt has repeatedly made that point. Here's something troubling me. When I teach Integrated Emergency Management at EMI, whole communities come back, BUT they do not bring their private sector part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ick, do you have any such Disaster Council or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Disaster Councils are being replaced in California with Operational Area councils, slowly but sur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ohn Laye: </w:t>
      </w:r>
      <w:r>
        <w:rPr>
          <w:rFonts w:eastAsia="Times New Roman" w:cs="Times New Roman" w:ascii="Times New Roman" w:hAnsi="Times New Roman"/>
          <w:sz w:val="24"/>
          <w:szCs w:val="24"/>
        </w:rPr>
        <w:t>Do the Operational Area (County) Councils incorporate private sector represent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I haven't been to any of the Operational Area Councils, but I did serve on the Disaster Council in my county four years ago. And we never, ever had the private sector join in. In fact, they cut out a lot of government agencies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John, is it your sense that we are doing any better job at making public elected officials see their role in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Excellent point, Avagene!  Seems to depend on the groundwork done by the Local Emergency Manager.  Where he / she is willing to invest the time in developing relationships,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lso suffer from the turnover Rick alluded to in City Management. You develop a good relationship and poof, they are gone and you have to start from scra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Yes.  Worse, with elected offic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hn, I know you have no crystal ball, but what do you predict for the future of local programs as we know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Laye: </w:t>
      </w:r>
      <w:r>
        <w:rPr>
          <w:rFonts w:eastAsia="Times New Roman" w:cs="Times New Roman" w:ascii="Times New Roman" w:hAnsi="Times New Roman"/>
          <w:sz w:val="24"/>
          <w:szCs w:val="24"/>
        </w:rPr>
        <w:t>I think integration with the private and non-profit sector is a must.  Not the least benefit is the political support that comes from having them in your corner. Otherwise, when the economy turns down, there will be great pressure to discontinue or cut them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ohn.  Before I ask Ava for our upcoming events, here is a link to the NY State program I mentio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nysemo.state.ny.us/Joint/&gt;.  Ava, can you tell us what is coming up,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ill be happy to, Amy. Thank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orrow, Wednesday Mar 10, 12:00 Noon EST, we will be in the Virtual Library to talk about "The FireNet Story:  Information Technology Use at the Aberdeen Proving Ground Fire Department," with Ann Willis, George Washington University, and Kevin Farrell, Aberdeen Proving Grou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the Tuesday, March 16, 1:00 PM EST Round Table will be led by one of our newest Partners, Presponse System Integration, Ltd.  Make plans to be here for that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Wednesday, Mar 17, we have scheduled a panel discussion on the Hazard Mitigation Grant Program (HGMP) that features State of Missouri hazard mitigation folks.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  Thank you again very much for visiting with us, John. Hope you will come back of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Laye:</w:t>
      </w:r>
      <w:r>
        <w:rPr>
          <w:rFonts w:eastAsia="Times New Roman" w:cs="Times New Roman" w:ascii="Times New Roman" w:hAnsi="Times New Roman"/>
          <w:sz w:val="24"/>
          <w:szCs w:val="24"/>
        </w:rPr>
        <w:t xml:space="preserve"> My pleas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audience.  We will adjourn for now, but you are invited to remain a few minutes longer for some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2:33:00Z</dcterms:created>
  <dc:creator>Amy Sebring</dc:creator>
  <dc:description/>
  <dc:language>en-US</dc:language>
  <cp:lastModifiedBy>Amy Sebring</cp:lastModifiedBy>
  <dcterms:modified xsi:type="dcterms:W3CDTF">1999-03-15T02:33:00Z</dcterms:modified>
  <cp:revision>1</cp:revision>
  <dc:subject/>
  <dc:title>Edited Transcript March 9, 1999</dc:title>
</cp:coreProperties>
</file>