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April 6,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Community and Family Preparedness Program Suppor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sted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Technical Projects Coordinator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agene Moore, C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IP Coordina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ellye Junchaya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IIP Community Education Coordinato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Round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  Right before we begin the discussion portion I will review how to submit questions/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been with us for the last few sessions, we have been featuring our EIIP Partners during these Round Tables and you may remember that IAEM has been hosting one round table per month.  We decided that it might be a good idea to ask some of our other founding partners to do likewise, and we are in the process of setting that up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of our stalwart founders has been FEMA, and since the early days of the EIIP, the Community and Family Preparedness program has been involved with the EIIP.  Mr. Ralph Swisher is the program director at FEMA, and for some time, we have been discussing with him how we can use our capability to help support his program, without duplicating information already provided by &lt;http://www.fema.gov&gt; or other 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anted to try to assist him. However, we wanted to be in a position to do a good job in this area, and both Avagene and myself are already overloaded!  We have come up with a solution which we think has a very good chance of being successful, and today we are going to talk about what we have in mind, what we hope to do, and to get your input in this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irst, it is my pleasure to re-introduce Kellye Junchaya who is online with us today.  You may remember that Kellye is the author of "</w:t>
      </w:r>
      <w:r>
        <w:rPr>
          <w:rFonts w:eastAsia="Times New Roman" w:cs="Times New Roman" w:ascii="Times New Roman" w:hAnsi="Times New Roman"/>
          <w:i/>
          <w:iCs/>
          <w:sz w:val="24"/>
          <w:szCs w:val="24"/>
        </w:rPr>
        <w:t>They Laughed at Noah:  Preparing for Natural Disasters</w:t>
      </w:r>
      <w:r>
        <w:rPr>
          <w:rFonts w:eastAsia="Times New Roman" w:cs="Times New Roman" w:ascii="Times New Roman" w:hAnsi="Times New Roman"/>
          <w:sz w:val="24"/>
          <w:szCs w:val="24"/>
        </w:rPr>
        <w:t>."  If you missed the session she presented for us in January, please check  &lt;http://www.emforum.org/vlibrary/990120.htm&gt; at your convenience.  Kellye is going to be working with the EIIP to take charge of this area as the EIIP Community Education Coordinator, and we are pleased to welcome her bac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Hi everyone! I am really excited about working with the CFP program.  For those of you who don't know me, I am a Bio-engineer from Arizona State University.  I became interested in natural disasters back in 1988 when I was evacuated from my home in Texas when hurricane Gilbert entered the Gul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 recently wrote a book called, "</w:t>
      </w:r>
      <w:r>
        <w:rPr>
          <w:rFonts w:eastAsia="Times New Roman" w:cs="Times New Roman" w:ascii="Times New Roman" w:hAnsi="Times New Roman"/>
          <w:i/>
          <w:iCs/>
          <w:sz w:val="24"/>
          <w:szCs w:val="24"/>
        </w:rPr>
        <w:t>They Laughed At Noah: Preparing for Natural Disasters</w:t>
      </w:r>
      <w:r>
        <w:rPr>
          <w:rFonts w:eastAsia="Times New Roman" w:cs="Times New Roman" w:ascii="Times New Roman" w:hAnsi="Times New Roman"/>
          <w:sz w:val="24"/>
          <w:szCs w:val="24"/>
        </w:rPr>
        <w:t>.  I decided to write the book when I noticed how busy the stores are the day before a storm.  I hope that all of you will contribute your talents and areas of expertise by participating in the email discussions and joining in the efforts of the CFP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Kellye.  These are some of the elements we are announcing today: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rst, as soon as I get her trained to be a Moderator, Kellye will host a Round Table session once per month on community education issues.  We hope you will continue to join us for those.</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month, we will have a Round Table session with one of our other EIIP partners on a school preparedness program, under development for the Pennsylvania School Boards Association, tentatively scheduled for May 11.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we have just established a mailing list at the address &lt;cfp@emforum.org&gt;.  This is a discussion list, and Kellye will also host and moderate that discussion.  You can now subscribe to the list by either selecting Mail Lists off the Quick Picks on our home page or by going to: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http://www.speccomm.com:81/guest/RemoteListSummary/CommunityPrep&g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are particularly interested in using this list to share ideas developed in one community or program with others, and to keep the motivation going!</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rd, we also have a BBS Style Discussion Group which is available, and you can actually access the board from the chat menu above.</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sz w:val="24"/>
          <w:szCs w:val="24"/>
        </w:rPr>
        <w:t>Another service we have been involved in for some time, has been the distribution of a newsletter called "</w:t>
      </w:r>
      <w:r>
        <w:rPr>
          <w:rFonts w:eastAsia="Times New Roman" w:cs="Times New Roman" w:ascii="Times New Roman" w:hAnsi="Times New Roman"/>
          <w:i/>
          <w:iCs/>
          <w:sz w:val="24"/>
          <w:szCs w:val="24"/>
        </w:rPr>
        <w:t>ACT NOW Preparedness Update</w:t>
      </w:r>
      <w:r>
        <w:rPr>
          <w:rFonts w:eastAsia="Times New Roman" w:cs="Times New Roman" w:ascii="Times New Roman" w:hAnsi="Times New Roman"/>
          <w:sz w:val="24"/>
          <w:szCs w:val="24"/>
        </w:rPr>
        <w:t xml:space="preserve">."     This summary of CFP activity has been coming out on an occasional basis and we hope Kellye will be able to provide assistance for it to come out on a regular basis, hopefully once per month. The </w:t>
      </w:r>
      <w:r>
        <w:rPr>
          <w:rFonts w:eastAsia="Times New Roman" w:cs="Times New Roman" w:ascii="Times New Roman" w:hAnsi="Times New Roman"/>
          <w:i/>
          <w:iCs/>
          <w:sz w:val="24"/>
          <w:szCs w:val="24"/>
        </w:rPr>
        <w:t xml:space="preserve">Act Now Updates </w:t>
      </w:r>
      <w:r>
        <w:rPr>
          <w:rFonts w:eastAsia="Times New Roman" w:cs="Times New Roman" w:ascii="Times New Roman" w:hAnsi="Times New Roman"/>
          <w:sz w:val="24"/>
          <w:szCs w:val="24"/>
        </w:rPr>
        <w:t xml:space="preserve">are distributed via a dedicated purpose mailing list, (which is NOT a discussion list), but you can subscribe in the same manner, or go directly to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http://www.speccomm.com: 81/guest/RemoteListSummary/actnow&g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also have the previous updates posted on the Website, and you can access from  &lt;http://www.emforum.org/vlibrary/actnow.htm&gt;</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finally, we hope to provide some support to the Community and Family Preparedness conference that will be held at EMI (Emergency Management Institute), June 8-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are going to present some information regarding the upcoming conference planning, and then we would like to open up the session for your input regarding ideas and issues in community education.  You may also remember that we attempted to do a Live From session from the conference last year, but were somewhat unsuccessful due to connection problems from EMI.  However, we did go on to have a good discussion that day on community preparedness and outreach.  With the exception of Kellye's presentation, that is the last time we have focused on this area.  That session was June 11, and the text transcript is available for display from our Transcripts l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lso have a copy of the follow-up conference report in our Virtual Library.  See &lt;http://www.emforum.org/vlibrary/cfpcnf.htm&gt; which includes some useful ideas.  Avagene was at the conference last year, and she is going to share her overall impressions and information about applying to attend this year's conference.  Avagene,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my.  It was a pleasure to attend the CFP Conference last year and tell the workshop attendees about the EIIP Virtual Forum.  As result, some of those people have participated with us and a few have become formal Partn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FP theme this year, "Living Disaster Preparedness," reflects the overall conference objectives: To reach the public in ways that bring them beyond mere awareness, to actually doing things that will make them significantly better prepared and protected against disas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FP Conference brings together a good number of people who have responsibility for disaster public education.  Some are new in their positions and others are veterans of many years.  The group includes regional staff as well as local and hopes to expand the public education network through new partnership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FP Conference is by invitation only.  However, States nominate participants through the FEMA Regional offices.  Nominations include basic contact information and what the nominee is doing in the field of disaster public education. If you are interested in attending, contact your state emergency management office or contact Ralph Swisher, CFP, FEMA (202-646-356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MA will probably have more applications than they can accommodate. Approximately 100 participants will be selected to attend.  Many will be asked to lead the various workshops --- this is a working conference.   I was struck last year by the creative efforts and campaigns ongoing around the country --- these people do fine work!  Back to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va. This year the conference theme will be "Living Disaster Preparedness" emphasizing the ongoing, continuous nature of disaster preparedness each day in communities nationw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keynote address will be given by Dennis Mileti, Director of the Natural Hazards Center, University of Colorado at Boulder, and will discuss the implications for public information from the recently completed Second Assessment of Disaster Research and including aspects of preparedness and prevention messages and emergency warning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nother major feature will be work done by the USDA Extension Service, including the National Disaster Education Coalition's "</w:t>
      </w:r>
      <w:r>
        <w:rPr>
          <w:rFonts w:eastAsia="Times New Roman" w:cs="Times New Roman" w:ascii="Times New Roman" w:hAnsi="Times New Roman"/>
          <w:i/>
          <w:iCs/>
          <w:sz w:val="24"/>
          <w:szCs w:val="24"/>
        </w:rPr>
        <w:t>Talking About Disasters:  Guide for Standard Messages</w:t>
      </w:r>
      <w:r>
        <w:rPr>
          <w:rFonts w:eastAsia="Times New Roman" w:cs="Times New Roman" w:ascii="Times New Roman" w:hAnsi="Times New Roman"/>
          <w:sz w:val="24"/>
          <w:szCs w:val="24"/>
        </w:rPr>
        <w:t>," and an extensive variety of resource mate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f you were not aware that some of the state agricultural extension services have become involved with disaster education, see the "</w:t>
      </w:r>
      <w:r>
        <w:rPr>
          <w:rFonts w:eastAsia="Times New Roman" w:cs="Times New Roman" w:ascii="Times New Roman" w:hAnsi="Times New Roman"/>
          <w:i/>
          <w:iCs/>
          <w:sz w:val="24"/>
          <w:szCs w:val="24"/>
        </w:rPr>
        <w:t>Extension Agent's Handbook for Emergency Preparation and Response</w:t>
      </w:r>
      <w:r>
        <w:rPr>
          <w:rFonts w:eastAsia="Times New Roman" w:cs="Times New Roman" w:ascii="Times New Roman" w:hAnsi="Times New Roman"/>
          <w:sz w:val="24"/>
          <w:szCs w:val="24"/>
        </w:rPr>
        <w:t>," which is available online via  &lt;http://archnt2.tamu.edu/dbilbo/Taex%20Emergency/handbook/Handbook.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nference will be formatted this year with concurrent workshops in addition to the plenary sessions.  The workshop themes are still being developed, and your input would be welcomed. However, three areas are being highlighted this year: expanding the disaster public education network, children and disaster, and incorporating more mitigation into disaster preparedness mate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shop processes are supposed to produce something, or help get acquainted with the process for doing something, that participants can go back home and apply to main activities, new or established 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s Avagene mentioned, for further information, write to &lt;Ralph.Swisher@fema.gov&gt;. Be somewhat patient in waiting for a reply as FEMA has just changed over its email system, and Ralph is still learning how to us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what we would like to do is open up the discussion regarding ideas on how we can use the Virtual Forum capabilities in the area of Community Education, topics that you feel need addressing, or other ideas you may have. I had jotted down a few themes, in addition to the schools' preparedness I mentioned earlier, including nursing/retirement homes, mobile home parks, small business, and hazard specific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enter a question mark (?) to indicate you wish to be recognized, go ahead and compose your comment, but wait for recognition before hitting the enter key or clicking on Send. I see Frannie Winslow has just joined us.  Welcome Fran.  We were just going over the CFP conference plans and have opened up the floor for inp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areas or topics do you feel need focus in your community?  Anybody's thou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I would like to know from others what they are doing specifically to make the public aware of potential haz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annie Winslow:</w:t>
      </w:r>
      <w:r>
        <w:rPr>
          <w:rFonts w:eastAsia="Times New Roman" w:cs="Times New Roman" w:ascii="Times New Roman" w:hAnsi="Times New Roman"/>
          <w:sz w:val="24"/>
          <w:szCs w:val="24"/>
        </w:rPr>
        <w:t xml:space="preserve"> I had sent Avagene and Ralph some ideas earlier.  Our </w:t>
      </w:r>
      <w:r>
        <w:rPr>
          <w:rFonts w:eastAsia="Times New Roman" w:cs="Times New Roman" w:ascii="Times New Roman" w:hAnsi="Times New Roman"/>
          <w:i/>
          <w:iCs/>
          <w:sz w:val="24"/>
          <w:szCs w:val="24"/>
        </w:rPr>
        <w:t>Apartments Owners' Guide</w:t>
      </w:r>
      <w:r>
        <w:rPr>
          <w:rFonts w:eastAsia="Times New Roman" w:cs="Times New Roman" w:ascii="Times New Roman" w:hAnsi="Times New Roman"/>
          <w:sz w:val="24"/>
          <w:szCs w:val="24"/>
        </w:rPr>
        <w:t xml:space="preserve"> project was a partnership between the City, CDBG and the state university. The content has application in earthquake and wind areas, but the concept of partnerships could be applied anywhere. We are also working on the terrorism issue, and have ideas for non-Nunn-Lugar communities in how they can prepare. Additionally, we are working on Y2K public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there info on the Web regarding the Guide you mention, Fran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annie Winslow:</w:t>
      </w:r>
      <w:r>
        <w:rPr>
          <w:rFonts w:eastAsia="Times New Roman" w:cs="Times New Roman" w:ascii="Times New Roman" w:hAnsi="Times New Roman"/>
          <w:sz w:val="24"/>
          <w:szCs w:val="24"/>
        </w:rPr>
        <w:t xml:space="preserve"> We did have it on our Website, but we lost our webmaster, so now I am not sure. The Guide is to encourage multi-family home owners to retrofit their soft story structures.  It includes a self-test/quiz based evaluation and some engineering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s, Franni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Comment:</w:t>
      </w:r>
    </w:p>
    <w:p>
      <w:pPr>
        <w:pStyle w:val="Normal"/>
        <w:rPr/>
      </w:pPr>
      <w:r>
        <w:rPr>
          <w:rFonts w:eastAsia="Times New Roman" w:cs="Times New Roman" w:ascii="Times New Roman" w:hAnsi="Times New Roman"/>
          <w:b/>
          <w:bCs/>
          <w:sz w:val="24"/>
          <w:szCs w:val="24"/>
        </w:rPr>
        <w:t xml:space="preserve">Stephen Apatow: </w:t>
      </w:r>
      <w:r>
        <w:rPr>
          <w:rFonts w:eastAsia="Times New Roman" w:cs="Times New Roman" w:ascii="Times New Roman" w:hAnsi="Times New Roman"/>
          <w:sz w:val="24"/>
          <w:szCs w:val="24"/>
        </w:rPr>
        <w:t>We have developed a family information guide with a focus on CFP resources such as the Your Family Disaster Plan &amp; Supplies Kit guid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there info available online, Step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phen Apatow:</w:t>
      </w:r>
      <w:r>
        <w:rPr>
          <w:rFonts w:eastAsia="Times New Roman" w:cs="Times New Roman" w:ascii="Times New Roman" w:hAnsi="Times New Roman"/>
          <w:sz w:val="24"/>
          <w:szCs w:val="24"/>
        </w:rPr>
        <w:t xml:space="preserve">  &lt;http://www.humanitarian.net/guide.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Step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mment:</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Educational facilities/assets are community emergency planning re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vid, would you like to elaborate? I know our friend Rick Tobin has been working on some outreach to universities for their own preparedness in Califor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 used computer systems of a community college (portable computer lab) as well as pre-plan facilities for shel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I suspect coordination for all phases with those types of resources would be a good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annie Winslow:</w:t>
      </w:r>
      <w:r>
        <w:rPr>
          <w:rFonts w:eastAsia="Times New Roman" w:cs="Times New Roman" w:ascii="Times New Roman" w:hAnsi="Times New Roman"/>
          <w:sz w:val="24"/>
          <w:szCs w:val="24"/>
        </w:rPr>
        <w:t xml:space="preserve"> San Jose State has a major on-campus preparedness program, including CERT's, and annual dri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there seems to be more and more interest in the CERT (Community Emergency Response Teams) appr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Colleges and universities have plant maintenance that rivals public and civil engineering in city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es anyone know of any targeted outreach to small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annie Winslow:</w:t>
      </w:r>
      <w:r>
        <w:rPr>
          <w:rFonts w:eastAsia="Times New Roman" w:cs="Times New Roman" w:ascii="Times New Roman" w:hAnsi="Times New Roman"/>
          <w:sz w:val="24"/>
          <w:szCs w:val="24"/>
        </w:rPr>
        <w:t xml:space="preserve"> Southern California's emergency managers have two major efforts:  one to retail businesses in malls, and another called ESP that promotes using one preparedness action per month. This goes to small and large busin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sounds very interesting, Fran.  Hope you find a new Webmaster s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phen Apatow:</w:t>
      </w:r>
      <w:r>
        <w:rPr>
          <w:rFonts w:eastAsia="Times New Roman" w:cs="Times New Roman" w:ascii="Times New Roman" w:hAnsi="Times New Roman"/>
          <w:sz w:val="24"/>
          <w:szCs w:val="24"/>
        </w:rPr>
        <w:t xml:space="preserve"> We helped network information last week for Kay Goss regarding the USDA/FEMA Y2K Video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Colleges and universities also are involved in creating public policy in their Public Administration Courses.  Also more colleges are going to conduct EM training (re:  Higher Ed Projec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is US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phen Apatow:</w:t>
      </w:r>
      <w:r>
        <w:rPr>
          <w:rFonts w:eastAsia="Times New Roman" w:cs="Times New Roman" w:ascii="Times New Roman" w:hAnsi="Times New Roman"/>
          <w:sz w:val="24"/>
          <w:szCs w:val="24"/>
        </w:rPr>
        <w:t xml:space="preserve"> United States Department of Agriculture: This is the release:  &lt;http://www.humanitarian.net/fema_kg.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Stephen, I was just going to ask you!  Did you participate in that video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phen Apatow:</w:t>
      </w:r>
      <w:r>
        <w:rPr>
          <w:rFonts w:eastAsia="Times New Roman" w:cs="Times New Roman" w:ascii="Times New Roman" w:hAnsi="Times New Roman"/>
          <w:sz w:val="24"/>
          <w:szCs w:val="24"/>
        </w:rPr>
        <w:t xml:space="preserve"> Just helped with the communications to the county extension offices and media networks.  I didn't have a satellite l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ope they had lots of particip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rannie, did you go to the CFP conference last year?  Or did anybody else?  I didn't mention, but they will also be giving out their second annual awards at the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annie Winslow:</w:t>
      </w:r>
      <w:r>
        <w:rPr>
          <w:rFonts w:eastAsia="Times New Roman" w:cs="Times New Roman" w:ascii="Times New Roman" w:hAnsi="Times New Roman"/>
          <w:sz w:val="24"/>
          <w:szCs w:val="24"/>
        </w:rPr>
        <w:t xml:space="preserve"> I went last in 1996, I believe. For the last two years I have been tied up with the terrorism program. The year I attended we heard a lot about CERT, and the people from Massachusetts used their  Explorer Scouts who spoke. I did a display of our multi-lingual material. I really enjoyed it, and hope to return some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Fran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tephen Apatow:</w:t>
      </w:r>
      <w:r>
        <w:rPr>
          <w:rFonts w:eastAsia="Times New Roman" w:cs="Times New Roman" w:ascii="Times New Roman" w:hAnsi="Times New Roman"/>
          <w:sz w:val="24"/>
          <w:szCs w:val="24"/>
        </w:rPr>
        <w:t xml:space="preserve"> What are any of your programs doing to reach the household level in your preparedness education initia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s that a question for our audience, Step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phen Apatow:</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do we have any response? While we are thinking, Avagene please. Then we will get to Frann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o everyone today: the CFP folks are doing a wonderful job. We all know how important it is to get information out to individual families and homeowners.  Do the programs to small businesses and industries include taking preparedness tips home to the family?  How successful is that part of the program?  Think my question is along the same line as Steph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reat.  Frannie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annie Winslow:</w:t>
      </w:r>
      <w:r>
        <w:rPr>
          <w:rFonts w:eastAsia="Times New Roman" w:cs="Times New Roman" w:ascii="Times New Roman" w:hAnsi="Times New Roman"/>
          <w:sz w:val="24"/>
          <w:szCs w:val="24"/>
        </w:rPr>
        <w:t xml:space="preserve"> 1. Details in the award program.   2. We do displays in libraries, community centers, distributions through schools and PTA's.  3. We provide "get your family prepared" information to all our businesses. We tell them that business recovery is only possible if the employees come back to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hen I was working for the city, I tried to expand what we were doing in this area.  We always were asked to present programs to a variety of organizations around the beginning of hurricane season. And while it was a good way to bring a message personally; it did not seem terribly cost-effective to me, considering the limited number of people it reached, although we did try to get media involved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re there more cost-effective ways of getting the message out?  More folks are using the Web which I think is a good way, IF folks go look fo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Another issue is the multi-lingual make-up of a community.  I also used brochures in Spanish as well as Engli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David, Frannie also mentioned multi-lingual material and that is a significant factor here in deep South Texas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Census data is a good place to find information on language requirements for various comm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K Miller:</w:t>
      </w:r>
      <w:r>
        <w:rPr>
          <w:rFonts w:eastAsia="Times New Roman" w:cs="Times New Roman" w:ascii="Times New Roman" w:hAnsi="Times New Roman"/>
          <w:sz w:val="24"/>
          <w:szCs w:val="24"/>
        </w:rPr>
        <w:t xml:space="preserve"> When I was with the County we developed an </w:t>
      </w:r>
      <w:r>
        <w:rPr>
          <w:rFonts w:eastAsia="Times New Roman" w:cs="Times New Roman" w:ascii="Times New Roman" w:hAnsi="Times New Roman"/>
          <w:i/>
          <w:iCs/>
          <w:sz w:val="24"/>
          <w:szCs w:val="24"/>
        </w:rPr>
        <w:t xml:space="preserve">All Hazard Handbook </w:t>
      </w:r>
      <w:r>
        <w:rPr>
          <w:rFonts w:eastAsia="Times New Roman" w:cs="Times New Roman" w:ascii="Times New Roman" w:hAnsi="Times New Roman"/>
          <w:sz w:val="24"/>
          <w:szCs w:val="24"/>
        </w:rPr>
        <w:t>which was paid for via advertising and sent to every resident. Now it is also on the web at &lt;http://www.pcema.com&gt;. We have between 1000 and 3000 hits a week and half are lo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K, another good resou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phen Apatow:</w:t>
      </w:r>
      <w:r>
        <w:rPr>
          <w:rFonts w:eastAsia="Times New Roman" w:cs="Times New Roman" w:ascii="Times New Roman" w:hAnsi="Times New Roman"/>
          <w:sz w:val="24"/>
          <w:szCs w:val="24"/>
        </w:rPr>
        <w:t xml:space="preserve"> We put together the pdf files for Ralph, believe I received a number of them from you, Fran. &lt;http://www.humanitarian.net/pdf.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there are also a couple of CD's from FEMA with outreach material on them, but am not sure about current availability.  One of the things we may need to get Kellye working on is finding these various resources and doing some kind of directory possibly, although that would be a big t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I was thinking the same 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idea, Amy and Kell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ese are great ideas and I hope everyone will continue to contribute through the email li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Kellye, there are a lot of these resources (URL's) on EM Gold! that you can "mine" out of the libr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OK.</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ll have a look, David.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y last comments?  If not, let's go to Ava for upcoming events real qu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omorrow Wednesday 4/07, 12:00 PM EDT,  Anita Kellogg will present a paper in the Virtual Library,  Quick Response Report #111, </w:t>
      </w:r>
      <w:r>
        <w:rPr>
          <w:rFonts w:eastAsia="Times New Roman" w:cs="Times New Roman" w:ascii="Times New Roman" w:hAnsi="Times New Roman"/>
          <w:i/>
          <w:iCs/>
          <w:sz w:val="24"/>
          <w:szCs w:val="24"/>
        </w:rPr>
        <w:t>Public Health Emergency Response: Evaluation of Implementation of a New Emergency Management System for Public Health in the State of Georgia</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ek, Jan Nickerson, (here with us today) will do the Round Table.  She will be talking about her card game on Y2K.  I have the game, it is neat.  Don't want to miss that session on Tuesday, April 13, 1:00 PM ED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nesday, April 14, 12: 00 Noon EDT, Dr. Donald A. Wilhite, Professor and Director, National Drought Mitigation Center, International Drought Information Center will be with us.  That's it, Am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Kellye, Avagene and audience.  We hope you will all give us some help in this area, and some assistance to Kellye with ideas, contacts, Web pages, or other resources.  She now has an email address set up at &lt;kjunchaya@emforum.org&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ill adjourn for now, but you are invited to remain a few minutes longer for some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5:55:00Z</dcterms:created>
  <dc:creator>Amy Sebring</dc:creator>
  <dc:description/>
  <dc:language>en-US</dc:language>
  <cp:lastModifiedBy>Amy Sebring</cp:lastModifiedBy>
  <dcterms:modified xsi:type="dcterms:W3CDTF">1999-04-12T15:55:00Z</dcterms:modified>
  <cp:revision>1</cp:revision>
  <dc:subject/>
  <dc:title>Edited Transcript April 6, 1999</dc:title>
</cp:coreProperties>
</file>