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April 13,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Y2K Connections Game"</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Jan Nickerson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 Connec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Prosperity Collaborative, Inc.</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Today's Round Table is a special event for us.  A new EIIP Partner is featured today, Y Connect, The Prosperity Collaborative, Inc.  We will dispense with our usual rules in the name of brainstorming as our host Partner leads us in playing Y2K Connections. Please pay close attention to the instructions giv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 like to welcome Jan Nickerson who will facilitate our topic of Y2K Connections --- building community not crises.  Jan is the developer of Y2K Connections, an interactive scenario card game which challenges players with real-life disrup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ck Tobin, an emergency management consultant in California, introduced me to Jan, saying, "Y2K Connections is the single most powerful tool I've found to start the dialogue process with communities for Y2K preparedness; Y2K Connections will help erase fears that may occur, or have already star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s background includes 20 years building high tech businesses, including the money transfer subsidiary for Chase Manhattan Bank, and seven years in organizational consulting, specializing in collaboration and innov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e's Jan, to tell you about the interactive session she has planned for us today.  Jan, we are delighted to have you with us in the Virtual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Thank you, Avagene.  It's a pleasure to be here.  And I'm delighted to meet all these emergency management profession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n exciting interactive session planned for this afternoon - you'll actually have an opportunity to play Y2K Connections™ on line in 5 minutes, for half an hour - then we'll open up a Q&am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I'd like to tell you why we created this game.  You might be wondering how a high tech chief financial officer came to create a game, and what that's got to do with you and your work.  As a CFO, I was in a position to see everything going on in the organization - customers, products, finances, employees, the market place, everything.  I imagine that you, in your jobs, also need to be aware of all the interconnected parts of the communities you work wi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ree things frustrated me in that r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Short-term thinking, without considering the long-term imp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Single-interest decisions, based on only point of view, whether it was financial, OR customer or employee, or any other, without considering all perspectives; and thus often at the cost to others and the organization's relationship with those others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Resistance to my ideas for how we could work together be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mention this because I suspect some of you may have some similar experiences, in your own jobs. We want people to think ahead; to anticipate; to be aware of consequences of their actions and their inactions, on themselves and on others; and to be self-motivated about all th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that's what Y2K Connections is all about.  Awareness.  Thinking ahead, aware of others, aware of the impact of our actions and inactions, and self-motivated to be responsible. If you're experiencing resistance to the public becoming prepared, it may be because they're not aware.  Preparation doesn't make sense if people aren't AWARE of the potential imp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2K Connections uses realistic scenarios that might occur, so people can really get how Y2K might impact them - personally, at home, at work, and throughout their community - and so they can realize how resourceful they are. It uses Y2K as a context, because no one is exempt from Y2K - we'll all be impacted, in one way or another.  But as you'll soon see, most of these scenarios apply to hurricanes, earthquake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 sure I don't need to tell you that I'm NOT preaching doomsday --- I'm saying "become informed" and consider "preparing for the worst, and hoping for the b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ile we have 8 months before most of the impact will start to be felt, the breakdowns themselves will be unpredictable.  So one of the goals of Y2K Connections is to build  trust, relationships, resourcefulness, flexibility, and resiliency - essential elements for being prepared for what's unpredic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 do we do that?  Well, rather than tell you, let's play the game together and see what you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n interest of time, and considering the Y2K background you have already, we've provided the Y2K context and the rules for playing in hardcopy, via your email instr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Y2K Context, in a nutshell, is:  Y2K is NOT just  a computer problem. It's a problem of unpredictable disruption to our infrastructure and the unpredictable social unrest that could follow. And unlike an isolated hurricane or earthquake, these disruptions could occur in every community simultaneous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technological efforts continue to resolve and test the computer systems as best they can, the rest of us need to be aware of the possible consequences of breakdowns, and to be prepared for interruptions to our infrastru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session is NOT about the probabilities of what might happen.  This session is about expanding our awareness of our interconnectedness, and how Y2K breakdowns might impact us - from both the emergency manager point of view AND that of the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at as context, I'll introduce the game now.  Over the next half hour I'll be introducing some realistic scenarios from Y2K Connections.  After I read each scenario, we all brainstorm together.  You each are invited to share your ideas, simultaneously with each oth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 sure you've read the tips for better play, so we're ALL brainstorming, without being judgmental --- there's time AFTER this session to assess and improve ideas before implementing them. If anyone hasn't read these yet, please take the time to do so now, and catch up with as soon as you c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read that we keep score by turning each scenario card over, into a piece of a world map.  Every time anyone adds an idea, Avagene (who has a game in hand) will turn a scenario card o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idea that benefits the whole community, not just yourself or your own family, she'll turn TWO cards over. And for each idea that benefits the whole country, or world, she'll turn THREE cards over.  So the bigger your ideas, the faster we'll build the world together.  And with that, we'll ALL be winn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last point: today is April 13, 1999; it's not January, 2000.  You may respond to each scenario from the perspective that we still have over 8 months before most breakdowns are  expected to occu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es anyone have any questions before we get started? Okay, let's get started.   Anyone can respond - you don't need to say ? first.  Just jump in.  You can scroll back if we move so fast that you can't read all the ideas at the sam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ll have 2  minutes to respond to each scenario.  Avagene or  Amy will say "ding" when there's 15 seconds left - you can complete typing that thought.  If you have more ideas that didn't get in, save them to add to the archives later.  Ideas are preci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 start with some easier ones first - you'll have two minutes each.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Scenario O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 might unprepared citizens in your town or city react to interruptions in their electri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am the phone line into the power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hey get on the phone and call 9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ern Adler:</w:t>
      </w:r>
      <w:r>
        <w:rPr>
          <w:rFonts w:eastAsia="Times New Roman" w:cs="Times New Roman" w:ascii="Times New Roman" w:hAnsi="Times New Roman"/>
          <w:sz w:val="24"/>
          <w:szCs w:val="24"/>
        </w:rPr>
        <w:t xml:space="preserve"> Initially irate, then more troubled, with telephone inquiry almost immedi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Ask their neighbors for he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Purchase all the kerosene lanterns and candles in the 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Contacting neighbors and people in other parts of town by ph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Put on their T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ng! 15 seconds lef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urn on their portable battery-operated rad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ern Adler:</w:t>
      </w:r>
      <w:r>
        <w:rPr>
          <w:rFonts w:eastAsia="Times New Roman" w:cs="Times New Roman" w:ascii="Times New Roman" w:hAnsi="Times New Roman"/>
          <w:sz w:val="24"/>
          <w:szCs w:val="24"/>
        </w:rPr>
        <w:t xml:space="preserve"> Examine self-sufficiency in terms of near-term-needs for the day or tw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Give flashlights to neighb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Listen to rad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Time's up!</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 xml:space="preserve">Jan Nickerson: </w:t>
      </w:r>
      <w:r>
        <w:rPr>
          <w:rFonts w:eastAsia="Times New Roman" w:cs="Times New Roman" w:ascii="Times New Roman" w:hAnsi="Times New Roman"/>
          <w:sz w:val="24"/>
          <w:szCs w:val="24"/>
        </w:rPr>
        <w:t xml:space="preserve">That was great!  Now here's the seco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enario Tw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 "If you haven't seen it before, you don't see it." Identify 3 microchip applications upon which automobiles and trucks are depen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Fuel inj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Smog devices in Califor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Star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Online controls for most operating systems, including tracking maintenance, also traffic controls, and controls of fuel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Oxygen sensors part of fuel inj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ern Adler:</w:t>
      </w:r>
      <w:r>
        <w:rPr>
          <w:rFonts w:eastAsia="Times New Roman" w:cs="Times New Roman" w:ascii="Times New Roman" w:hAnsi="Times New Roman"/>
          <w:sz w:val="24"/>
          <w:szCs w:val="24"/>
        </w:rPr>
        <w:t xml:space="preserve"> Radio and "idiot ligh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Door loc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Key en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Car rad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Ding! 15 seconds lef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Automatic wind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he trucks and cars depend on drivers getting licenses which may not be available because of other microchip fail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Time's up!</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Whew, you thought of some great ones! Here's the next scenario, on Utili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enario Th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ater to your city is piped from a mountain reservoir, regulated by a series of valves.  You've just realized that no water is coming out of your taps or re-filling the toilet tank. How could you plan for an emergency supply of  water for drinking, cooking, cleaning and bathroom u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expect folks will be filling their bathtub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Use water in hot water t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urchasing bottled w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lways keep gallons of water on hand for emerg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Collect rainwater from ro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Read ARC or other preparation books ahead of time, or on the 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De-chlorinate pool w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Use stored w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Empty the swimming p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Desalinate sea w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Go to the lake/oc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ng! 15 seconds lef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Get water treatment tablets from Army-Navy store. Can even drink ditch water if you had to, if you use Haldron Tabl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Collect water from mountain waterfalls (will be rainy season here in Janu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Collect rain w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Ask city authorities to get water tankers to bring w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ern Adler:</w:t>
      </w:r>
      <w:r>
        <w:rPr>
          <w:rFonts w:eastAsia="Times New Roman" w:cs="Times New Roman" w:ascii="Times New Roman" w:hAnsi="Times New Roman"/>
          <w:sz w:val="24"/>
          <w:szCs w:val="24"/>
        </w:rPr>
        <w:t xml:space="preserve"> If I just realized it, it's awfully late! The water in the WC is clean is potable (maybe a little extra iron content). If I prepare for the scenario, I keep a gallon of drinking water for each person in the fami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Time's up!</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Good ones!  Now here's a media scenario, inspired by Meg Wheatley's observation: " You can never direct a living system.  You can only hope to get its atten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cenario Thr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 might you get the attention of the media to avoid sensational coverage of Y2K problems, and to highlight positive community response and opportun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ive them good sound information from credible 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ress conference on current efforts. Press release on what IS being d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Um, get some media on this game--great way to get people thinking, not panic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ommunicate contingency pla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Go to a media person's home and show them how to use the resources they have and where their own shortfalls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We invite two TV stations to our emergency operations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Ding! 15 seconds lef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Monthly updates/columns in local newspapers, with countdown of "to-do" lists daily in Dec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ern Adler:</w:t>
      </w:r>
      <w:r>
        <w:rPr>
          <w:rFonts w:eastAsia="Times New Roman" w:cs="Times New Roman" w:ascii="Times New Roman" w:hAnsi="Times New Roman"/>
          <w:sz w:val="24"/>
          <w:szCs w:val="24"/>
        </w:rPr>
        <w:t xml:space="preserve"> Public service announcement from private sector infrastructure segments; banks, power, water authorities, telecomm supplier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nvolve community lea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Time's up!</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Now the last scenario in the first group is a "courage" challenge, based on this proven fact:  "Self-managed teams are at least 35% more productive than managed on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enario F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arn three puzzle pieces for an idea which allows people to manage themselves initiating community action for Y2K read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Form neighborhood groups to ensure readiness in neighborh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Use pre-existing CERT (Community Emergency Response Team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 establish one if you do not have such a progra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Neighborhood teams--by blocks or cond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Called the auto manufacturers.  They say my car is Y2K compli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Do a train-the-trainer program for CERT and NEST Team lead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Ask all the gas filling stations if they have an emergency power genera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Volunteer activities centered in neighborhood fire st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lace in context of overall community prepared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Vern Adler: </w:t>
      </w:r>
      <w:r>
        <w:rPr>
          <w:rFonts w:eastAsia="Times New Roman" w:cs="Times New Roman" w:ascii="Times New Roman" w:hAnsi="Times New Roman"/>
          <w:sz w:val="24"/>
          <w:szCs w:val="24"/>
        </w:rPr>
        <w:t>Call the pastor, minister, rabbi, and all the above to bring their "flocks" to hear constructive messages.  Use speaker systems in the neighborhood as in political campaig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Work with schools to form student teams to take ideas home for their families and neighborho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sk gas filling stations if they have a generator now and when was it tested la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Focus attention on special-needs facilities, hospitals, nursing homes, state school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ng! 15 seco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Ask libraries to have special readings and group discus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Neighborhood emergency response teams can walk door to door with inf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Build consortiums of students, retired persons and non-profit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Encourage people to contact you and others whose Y2K activities affect their lives.  Encourage accessibility on the part of all those involved in community Y2k prepared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Time's up!</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 xml:space="preserve">Jan Nickerson: </w:t>
      </w:r>
      <w:r>
        <w:rPr>
          <w:rFonts w:eastAsia="Times New Roman" w:cs="Times New Roman" w:ascii="Times New Roman" w:hAnsi="Times New Roman"/>
          <w:sz w:val="24"/>
          <w:szCs w:val="24"/>
        </w:rPr>
        <w:t xml:space="preserve">Great job, guys!  I know we're speeding through these - your heads must be hurting  from all this thinking!  You're doing a great job keeping u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It's fun, J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Now we're going to add a twist.  You've been responding to these scenarios from your own perspective.  For the next ten minutes, I'd like you to imagine that you have a different job.  You can pick the job - anything you want.  Here are some suggestions: Mayor, Hospital administrator, Intern, CEO, teacher, shop owner, minister, police, lawyer, engineer, programmer, judge, convict, drug dealer, babysitter, nursing home attendant, pil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agine you have that job, as you consider the next several scenarios.  When you contribute an idea,  preface your response with your job.  Anyone not rea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Okay, here's the first scenario on this rou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enario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od &amp; Shelter: Your elderly mother lives on the 20th floor of a high-rise apartment.   The elevators are not Y2K compliant.   How can you plan for your mother's safety and mo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Lifeguard - have her stay with me on the ground floor for the du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ean E Smith: </w:t>
      </w:r>
      <w:r>
        <w:rPr>
          <w:rFonts w:eastAsia="Times New Roman" w:cs="Times New Roman" w:ascii="Times New Roman" w:hAnsi="Times New Roman"/>
          <w:sz w:val="24"/>
          <w:szCs w:val="24"/>
        </w:rPr>
        <w:t xml:space="preserve">Can find alternate living location for the dur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School teacher- discuss situation with high rise ow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eacher - move her in with me if I can't make changes to sit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Any job except convict - Ask her to move in with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will they be doing for their residents to become compliant or in the alternative ensure their safety, if not satisfactory, move her in for a week or 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Have an attendant stay with her. Moving her too traumat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Lifeguard - if she doesn't want, then I'd make sure to bring her groceries and w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ng! 15 seco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ean E Smith: </w:t>
      </w:r>
      <w:r>
        <w:rPr>
          <w:rFonts w:eastAsia="Times New Roman" w:cs="Times New Roman" w:ascii="Times New Roman" w:hAnsi="Times New Roman"/>
          <w:sz w:val="24"/>
          <w:szCs w:val="24"/>
        </w:rPr>
        <w:t>Get everyone on her floor together and work out preparedness plan, just like any other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ern Adler:</w:t>
      </w:r>
      <w:r>
        <w:rPr>
          <w:rFonts w:eastAsia="Times New Roman" w:cs="Times New Roman" w:ascii="Times New Roman" w:hAnsi="Times New Roman"/>
          <w:sz w:val="24"/>
          <w:szCs w:val="24"/>
        </w:rPr>
        <w:t xml:space="preserve"> Police - organize apartment brigades, working through each house superintendent, for the eventuality of having to carry my mother and others down the steps.  BUT first, provide food, medicine, and water provisions in the apartment for at least three 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lt;Just noticed Vern's idea benefited the whole community, not just Mom.  That gets bonus puzzle pieces!&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Time's up!</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lt;LOL at Russell's&gt; Gre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enario Tw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 Your city depends on computer-scheduled trains, buses and subways for people to get to work. If embedded microchip failures force the commuter rail and subway systems to close, how will you get to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Fireman - wal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Lifeguard - ride my bi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arol B: </w:t>
      </w:r>
      <w:r>
        <w:rPr>
          <w:rFonts w:eastAsia="Times New Roman" w:cs="Times New Roman" w:ascii="Times New Roman" w:hAnsi="Times New Roman"/>
          <w:sz w:val="24"/>
          <w:szCs w:val="24"/>
        </w:rPr>
        <w:t>Government worker - car pool or drive individu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eacher - make arrangements for other transportation or wal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ean E Smith: </w:t>
      </w:r>
      <w:r>
        <w:rPr>
          <w:rFonts w:eastAsia="Times New Roman" w:cs="Times New Roman" w:ascii="Times New Roman" w:hAnsi="Times New Roman"/>
          <w:sz w:val="24"/>
          <w:szCs w:val="24"/>
        </w:rPr>
        <w:t>Can work to replace system with non-computer reliant systems like buses and car po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tele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ern Adler:</w:t>
      </w:r>
      <w:r>
        <w:rPr>
          <w:rFonts w:eastAsia="Times New Roman" w:cs="Times New Roman" w:ascii="Times New Roman" w:hAnsi="Times New Roman"/>
          <w:sz w:val="24"/>
          <w:szCs w:val="24"/>
        </w:rPr>
        <w:t xml:space="preserve"> Policeman- I live a block away from the Station house!  Or, I take a squad car home over the December 31 week-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ar or carpool, or school b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ttendant -  walk.  Arrange sleep o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Lifeguard -organize carpools using older vehicles not saddled with microc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an E Smith:</w:t>
      </w:r>
      <w:r>
        <w:rPr>
          <w:rFonts w:eastAsia="Times New Roman" w:cs="Times New Roman" w:ascii="Times New Roman" w:hAnsi="Times New Roman"/>
          <w:sz w:val="24"/>
          <w:szCs w:val="24"/>
        </w:rPr>
        <w:t xml:space="preserve"> Being rural has its advantage. Our problem is not Y2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Ding! 15 seconds!</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Ask NERT's to provide trans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Lifeguard - pedicabs, horse and buggie (tourist 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ork with school district to make sure school buses will be ru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ern Adler:</w:t>
      </w:r>
      <w:r>
        <w:rPr>
          <w:rFonts w:eastAsia="Times New Roman" w:cs="Times New Roman" w:ascii="Times New Roman" w:hAnsi="Times New Roman"/>
          <w:sz w:val="24"/>
          <w:szCs w:val="24"/>
        </w:rPr>
        <w:t xml:space="preserve"> Police - be sure I can do administrative work in a remote or telework mode and foster this preparedness community-w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Time is up!</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Great ideas.  Don't forget, you can get bonus ideas if your ideas benefit the whole community, and double bonus ideas, if they benefit the whole nation, or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enario Two</w:t>
      </w:r>
    </w:p>
    <w:p>
      <w:pPr>
        <w:pStyle w:val="Normal"/>
        <w:rPr/>
      </w:pPr>
      <w:r>
        <w:rPr>
          <w:rFonts w:eastAsia="Times New Roman" w:cs="Times New Roman" w:ascii="Times New Roman" w:hAnsi="Times New Roman"/>
          <w:sz w:val="24"/>
          <w:szCs w:val="24"/>
        </w:rPr>
        <w:t>Health &amp; Educ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Your husband just cut his hand, while chopping firewood. The hand is bleeding heavily.  You can't get to a medical clinic because the roads have been closed. What could you do to stop the bleeding, and how could you dress the w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an E Smith:</w:t>
      </w:r>
      <w:r>
        <w:rPr>
          <w:rFonts w:eastAsia="Times New Roman" w:cs="Times New Roman" w:ascii="Times New Roman" w:hAnsi="Times New Roman"/>
          <w:sz w:val="24"/>
          <w:szCs w:val="24"/>
        </w:rPr>
        <w:t xml:space="preserve"> Call 911.  We do EMD - emergency medical dispatch with instructions to the call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Be prepared with Basic first aid training to stop bleeding, disinfect and bind the w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Lifeguard - apply pressure, antiseptic and clean dress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Cut up a clean towel and apply pressure band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 B:</w:t>
      </w:r>
      <w:r>
        <w:rPr>
          <w:rFonts w:eastAsia="Times New Roman" w:cs="Times New Roman" w:ascii="Times New Roman" w:hAnsi="Times New Roman"/>
          <w:sz w:val="24"/>
          <w:szCs w:val="24"/>
        </w:rPr>
        <w:t xml:space="preserve"> Government worker - Call my brother-in-law; certified EM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ttendant- Elevate it, tourniquet it, clean 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an E Smith:</w:t>
      </w:r>
      <w:r>
        <w:rPr>
          <w:rFonts w:eastAsia="Times New Roman" w:cs="Times New Roman" w:ascii="Times New Roman" w:hAnsi="Times New Roman"/>
          <w:sz w:val="24"/>
          <w:szCs w:val="24"/>
        </w:rPr>
        <w:t xml:space="preserve"> P.S. Tourniquets are a no-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 am tra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end him to my next door neighbor who is trained or ask my school nurse what to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have several first aid kits, and training, and we have comfrey plants and St.Johns Wort growing in our herb garden to seal a w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an E Smith:</w:t>
      </w:r>
      <w:r>
        <w:rPr>
          <w:rFonts w:eastAsia="Times New Roman" w:cs="Times New Roman" w:ascii="Times New Roman" w:hAnsi="Times New Roman"/>
          <w:sz w:val="24"/>
          <w:szCs w:val="24"/>
        </w:rPr>
        <w:t xml:space="preserve"> Having prepared for Y2K by taking my first aid course.  I get a couple of neighbors and we all work together to control bleeding and keep cal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ey guys, we are doing great on putting the world back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ng! 15 seco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K Miller:</w:t>
      </w:r>
      <w:r>
        <w:rPr>
          <w:rFonts w:eastAsia="Times New Roman" w:cs="Times New Roman" w:ascii="Times New Roman" w:hAnsi="Times New Roman"/>
          <w:sz w:val="24"/>
          <w:szCs w:val="24"/>
        </w:rPr>
        <w:t xml:space="preserve"> Utilize the skills developed in the community groups, NER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Vern Adler: </w:t>
      </w:r>
      <w:r>
        <w:rPr>
          <w:rFonts w:eastAsia="Times New Roman" w:cs="Times New Roman" w:ascii="Times New Roman" w:hAnsi="Times New Roman"/>
          <w:sz w:val="24"/>
          <w:szCs w:val="24"/>
        </w:rPr>
        <w:t>Call hospital and get over-the-phone instruction on what to do with my limited ac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Time's up!</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 xml:space="preserve">Jan Nickerson: </w:t>
      </w:r>
      <w:r>
        <w:rPr>
          <w:rFonts w:eastAsia="Times New Roman" w:cs="Times New Roman" w:ascii="Times New Roman" w:hAnsi="Times New Roman"/>
          <w:sz w:val="24"/>
          <w:szCs w:val="24"/>
        </w:rPr>
        <w:t>Here's the last scenario of this round, based on the quote:  "There is no getting ready other than grace".  (Don't take this too literally!)  And remember to stay in r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enario Th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me ways of learning and practicing how to stay centered and grounded, and ready to calm panicky fellow-passengers when the elevator stops in a local hotel during a New Year's Eve celebr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Do deep breathing and consciously relax and convey calm to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Sing hym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Lifeguard - have everyone sit down and start singing a calming so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an E Smith:</w:t>
      </w:r>
      <w:r>
        <w:rPr>
          <w:rFonts w:eastAsia="Times New Roman" w:cs="Times New Roman" w:ascii="Times New Roman" w:hAnsi="Times New Roman"/>
          <w:sz w:val="24"/>
          <w:szCs w:val="24"/>
        </w:rPr>
        <w:t xml:space="preserve"> Most elevators with handicapped access are required to be connected to a 24 hour center for emergency communications.  Can use this as means to get he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ell jok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each others on the elevator how to do yoga medi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 B:</w:t>
      </w:r>
      <w:r>
        <w:rPr>
          <w:rFonts w:eastAsia="Times New Roman" w:cs="Times New Roman" w:ascii="Times New Roman" w:hAnsi="Times New Roman"/>
          <w:sz w:val="24"/>
          <w:szCs w:val="24"/>
        </w:rPr>
        <w:t xml:space="preserve"> Government worker- relaxation techniq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ad in a distracting activity such as storytel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Lifeguard - start trying on each other's cloth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ng! 15 seco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ern Adler:</w:t>
      </w:r>
      <w:r>
        <w:rPr>
          <w:rFonts w:eastAsia="Times New Roman" w:cs="Times New Roman" w:ascii="Times New Roman" w:hAnsi="Times New Roman"/>
          <w:sz w:val="24"/>
          <w:szCs w:val="24"/>
        </w:rPr>
        <w:t xml:space="preserve"> Recommend everyone breathe deeply and focus on their mant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hhhmmmm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Tell stories about other elevator mishaps (with funny end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 B:</w:t>
      </w:r>
      <w:r>
        <w:rPr>
          <w:rFonts w:eastAsia="Times New Roman" w:cs="Times New Roman" w:ascii="Times New Roman" w:hAnsi="Times New Roman"/>
          <w:sz w:val="24"/>
          <w:szCs w:val="24"/>
        </w:rPr>
        <w:t xml:space="preserve"> Government Worker - getting to know each other through convers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ern Adler:</w:t>
      </w:r>
      <w:r>
        <w:rPr>
          <w:rFonts w:eastAsia="Times New Roman" w:cs="Times New Roman" w:ascii="Times New Roman" w:hAnsi="Times New Roman"/>
          <w:sz w:val="24"/>
          <w:szCs w:val="24"/>
        </w:rPr>
        <w:t xml:space="preserve"> Amy's right on. Engage in joint conversation and get to know each other for the du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ve done this.  Singing can help. But only if you hold a tu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 B:</w:t>
      </w:r>
      <w:r>
        <w:rPr>
          <w:rFonts w:eastAsia="Times New Roman" w:cs="Times New Roman" w:ascii="Times New Roman" w:hAnsi="Times New Roman"/>
          <w:sz w:val="24"/>
          <w:szCs w:val="24"/>
        </w:rPr>
        <w:t xml:space="preserve"> Government worker - 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Hey , it is New Years, everybody sings off k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an E Smith:</w:t>
      </w:r>
      <w:r>
        <w:rPr>
          <w:rFonts w:eastAsia="Times New Roman" w:cs="Times New Roman" w:ascii="Times New Roman" w:hAnsi="Times New Roman"/>
          <w:sz w:val="24"/>
          <w:szCs w:val="24"/>
        </w:rPr>
        <w:t xml:space="preserve"> Bottom line is to keep calm, whatever it tak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Time is up!</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Great ideas, guys! &lt;laughing at the clothes swap!&gt; Take a moment to reflect on how that change in job and perspective impacted your thinking. You might want to jot down some notes - we'll come back to this l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we're going to add another twist to your perspective. Imagine that you are challenged in some way.  Physically, mentally, emotionally, whatever.  You choose the challenge.  Here are some to consider:  elderly immobile; 6 years old; blind; single parent, 9 months pregnant, homeless, dependent on dialysis, severe diabetic, deaf, quadriplegic, drug addicted, battered wife with kids, fearful of neighborhood bull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Aren't we ALL challenged emotion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As before, imagine yourself with this challenge, when you consider each scenario.  Identify the challenge at the beginning of each response.  Remember - come from your "challenge" and identify what it is, in your response.  You're no longer an EM professional, respon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enario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ties: You lose electricity for 8 days.  How many candles and flashlight batteries would it take to keep light in your home? How will you keep warm and cook food while the power is out? Does your water work without electric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meless - I would be concerned about the utilities in shelters.  Might have to go to another part of t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an E Smith:</w:t>
      </w:r>
      <w:r>
        <w:rPr>
          <w:rFonts w:eastAsia="Times New Roman" w:cs="Times New Roman" w:ascii="Times New Roman" w:hAnsi="Times New Roman"/>
          <w:sz w:val="24"/>
          <w:szCs w:val="24"/>
        </w:rPr>
        <w:t xml:space="preserve"> Just like today, all those scented candles I have would finally be used.  Have fireplace and gas grill for heat and cooking.  Would bring neighbors in.  Most have alternate heat sources as well as cooking sources.  We would camp out in the neighborhood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Dependent on dialysis - I'd freak out--try to camp out in hospi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Vern Adler: </w:t>
      </w:r>
      <w:r>
        <w:rPr>
          <w:rFonts w:eastAsia="Times New Roman" w:cs="Times New Roman" w:ascii="Times New Roman" w:hAnsi="Times New Roman"/>
          <w:sz w:val="24"/>
          <w:szCs w:val="24"/>
        </w:rPr>
        <w:t xml:space="preserve">Homeless -  I'll sleep in doorways of heated buildings.   I'll request access to warmer subway stations.  I'll hitch to more southern clim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hild - pitch a tent in the back yard and play camping in the wildern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Blind - wear warm clothes and use my canned f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ather twigs for campf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Immobile - go to bed at dark, wear warm clothes, eat canned goods without coo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meless - band together and share with other home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Eat candy b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ng! 15 seco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ern Adler:</w:t>
      </w:r>
      <w:r>
        <w:rPr>
          <w:rFonts w:eastAsia="Times New Roman" w:cs="Times New Roman" w:ascii="Times New Roman" w:hAnsi="Times New Roman"/>
          <w:sz w:val="24"/>
          <w:szCs w:val="24"/>
        </w:rPr>
        <w:t xml:space="preserve"> Homeless - I'll approach restaurateurs for leftov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nvite my other playmates to camp with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Quadriplegic - very dependent on agencies that provide my home services. I know they have worked with the county emergency management agency, and I know the plan they have developed to respond to power outages. I will have been taken to one of the local hospit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ean E Smith: </w:t>
      </w:r>
      <w:r>
        <w:rPr>
          <w:rFonts w:eastAsia="Times New Roman" w:cs="Times New Roman" w:ascii="Times New Roman" w:hAnsi="Times New Roman"/>
          <w:sz w:val="24"/>
          <w:szCs w:val="24"/>
        </w:rPr>
        <w:t>My preparedness kit will tide me over for three days.  So my neighbors and I will have to work together.  We are in process of assessing shelter capabilities for heat (generators) and l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Vern Adler: </w:t>
      </w:r>
      <w:r>
        <w:rPr>
          <w:rFonts w:eastAsia="Times New Roman" w:cs="Times New Roman" w:ascii="Times New Roman" w:hAnsi="Times New Roman"/>
          <w:sz w:val="24"/>
          <w:szCs w:val="24"/>
        </w:rPr>
        <w:t>I'll barter work for food, house-to-ho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Time's up!</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Very thoughtful ideas.  Here's another scenar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enario Tw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might you do if 911 fails to respond to your call for fire protection when a burning candle starts a fire on the sof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Use one of my home fire extinguis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ern Adler:</w:t>
      </w:r>
      <w:r>
        <w:rPr>
          <w:rFonts w:eastAsia="Times New Roman" w:cs="Times New Roman" w:ascii="Times New Roman" w:hAnsi="Times New Roman"/>
          <w:sz w:val="24"/>
          <w:szCs w:val="24"/>
        </w:rPr>
        <w:t xml:space="preserve"> Evacuate premises -- those are toxic g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ean E Smith: </w:t>
      </w:r>
      <w:r>
        <w:rPr>
          <w:rFonts w:eastAsia="Times New Roman" w:cs="Times New Roman" w:ascii="Times New Roman" w:hAnsi="Times New Roman"/>
          <w:sz w:val="24"/>
          <w:szCs w:val="24"/>
        </w:rPr>
        <w:t>Local power company already makes power-dependent customers have backup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meless - I don't have a sofa but may need response to a fire.  Main concern would be personal safe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Blind - would not have a candle. Don't need one to see. Therefore, no f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Try to put out fire using blanket, w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ng! 15 secon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Time is up!</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Nice going.  Keep in mind community and nation, as you consider the next scenario, based on Helen Keller's quote: "I am only one; but I am still one. I cannot do everything, but still I can do something. I will not refuse to do the something I can d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enario Th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could you and your church, synagogue, mosque or other spiritual group do to help your community prepare for the unpredictable breakdowns possible from Y2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Educate others with realistic expect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meless - be part of a group that prepares and looks after each other's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Food kitchen. Pot luck supp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Recreational activities to relieve st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meless - help spread the word to oth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ean E Smith:</w:t>
      </w:r>
      <w:r>
        <w:rPr>
          <w:rFonts w:eastAsia="Times New Roman" w:cs="Times New Roman" w:ascii="Times New Roman" w:hAnsi="Times New Roman"/>
          <w:sz w:val="24"/>
          <w:szCs w:val="24"/>
        </w:rPr>
        <w:t xml:space="preserve"> Let me describe what is happening locally right now. Several churches are exhorting congregations to prepare for the end and stock pile six months worth of supplies.  It is truly tough to be a voice of reason in the face of such information from respected community 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Blind - church would send someone over and not leave me alone because I am a member and they know that I am bl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ng! 15 seco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Organize group functions, like shared potluck meal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ern Adler:</w:t>
      </w:r>
      <w:r>
        <w:rPr>
          <w:rFonts w:eastAsia="Times New Roman" w:cs="Times New Roman" w:ascii="Times New Roman" w:hAnsi="Times New Roman"/>
          <w:sz w:val="24"/>
          <w:szCs w:val="24"/>
        </w:rPr>
        <w:t xml:space="preserve"> Just about EVERYTHING cooperatively, from storing food and water to providing reliable transportation as need in emergencies, to communicating throughout the community sans phones and having a portable radio at pre-fixed locations with ample batteries (from refrigerator storage in many ho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Time is up!</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Great going.  Here's the last scenario from the "Challenge" round.  It's based on Elizabeth Dole (American Red Cross) saying: " The midst of a disaster is the poorest possible time to establish new relationships and to introduce ourselves to new organiz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enario F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y the circumstances in which you would welcome education or aid from local or national civic groups. (Remember to stay in role he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meless - if food, water and power sources were depleted and I am on the str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Blind - only from someone that I know and trust alrea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Vern Adler: </w:t>
      </w:r>
      <w:r>
        <w:rPr>
          <w:rFonts w:eastAsia="Times New Roman" w:cs="Times New Roman" w:ascii="Times New Roman" w:hAnsi="Times New Roman"/>
          <w:sz w:val="24"/>
          <w:szCs w:val="24"/>
        </w:rPr>
        <w:t>Right now, I'd like a dry foods listing and the other preparedness information for natural hazards publicized by FEMA and The American Red Cro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Dialysis - health professionals, I already know (local hospitals, professional neighb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ng! 15 seco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an E Smith:</w:t>
      </w:r>
      <w:r>
        <w:rPr>
          <w:rFonts w:eastAsia="Times New Roman" w:cs="Times New Roman" w:ascii="Times New Roman" w:hAnsi="Times New Roman"/>
          <w:sz w:val="24"/>
          <w:szCs w:val="24"/>
        </w:rPr>
        <w:t xml:space="preserve"> We would use our volunteer resource/needs group to determine needs and tap into national level through their counterparts.  We have already used and local people trust them when paired with local counterpart.  We use to provide public information, cash, non-perishable foods.  No household furnishings or cloth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 xml:space="preserve">Time is up!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Again, some great idea.  Nice going.  Now, two last courage challenges - you can respond as yourself, not in ro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enario F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rage People need to know you care before they care what you know.   Earn 2 puzzle pieces for sharing what you care abou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ern Adler:</w:t>
      </w:r>
      <w:r>
        <w:rPr>
          <w:rFonts w:eastAsia="Times New Roman" w:cs="Times New Roman" w:ascii="Times New Roman" w:hAnsi="Times New Roman"/>
          <w:sz w:val="24"/>
          <w:szCs w:val="24"/>
        </w:rPr>
        <w:t xml:space="preserve"> Homeless - I need to be able to walk to the nearest hospital or clinic, or shelter that is operatio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care that people are safe and daily necessities are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 B:</w:t>
      </w:r>
      <w:r>
        <w:rPr>
          <w:rFonts w:eastAsia="Times New Roman" w:cs="Times New Roman" w:ascii="Times New Roman" w:hAnsi="Times New Roman"/>
          <w:sz w:val="24"/>
          <w:szCs w:val="24"/>
        </w:rPr>
        <w:t xml:space="preserve"> Expectant Mother - The elderly and homeless. Single parent famil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Maintaining quality of life, social/community aspects, not just food and shel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an E Smith:</w:t>
      </w:r>
      <w:r>
        <w:rPr>
          <w:rFonts w:eastAsia="Times New Roman" w:cs="Times New Roman" w:ascii="Times New Roman" w:hAnsi="Times New Roman"/>
          <w:sz w:val="24"/>
          <w:szCs w:val="24"/>
        </w:rPr>
        <w:t xml:space="preserve"> I care that people approach this as a rational situation, not panicky manner.  Bottom line, all computers have bugs. Bad things happen to good people. We all need to be prepared for bad th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ng! 15 seco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hild -- I care that other children are not frighte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 care for their emotional support. Give hugs and lis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Vern Adler: </w:t>
      </w:r>
      <w:r>
        <w:rPr>
          <w:rFonts w:eastAsia="Times New Roman" w:cs="Times New Roman" w:ascii="Times New Roman" w:hAnsi="Times New Roman"/>
          <w:sz w:val="24"/>
          <w:szCs w:val="24"/>
        </w:rPr>
        <w:t>I care that panic not bring a self-fulfilling prophecy of shortages and irrational behavior under duress within a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 xml:space="preserve">Time is up!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Nice.  Really nice.  Here's the last courage challenge, based on Eric Hoffer's quote: " In times of change, learners inherit the earth, while the learned find themselves beautifully equipped to deal with a world that no longer exi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enario Si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peak from your own perspective, not in role.  We'll all earn 2 puzzle pieces for each person sharing something valuable you've learned about building community not crises around Y2K - in this game.  We'll all lose 2 puzzle pieces for each person who doesn't respond, signifying you may be relying only on established "reliable" skills to deal with Y2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hat we are interdependent on each other. Can't do it al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Keep others' perspectives in mind, not just our own sit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an E Smith:</w:t>
      </w:r>
      <w:r>
        <w:rPr>
          <w:rFonts w:eastAsia="Times New Roman" w:cs="Times New Roman" w:ascii="Times New Roman" w:hAnsi="Times New Roman"/>
          <w:sz w:val="24"/>
          <w:szCs w:val="24"/>
        </w:rPr>
        <w:t xml:space="preserve"> A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 B:</w:t>
      </w:r>
      <w:r>
        <w:rPr>
          <w:rFonts w:eastAsia="Times New Roman" w:cs="Times New Roman" w:ascii="Times New Roman" w:hAnsi="Times New Roman"/>
          <w:sz w:val="24"/>
          <w:szCs w:val="24"/>
        </w:rPr>
        <w:t xml:space="preserve"> Teaming together as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need to be creative and sharing with oth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Silly ideas can be the best in some stressful situ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need to be patient and understan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 by focusing on other's needs not my own, that I will be too busy to panic about my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Reinforces value of NERT/CERT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 B:</w:t>
      </w:r>
      <w:r>
        <w:rPr>
          <w:rFonts w:eastAsia="Times New Roman" w:cs="Times New Roman" w:ascii="Times New Roman" w:hAnsi="Times New Roman"/>
          <w:sz w:val="24"/>
          <w:szCs w:val="24"/>
        </w:rPr>
        <w:t xml:space="preserve"> Put others fir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ng! 15 seco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Reassess values about time management and what's really important in long r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hat we can all learn more about each others needs by openly discussing our challen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Need to learn different things. Laug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K Miller:</w:t>
      </w:r>
      <w:r>
        <w:rPr>
          <w:rFonts w:eastAsia="Times New Roman" w:cs="Times New Roman" w:ascii="Times New Roman" w:hAnsi="Times New Roman"/>
          <w:sz w:val="24"/>
          <w:szCs w:val="24"/>
        </w:rPr>
        <w:t xml:space="preserve"> Build in preparedness on the family preparedness program. Look at Y2K as an opportunity to assist the larger community prepare for any ev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ern Adler:</w:t>
      </w:r>
      <w:r>
        <w:rPr>
          <w:rFonts w:eastAsia="Times New Roman" w:cs="Times New Roman" w:ascii="Times New Roman" w:hAnsi="Times New Roman"/>
          <w:sz w:val="24"/>
          <w:szCs w:val="24"/>
        </w:rPr>
        <w:t xml:space="preserve"> I remember the jobs air raid wardens were to do in World War II.  As a kid, I put my trust in their volunteer actions on behalf of the community at large.  They formed a responsible network to help meet needs of the citizenry.  I'd be an Air Raid Warden when I growed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Time is up!</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Before we ask Avagene how we did, in bringing the world together, let's hear from you - quickly - just one minute for each of 3 questions: How was this experience for you - overall? You can all "speak" at o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arol B: </w:t>
      </w:r>
      <w:r>
        <w:rPr>
          <w:rFonts w:eastAsia="Times New Roman" w:cs="Times New Roman" w:ascii="Times New Roman" w:hAnsi="Times New Roman"/>
          <w:sz w:val="24"/>
          <w:szCs w:val="24"/>
        </w:rPr>
        <w:t>F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Great, very valu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 B:</w:t>
      </w:r>
      <w:r>
        <w:rPr>
          <w:rFonts w:eastAsia="Times New Roman" w:cs="Times New Roman" w:ascii="Times New Roman" w:hAnsi="Times New Roman"/>
          <w:sz w:val="24"/>
          <w:szCs w:val="24"/>
        </w:rPr>
        <w:t xml:space="preserve"> A learning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nnifer Suter:</w:t>
      </w:r>
      <w:r>
        <w:rPr>
          <w:rFonts w:eastAsia="Times New Roman" w:cs="Times New Roman" w:ascii="Times New Roman" w:hAnsi="Times New Roman"/>
          <w:sz w:val="24"/>
          <w:szCs w:val="24"/>
        </w:rPr>
        <w:t xml:space="preserve"> Valu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Worthwh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It was a ho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How did the shift in roles or challenges impact your perspective and respon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an E Smith:</w:t>
      </w:r>
      <w:r>
        <w:rPr>
          <w:rFonts w:eastAsia="Times New Roman" w:cs="Times New Roman" w:ascii="Times New Roman" w:hAnsi="Times New Roman"/>
          <w:sz w:val="24"/>
          <w:szCs w:val="24"/>
        </w:rPr>
        <w:t xml:space="preserve"> Made me think to include people with challenges in our pla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 B:</w:t>
      </w:r>
      <w:r>
        <w:rPr>
          <w:rFonts w:eastAsia="Times New Roman" w:cs="Times New Roman" w:ascii="Times New Roman" w:hAnsi="Times New Roman"/>
          <w:sz w:val="24"/>
          <w:szCs w:val="24"/>
        </w:rPr>
        <w:t xml:space="preserve"> Great to see other people's ideas so readi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Brought out different perspect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I'd like to see this "game" done locally, nationally, glob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 B:</w:t>
      </w:r>
      <w:r>
        <w:rPr>
          <w:rFonts w:eastAsia="Times New Roman" w:cs="Times New Roman" w:ascii="Times New Roman" w:hAnsi="Times New Roman"/>
          <w:sz w:val="24"/>
          <w:szCs w:val="24"/>
        </w:rPr>
        <w:t xml:space="preserve"> I'd like to play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ean E Smith: </w:t>
      </w:r>
      <w:r>
        <w:rPr>
          <w:rFonts w:eastAsia="Times New Roman" w:cs="Times New Roman" w:ascii="Times New Roman" w:hAnsi="Times New Roman"/>
          <w:sz w:val="24"/>
          <w:szCs w:val="24"/>
        </w:rPr>
        <w:t>Wanted to get my assistant director in on this and will next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 want to play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It shows the linkages we forget ab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urprising, in that there is so much consensus on what is import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Great exercise in a Y2K workshop set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ern Adler:</w:t>
      </w:r>
      <w:r>
        <w:rPr>
          <w:rFonts w:eastAsia="Times New Roman" w:cs="Times New Roman" w:ascii="Times New Roman" w:hAnsi="Times New Roman"/>
          <w:sz w:val="24"/>
          <w:szCs w:val="24"/>
        </w:rPr>
        <w:t xml:space="preserve"> Not significant because the roles stayed close to being individual for the most part.  Group responsibilities are a different universe of actions that must be encouraged and tra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Is there anything else you've discovered or learned, relevant to your work in emergency management, which you'd like to sha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ean E Smith:</w:t>
      </w:r>
      <w:r>
        <w:rPr>
          <w:rFonts w:eastAsia="Times New Roman" w:cs="Times New Roman" w:ascii="Times New Roman" w:hAnsi="Times New Roman"/>
          <w:sz w:val="24"/>
          <w:szCs w:val="24"/>
        </w:rPr>
        <w:t xml:space="preserve"> Will use your ideas and responses for our Y2K scenario which we begin planning this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Let people take their ideas and nurture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Vern Adler:</w:t>
      </w:r>
      <w:r>
        <w:rPr>
          <w:rFonts w:eastAsia="Times New Roman" w:cs="Times New Roman" w:ascii="Times New Roman" w:hAnsi="Times New Roman"/>
          <w:sz w:val="24"/>
          <w:szCs w:val="24"/>
        </w:rPr>
        <w:t xml:space="preserve"> I'd be mayor for the next game or Councilm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ppeal to the folks with common se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Make planning a fun thing instead of concentrating on the doom and gloom scenar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Jan Nickerson: </w:t>
      </w:r>
      <w:r>
        <w:rPr>
          <w:rFonts w:eastAsia="Times New Roman" w:cs="Times New Roman" w:ascii="Times New Roman" w:hAnsi="Times New Roman"/>
          <w:sz w:val="24"/>
          <w:szCs w:val="24"/>
        </w:rPr>
        <w:t xml:space="preserve">Great!  Thanks.  Avagene, how'd we do on bringing the world together?  How many of the 105 world puzzle pieces did we ear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had fun.  I was 'really' busy!  We brought the world together two scenarios back.  Rather early on!  We did very well. </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Now, it's your turn to ask some questions.  What questions do you have, you'd like me to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Plug in a question mark, please. We will take a couple of questions if you have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Would be fun if we could "see" the puzzle pieces coming together, maybe in another browser window? I mean by using Flash or some other new software, to be able to move puzzle pieces into play (like on Macromedia Web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Great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an, please tell about your teleplay option and put up your Web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We play on the telephone - every other Thursday night at 9 PM Eastern Time - Just call 702-821-1785 to patch in.  Next one is April 22.  Website is &lt;www.Y2KConnections.com&g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generate the questions, and encourage the players to generate the answers.  Often an answer might be, how can we find out.  Which is a fine answer. We'd rather they come up with a 80% effective answer that they "own" and will do, than they resist a 100% answer which they won't do anything with.  Who does the work makes the difference"  People are committed to the ideas they generate.  They more we let them generate the ideas, they more they will make them happen.</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Is there a school solution to the stuck elevator probl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Re "school" answers. Check out the puzzle thing at &lt;www.macromedia.co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 xml:space="preserve">Vern Adler: </w:t>
      </w:r>
      <w:r>
        <w:rPr>
          <w:rFonts w:eastAsia="Times New Roman" w:cs="Times New Roman" w:ascii="Times New Roman" w:hAnsi="Times New Roman"/>
          <w:sz w:val="24"/>
          <w:szCs w:val="24"/>
        </w:rPr>
        <w:t>Will Y2K dysfunctions plague us throughout year 2000 or will contingency planning and work-arounds bring us back to "normal" early in 2000'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Nickerson: </w:t>
      </w:r>
      <w:r>
        <w:rPr>
          <w:rFonts w:eastAsia="Times New Roman" w:cs="Times New Roman" w:ascii="Times New Roman" w:hAnsi="Times New Roman"/>
          <w:sz w:val="24"/>
          <w:szCs w:val="24"/>
        </w:rPr>
        <w:t xml:space="preserve">Great question, and beyond the scope of today's hour.  Want to hang around for a beer to talk about that o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ur time is up for the moment.  If you want to stay online afterwards, please do.  We will wrap up now with announcements of upcoming events. Thanks Jan and audience. This was great.</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orrow, Dr. Don Wilhite will be our speaker in the Virtual Classroom. Dr. Wilhite is the Director of the National Drought Mitigation Center (NDMC).  He has a very informative session planned for us.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Tuesday, April 20, 1: 00 PM EDT: We will be celebrating National Volunteer Week, April 18-24, a time for service and recognition across America.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Wednesday, April 21, 12: 00 Noon EDT, the city of Lubbock Texas will be featured in a panel to discuss their recent Y2K exercise.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to Jan today for a fun and thought provoking session.  And thanks to you, audience, for your participation.  Hope this was beneficial for all! The EIIP Virtual Forum Round Table is adjourned for today.  Please feel free to hang around for a few moments if you like for more questions or comments.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Jan Nickerson: </w:t>
      </w:r>
      <w:r>
        <w:rPr>
          <w:rFonts w:eastAsia="Times New Roman" w:cs="Times New Roman" w:ascii="Times New Roman" w:hAnsi="Times New Roman"/>
          <w:sz w:val="24"/>
          <w:szCs w:val="24"/>
        </w:rPr>
        <w:t xml:space="preserve">I'd like to thank each one of you for playing with us today, for your great ideas, and for your commitment and contribution to the community.   I believe the muscles you and your community will develop in playing this game will come in handy during the Y2K events themselves!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eakdowns will cause some unpredictable consequences, which we'll just have to deal with as best we can.  The better prepared we are, and the better we know, trust and care about each other, the more successful we're likely to be in dealing with the unexpected when if happens.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you know, we're ALL on the Y2K Leadership Team, whether we know it or not! Thanks again, for participating today, for your leadership, and for helping others find their place on the Y2K Leadership Team.</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rtual Forum</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Good session, Jan!  Fun and informative!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Jan Nickerson: </w:t>
      </w:r>
      <w:r>
        <w:rPr>
          <w:rFonts w:eastAsia="Times New Roman" w:cs="Times New Roman" w:ascii="Times New Roman" w:hAnsi="Times New Roman"/>
          <w:sz w:val="24"/>
          <w:szCs w:val="24"/>
        </w:rPr>
        <w:t>One thing I got out of this, beyond some wonderful ideas,  was the delightful humor you all contributed.  Thank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Very nice use of the chat capability.  Thank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You guys were great!  By the way, in a face-to-face game, usually only one speaks at a time, so we give 3 minutes per scenario.  We covered a lot with this technology, and everyone participating simultaneously.  It's available worldwide through the web, and it's recommended in a number of Y2K toolkits being developed.  Where would you like to see it, Jan? other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Yes, Jan, this medium is perfect for idea-sharing; no distractions of the physical.</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l, let's talk Jan Nickerson.  Maybe we can do a chat version of your telepla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Jan. You got any Canadian players?</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We have a lot of Canadian players.  The co-creator of the game lives in Vancouver, and plays lots of games there.  And the Department of Ministry (Health) in Ottawa has bought two cases, for distribution to physicians, health center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Planning on hard cop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Hard copy: the game comes in a pouch, with 105 scenario cards (plus guide, game aid, even an audio tape) - easy to carry to different events - durable.  Can be played again and again, with different roles (Like Vern in Mayor next tim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have a copy of the game.  It is very nice. Has an audio tape also.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I'll let the EMS training department know about this one. (Ed Kalinowski).</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e game could be adapted to all hazards!</w:t>
      </w:r>
    </w:p>
    <w:p>
      <w:pPr>
        <w:pStyle w:val="Normal"/>
        <w:numPr>
          <w:ilvl w:val="0"/>
          <w:numId w:val="0"/>
        </w:numPr>
        <w:ind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Cost of gam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Y2K Connections is available for $30 online at &lt;www.Y2KConnections.com&gt;.  We offer quantity discounts for distributor kits of 14 games, and cases of 24 games.  Call me, Jan Nickerson, at 508-358-7002 or email &lt;Y2KConnect@aol.com&gt; to arrange for a bulk purchase or a workshop or to follow up for any reason.</w:t>
      </w:r>
    </w:p>
    <w:p>
      <w:pPr>
        <w:pStyle w:val="Normal"/>
        <w:numPr>
          <w:ilvl w:val="0"/>
          <w:numId w:val="0"/>
        </w:numPr>
        <w:ind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Canadian Contact?</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Jan Nickerson: </w:t>
      </w:r>
      <w:r>
        <w:rPr>
          <w:rFonts w:eastAsia="Times New Roman" w:cs="Times New Roman" w:ascii="Times New Roman" w:hAnsi="Times New Roman"/>
          <w:sz w:val="24"/>
          <w:szCs w:val="24"/>
        </w:rPr>
        <w:t>Marilyn Hamilton.  She's at &lt;crg@crgleader.com&gt; and at 604-852-0566.</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How about a post-Y2K game for long-term follow up of the inevitable problem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Re post-Y2K game - absolutely!  To deal with the stresses, if it continues.  Yes, an all hazards-edition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Absolutely.  This game has decades of possibiliti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Jan Nickerson: </w:t>
      </w:r>
      <w:r>
        <w:rPr>
          <w:rFonts w:eastAsia="Times New Roman" w:cs="Times New Roman" w:ascii="Times New Roman" w:hAnsi="Times New Roman"/>
          <w:sz w:val="24"/>
          <w:szCs w:val="24"/>
        </w:rPr>
        <w:t>Vern, you raised a good point about groups.  When we play around a table, 5-7 people per table (multiple tables in a room, for large groups). People can see more visually the numbers of puzzle pieces being earned for ideas that benefit the whole community, or the whole nation, and they quickly start modifying their responses to be bigger, to get more puzzle pieces.  More so, than we saw here today.  I think the absence of the visual was probably wh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Also, because perhaps most of the folks here are constantly thinking about others - it may have been a shift for them to think about themselves (i.e. the role they were playing)  What do you think?</w:t>
      </w:r>
    </w:p>
    <w:p>
      <w:pPr>
        <w:pStyle w:val="Normal"/>
        <w:numPr>
          <w:ilvl w:val="0"/>
          <w:numId w:val="0"/>
        </w:numPr>
        <w:ind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still did very well, Jan.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Jan Nickerson: </w:t>
      </w:r>
      <w:r>
        <w:rPr>
          <w:rFonts w:eastAsia="Times New Roman" w:cs="Times New Roman" w:ascii="Times New Roman" w:hAnsi="Times New Roman"/>
          <w:sz w:val="24"/>
          <w:szCs w:val="24"/>
        </w:rPr>
        <w:t>You did great!!!!</w:t>
      </w:r>
    </w:p>
    <w:p>
      <w:pPr>
        <w:pStyle w:val="Normal"/>
        <w:numPr>
          <w:ilvl w:val="0"/>
          <w:numId w:val="0"/>
        </w:numPr>
        <w:ind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How about in other languages, Ja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Jan Nickerson: </w:t>
      </w:r>
      <w:r>
        <w:rPr>
          <w:rFonts w:eastAsia="Times New Roman" w:cs="Times New Roman" w:ascii="Times New Roman" w:hAnsi="Times New Roman"/>
          <w:sz w:val="24"/>
          <w:szCs w:val="24"/>
        </w:rPr>
        <w:t>I've been asked to consider Spanish and Korean.  I'm open to any language - we need a sponsor to fund the translation and initial production run.  Would be a great cause for a foundation, or community-oriented business.  Any government agency apt to get involved in thi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Who would have thought we could actually play a game in a chat room?  Perhaps a first? Certainly for the Virtual Forum and you guys were her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AND we get to go back, and see the ideas you generated, and follow up on them, and others can too.   This is a great technology and, Avagene, the Virtual Forum is a great plac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Vern Adler:</w:t>
      </w:r>
      <w:r>
        <w:rPr>
          <w:rFonts w:eastAsia="Times New Roman" w:cs="Times New Roman" w:ascii="Times New Roman" w:hAnsi="Times New Roman"/>
          <w:sz w:val="24"/>
          <w:szCs w:val="24"/>
        </w:rPr>
        <w:t xml:space="preserve"> The profit motive needs more attention. After all, if things DON'T work, people lose jobs and companies go out of business.  If chambers of commerce locally speak on behalf of infrastructure elements, the public will believe, and, in turn, prepar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Jan Nickerson: </w:t>
      </w:r>
      <w:r>
        <w:rPr>
          <w:rFonts w:eastAsia="Times New Roman" w:cs="Times New Roman" w:ascii="Times New Roman" w:hAnsi="Times New Roman"/>
          <w:sz w:val="24"/>
          <w:szCs w:val="24"/>
        </w:rPr>
        <w:t>I loved your ideas and interest - I'd love to keep in touch - how do I reach you?  Rick, thanks a lot, and for coming, and for introducing me to the Virtual Forum and to Avagene.  I really appreciate i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I think you see the interest today by the number of people who stayed over.  Jan, do you want to plug in the 10 steps we discussed?  Or put in a URL?</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Ah, yes, I'll plug them in now. I'd like to share with you what one community says about Y2K: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at we are trying to do on Kauai is create a picture of a community that can be called upon in times of crisis.  It will not matter if Y2K comes to be regarded as the biggest hoax in human history.</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simple act of bringing our island into a state of "Community Compliancy" will build much needed bridges that will be available to all of Kauai should a crisis occur.  There is no wasted effort.  There is no adversary. There is only the simple actions of a community remembering what it means to have neighbors, strengths and weaknesses.  When all is said and done, Kauai will be much strong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community, Lowell Massachusetts, has taken on ten community goals, relative to Y2K.  Listen to just three of their "prioritized list of goals to help us all decide which projects to work on and understand how they fit into others' projects: 5.  Ensure no businesses fail.      6.  Ensure no non-profits fail 8.  Use a community-wide inclusive planning process to create community contingency plans." </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objective is to ensure that Lowell is a Y2K Safe Haven. We will work with all groups in Lowell and do whatever is necessary to protect our residents, businesses, and organizations from the risks of Y2K. Isn't that just extraordinary?  What if every one of our communities took on just these 3 goa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s all ten, for the archives.  And you can read all ten online at &lt;http://lowellonline.org/bna/y2k/topten.html&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p Ten Community Go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Nickerson:</w:t>
      </w:r>
      <w:r>
        <w:rPr>
          <w:rFonts w:eastAsia="Times New Roman" w:cs="Times New Roman" w:ascii="Times New Roman" w:hAnsi="Times New Roman"/>
          <w:sz w:val="24"/>
          <w:szCs w:val="24"/>
        </w:rPr>
        <w:t xml:space="preserve"> Here is a prioritized list of goals to help us all decide which projects  to work on and understand how they fit into the projects of oth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ecure local critical infrastructu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hare inform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Accept emotional/spiritual support. We cannot do this alo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Have a community volunteer framework available for action-oriented people to step into as they become aware of the situ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Ensure no businesses f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Ensure no non-profits fai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Help oth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Use a community-wide inclusive planning process to create community contingency pla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Encourage critical think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Avoid bla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hank you, Jan.  Very good tips for all communities.  You have been kind to hang with us a few extra minutes.  We don't want to impose.  Thanks for your efforts.  It is time to adjourn, folks.  Thanks to all.</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7:55:00Z</dcterms:created>
  <dc:creator>Amy Sebring</dc:creator>
  <dc:description/>
  <dc:language>en-US</dc:language>
  <cp:lastModifiedBy>Amy Sebring</cp:lastModifiedBy>
  <dcterms:modified xsi:type="dcterms:W3CDTF">1999-04-19T17:55:00Z</dcterms:modified>
  <cp:revision>1</cp:revision>
  <dc:subject/>
  <dc:title>Edited Transcript April 13, 1999</dc:title>
</cp:coreProperties>
</file>