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20,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ational Volunteer Week"</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 Beard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Leader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ennessee Baptist Conven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nd today's Round Table discussion!   This week is National Volunteer Week, April 18-24, the 26th year of celebrating the millions of volunteers who contribute so much to our country and its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Volunteer Week began in 1974 through an executive order signed by President Richard Nixon.  National Volunteer Week is sponsored by the Points of Light Foundation  &lt;http://www.pointsoflight.org&gt;.  The Points of Light Foundation is a nonprofit, nonpartisan organization dedicated to engaging more people more effectively in volunteer community service to help solve serious social proble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IP Virtual Forum is proud to be part of many recognition ceremonies this week that honor the selfless devotion and service provided by volunteers in so many ways.  We contacted a number of volunteer organizations and invited them to attend today's Round Table.  We will mention some of those organizations after hearing from one organization who agreed to share some of the disaster relief work done through his gro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have Tim Bearden with us today.  Tim is Group Leader of the Missions Awareness and Involvement Group, of the Tennessee Baptist Convention (TBC) located in the Nashville area.    Thanks for being here today,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alize the Tennessee Baptist Convention (TBC) is much more than a disaster relief group but we are very interested in your volunteers and the types of disaster response and recovery missions they prepare for in this fine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im Bearden: </w:t>
      </w:r>
      <w:r>
        <w:rPr>
          <w:rFonts w:eastAsia="Times New Roman" w:cs="Times New Roman" w:ascii="Times New Roman" w:hAnsi="Times New Roman"/>
          <w:sz w:val="24"/>
          <w:szCs w:val="24"/>
        </w:rPr>
        <w:t>Thank you, I'm glad to be a part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day, most of our questions will be geared to the disaster relief aspect of TBC work. For example, I noticed on your web site &lt;http://www.tnbaptist.org&gt; that the TBC responded to the July ‘98 flood in my hometown, Lawrenceburg, Tennessee.  I did not know that.  What type of assistance was provided for Lawrenceburg flood vict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One of our smaller feeding units operated at First Baptist Church providing hot meals served by Red Cross. A total of about 12,000 meals were prep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 and amount of resources do you have for disaster rel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have one large kitchen that will feed up to 40,000 meals a day. We also have four smaller kitchens that will prepare 1000 to 5000 meals a day. One of those units operated in Jackson recently, another in Clarksvil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any volunteers can you call upon for response to a disaster sc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have about 1200 trained volunteers across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ennessee has suffered a number of disasters in the past year; would you share a couple of the TN disasters to which the TBC has respo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served in Nashville, Lawrenceburg, Jackson and Clarksville and a few more pl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respond outside the State of Tennessee as well?  Outside the Country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have responded to disasters in at least 12 different states.  We respond to disasters wherever they happen. TBC volunteers have been in Central America and St. Kitts this year responding to hurrica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im, I noticed an article on your web site about Y2K.  How is the TBC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are using the concern over Y2K to say to our congregations that disaster preparedness is ongoing. We are encouraging them to be prepared for and respond to any disaster.  Our congregations can be sources of information, relief and hope in any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Tim. Some of our audience may have a question or two about the TBC.  If you have a question, please input a ? to indicate you wish to speak. Compose your question and hold it until you are recognized. Any questions of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do your various state organizations coordinate with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have an agreement to support each other as needed by just a phone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How long has your organization been involved with disaster rel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Southern Baptists have been active since 1868, Tennessee Baptists since 19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wo questions, Tim.  1.  What is the connection between TBC and the Southern Baptist Convention?  2.  Are you doing anything special this week to honor volunteers in your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are two separate organizations connected by Baptist Churches.  We are not doing anything this week for our volunteers, but we are having three celebrations of volunteers around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ow are you organized?  For instance, the ARC and TSA have regional and chapter structures?  Is there a map showing th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are organized by associations or groups of churches. There are 2957 churches in Tennessee and 68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om Hale:</w:t>
      </w:r>
      <w:r>
        <w:rPr>
          <w:rFonts w:eastAsia="Times New Roman" w:cs="Times New Roman" w:ascii="Times New Roman" w:hAnsi="Times New Roman"/>
          <w:sz w:val="24"/>
          <w:szCs w:val="24"/>
        </w:rPr>
        <w:t xml:space="preserve"> Given the nature of your volunteers what qualification process, if any, exists; and what training is provi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We provide an overview of disaster response understanding and specialized training in feeding, cleanup and child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try to involve young people or retired person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im Bearden: </w:t>
      </w:r>
      <w:r>
        <w:rPr>
          <w:rFonts w:eastAsia="Times New Roman" w:cs="Times New Roman" w:ascii="Times New Roman" w:hAnsi="Times New Roman"/>
          <w:sz w:val="24"/>
          <w:szCs w:val="24"/>
        </w:rPr>
        <w:t xml:space="preserve">Most of our volunteers are over 18 for safety reasons.  Many of our most active volunteers are retir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 national law went into effect this year dealing with liability of volunteers.  Did this apply to your organization--and if yes,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That does effect us.  Personal liability is diminished as long as the volunteer stays within their 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feel that good working relationships with other volunteer organizations and local government are important in coordinating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 our last question for a few minutes. We have lost Tim, momentarily. While waiting for him to return, let's move on with our program. We want to mention some other volunteer organizations or groups also at this po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tatistic of interest that I learned preparing for this session was that over 100 million adults and teenagers volunteer for different projects each year.  Their contributions of time and service amount to some 20 billion hours worth an estimated $202 bill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are several web sites you may wish to look at if you want more information about volunteer organizations and the service they provide.  In fact, you may be interested in volunteering to share your expert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important effort that has received a lot of publicity i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Colin Powell's involvement with America's Promise &lt;http://www.americaspromise.org&gt;. This effort is geared primarily toward getting young people to volunteer and help out their communiti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s that you may want to check out ar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unity Preparedness Website Project at &lt;http://www.preparenow.org&gt; -- this site supports special needs and vulnerable populations in disaster.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Methodist Committee on Relief</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ttp://gbgm-umc.org/units/umcor/emergency.html&gt;</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 - Action by Churches Together International --- ACT is a worldwide network of churches and related agencies meeting human need through coordinated emergency response. &lt;http://www.act-intl.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f course, there are many, many more.   I ask you to throw up some of the names and URL's of your favorite sites that deal with disaster relief and volunteer efforts.  Just input some of your tried and trues.  Might also add that we heard from ACT and Church World Services but they could not connect with us.  Does anyone have a group they wish to m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OAD is a good one. I don't have the site handy but I worked with our local RSVP program last year. That is retired and seniors volunteer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That is retired persons, right? I read about that program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sed them to assist with putting together "hurricane awareness kits". It was a good resource, and also got some media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will recall that seniors are a great resource since there are so many more of them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media attention is also a good motivator for volunteers, it turn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must mention the ARES and RACES folks who have done an incredible service for the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groups, Rick. Jose, how are volunteers in Peru?  Do they play a major role in disaster response and recovery in your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Hi, More important volunteer group in Peru are Fire Department, have 10,000 men and wo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id, were volunteers a major resource when you were a local dir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K. Same question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The groups we have had the most response from are ARES and the local AR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re most of your Fire Departments volunteers, J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Right, all fire service in Peru is volunteer, not pa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nd they do a fabulous job, I am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y, Tim is back.  Tim, we are discussing other volunteer organizations and roles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Salvation Army is also quite active lo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ick, what about your experience with volunteer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had a lot, including my own. Lots of good feelings about volunt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m, I don't know where you are from?  Do you have some experience with a volunteer organization that you can sh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om Hale:</w:t>
      </w:r>
      <w:r>
        <w:rPr>
          <w:rFonts w:eastAsia="Times New Roman" w:cs="Times New Roman" w:ascii="Times New Roman" w:hAnsi="Times New Roman"/>
          <w:sz w:val="24"/>
          <w:szCs w:val="24"/>
        </w:rPr>
        <w:t xml:space="preserve"> Mostly that you will have more volunteers than available work/activity. Coordination and nurturing is most important el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s there a resource to place volunteers (individuals) with groups during a disaster if they do not have a history and background in disaster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ersonally, I enjoyed working with volunteer fire departments in my county and the amateur radio operators.  They were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mmunity Volunteer Centers seem to be interested in taking a role in coordinating "emergent" volunteers, but I feel this is an area that needs further work.  More plan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dy, I also found a resource on the Internet that finds volunteer opportunities in your area if you want to volunt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volunteermatch.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Thanks - I always have had unaffiliated volunteers call and want to volunteer in major disasters usually out of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guess mentoring would work in the field.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ince Tim is back, how does the TBC work new volunteers for disaste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During a disaster, ARC or VOAD can also help walk on volunt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they place an experienced worker with an inexperience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im Bearden: </w:t>
      </w:r>
      <w:r>
        <w:rPr>
          <w:rFonts w:eastAsia="Times New Roman" w:cs="Times New Roman" w:ascii="Times New Roman" w:hAnsi="Times New Roman"/>
          <w:sz w:val="24"/>
          <w:szCs w:val="24"/>
        </w:rPr>
        <w:t>Usually inexperienced volunteers are placed in non-critic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ny other questions for Tim? Or anyone online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ust a comment, that I think we are very blessed in this country to have a history and tradition of neighbors helping neighbors  and it still exists and seems to be stronger than ever, despite all the trends to the cont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en to that. Very nice and true thought,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May I make a comment regarding our country and volunteers versus say Euro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Europeans have noted often how stunned they are by American volunteerism, which is not that widespread in Europe.  It has been said that this country would fall apart without volunteerism.  I belie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obably true, Rick.  Good point.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I am planning a project to the Balkans to help unite separated 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for you, Ron.  To close today, I would like to share a poem with you that I found on the Points of Light Foundation web site.  (Author is unkno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pointsoflight.org/volunteerweek/nvw_poem.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letter of each line spells VOLUNTEERS, very fitting to end today's session. Now, my po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uable is the work you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in how you always come thr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yal, sincere and full of good ch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tiring in your efforts throughout the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able are the contributions you m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ustworthy in every project you t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ger to reach your every go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in the way you fulfill your ro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dy with a smile like a shining s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ecial and wonderful --- that's what you 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Tim Bearden, TBC, and to you, the audience.  We appreciate your participatio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earden:</w:t>
      </w:r>
      <w:r>
        <w:rPr>
          <w:rFonts w:eastAsia="Times New Roman" w:cs="Times New Roman" w:ascii="Times New Roman" w:hAnsi="Times New Roman"/>
          <w:sz w:val="24"/>
          <w:szCs w:val="24"/>
        </w:rPr>
        <w:t xml:space="preserve"> Thank you, this i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are invited to join us tomorrow, Weds 4/21, 12:00 Noon EDT, when Ken Olson, Emergency Manager, City of Lubbock, TX, tells us about Lubbock's Y2K exercise -- how/why it was designed, who participated in the exercise, the outcome and their experience before a Congressional Committee afterwards to share Lubbock's resul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uesday April 27, 1:00 PM EDT, Phyllis Mann, President Elect of the International Association of Emergency Managers (IAEM), will discuss the Y2K message that Phyllis recently shared with a Senate Committ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April 28, 12:00 Noon EDT, the EIIP Virtual Forum will be the place to be --- The Tech Arena presents John Cormack, FEMA IT Directorate, in a discussion and demonstration of NEM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avid Crews is back with us.  David, I asked earlier how you used volunteers in your community.  And then we will formally close the Round Table.  While David is composing, Tim we really appreciate you being here today. And our audienc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used Senior citizens, service organizations (Red Cross, Salvation Army, Mennonite ES) and Amateur Radio Clu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avid. Our time is up for today's Round Table discussion.  Thanks, again, to one and all.  Especially Tim Bearden, TBC.  If you wish to stay around a few minutes, please do.  The Round Table is officially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2:44:00Z</dcterms:created>
  <dc:creator>Amy Sebring</dc:creator>
  <dc:description/>
  <dc:language>en-US</dc:language>
  <cp:lastModifiedBy>Amy Sebring</cp:lastModifiedBy>
  <dcterms:modified xsi:type="dcterms:W3CDTF">1999-04-26T22:44:00Z</dcterms:modified>
  <cp:revision>1</cp:revision>
  <dc:subject/>
  <dc:title>Edited Transcript April 20, 1999</dc:title>
</cp:coreProperties>
</file>