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April 27,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Y2K and Public Information"</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ste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yllis Man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AEM</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sident-Elec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Welcome to all.  On behalf of IAEM we are working nation-wid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last thing I did for Y2K was to send to my Tier II reporters a letter stating, "I wanted to know their plans". Have any of you done this 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all read IAEM position paper on Y2K?  If not, you can go to our Web site to pick it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What about local 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David, could you be more specif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All governments have data bases build before Y2K conversions.  The data bases will need to be made compliant for information retriev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David,  are they aware of this?  Or is this an issue we need to put out through the President's Council, League of Cities and NAC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hyllis Mann: </w:t>
      </w:r>
      <w:r>
        <w:rPr>
          <w:rFonts w:eastAsia="Times New Roman" w:cs="Times New Roman" w:ascii="Times New Roman" w:hAnsi="Times New Roman"/>
          <w:sz w:val="24"/>
          <w:szCs w:val="24"/>
        </w:rPr>
        <w:t>I testified before Congressman Horn's committee on Y2K last month. We worked in small groups and tried to build a team approach to community preparedness.  It was to say the least, interes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hyllis, can you tell us what message you gave the Congressmen and what their reception w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Ok, here is our community statement, Then let's discuss your thoughts and concerns.  IAEM is recommending 7-10 days of self- sufficiency.  We stated that citizens need to be prepared to take care of themsel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t appears we have lost Phyllis. The House Subcommittee she testified for is the Subcommittee on Government Management, Information &amp; Technology. They have a Website for Y2K issues which is located 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t;http://www.house.gov/reform/gmit/y2k/index.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nother page for hearings on this issue.  However, the testimony from Mar 22-23 is not posted there yet but it may be in the future. See &lt;http://www.house.gov/reform/gmit/hearings/hindex.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gene was in attend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Sorry, I got knocked o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k, Phyllis. Glad you are back. I just put up the addresses for the two Web pages. Please continue with your testimony and the respo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So to restart, testimony went well.  But our message was not well received by FEMA.  We are still asking for a national spokesperson, a media campaign, etc. to get the message out.  However, it appears as we take one step forward in moving the citizen to prepare, we get a neutral message from DC saying everything is going to be 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far as local government, IAEM is working with NEMA and FEMA to conduct another assessment on prep issues.  Beth, has that started 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eth Armstrong:</w:t>
      </w:r>
      <w:r>
        <w:rPr>
          <w:rFonts w:eastAsia="Times New Roman" w:cs="Times New Roman" w:ascii="Times New Roman" w:hAnsi="Times New Roman"/>
          <w:sz w:val="24"/>
          <w:szCs w:val="24"/>
        </w:rPr>
        <w:t xml:space="preserve"> Not yet. Waiting for Kay Goss' office to identify what specific data they w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Ok gang, now it's your turn.  What are your concerns?  Let's start with Linds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indsey Burke:</w:t>
      </w:r>
      <w:r>
        <w:rPr>
          <w:rFonts w:eastAsia="Times New Roman" w:cs="Times New Roman" w:ascii="Times New Roman" w:hAnsi="Times New Roman"/>
          <w:sz w:val="24"/>
          <w:szCs w:val="24"/>
        </w:rPr>
        <w:t xml:space="preserve"> Well, my concerns seem to be with the people. Not everyone understands what might happen. What is truly being done about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Isabel, your though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Jose, where are you from?  What are you doing to prep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se Musse:</w:t>
      </w:r>
      <w:r>
        <w:rPr>
          <w:rFonts w:eastAsia="Times New Roman" w:cs="Times New Roman" w:ascii="Times New Roman" w:hAnsi="Times New Roman"/>
          <w:sz w:val="24"/>
          <w:szCs w:val="24"/>
        </w:rPr>
        <w:t xml:space="preserve"> Hi, I'm from Lima, Peru. I'm a Fire Offic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Terry, please follow with your though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ry Storer:</w:t>
      </w:r>
      <w:r>
        <w:rPr>
          <w:rFonts w:eastAsia="Times New Roman" w:cs="Times New Roman" w:ascii="Times New Roman" w:hAnsi="Times New Roman"/>
          <w:sz w:val="24"/>
          <w:szCs w:val="24"/>
        </w:rPr>
        <w:t xml:space="preserve"> We have been using the 72 hour timeframe for our presentations, surprised to see that they are advising a longer period.  Sorry if I'm breaking in the net is really slow toda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Ditto, I have been disconnected from the server tw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Comment on Terry's remark about 72-hour timefr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I believe the areas with the greatest impacts will be in the large metro areas with high population density.  The impact may be minimal in rural ar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  Local Governments.  Some 911 Motorola systems with simulcast capabilities will need firmware/software upgrades before 2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Phyllis Mann: </w:t>
      </w:r>
      <w:r>
        <w:rPr>
          <w:rFonts w:eastAsia="Times New Roman" w:cs="Times New Roman" w:ascii="Times New Roman" w:hAnsi="Times New Roman"/>
          <w:sz w:val="24"/>
          <w:szCs w:val="24"/>
        </w:rPr>
        <w:t>David, aren't most working on this issue by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Don't k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Avagene and Beth, your thoughts on the hear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I was in the breakout group that discussed Disaster Information.  The group never really came to consensus because the emphasis was changed from the written invitation that we receiv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written invitation was broader than Y2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some discussion of public/private partnerships and I was able to hand out some material on the EIIP and Red River Basin network.  The greatest benefit was the people that were there for the workshop.  Isn't that always the way it is?  Phyllis, you did great in your part of the testimo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eth Armstrong:</w:t>
      </w:r>
      <w:r>
        <w:rPr>
          <w:rFonts w:eastAsia="Times New Roman" w:cs="Times New Roman" w:ascii="Times New Roman" w:hAnsi="Times New Roman"/>
          <w:sz w:val="24"/>
          <w:szCs w:val="24"/>
        </w:rPr>
        <w:t xml:space="preserve"> Just wanted to say that the Capitol Hill Workshop reiterated what is said this morning re: message, etc. I was in the "Public Message" workshop which included a lot of national organizations and one good outcome was that we came to consensus on the message; how many days to prepare for the "storm," where to look for help with message detai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My concern is simple, to what avail does these workshops and hearings do.  We are all saying the same thing.  Tell the public to get ready and DC will not do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id American Red Cross testify?  They seem to be putting out a message to prepare in context of ALL Hazards. Or did they have reps in the workgrou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No, they did not. But we are saying similar. Prepare for st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ere is link to Red Cross material on Y2K.  A pdf file is also available for download.  &lt;http://www.redcross.org/disaster/safety/Y2K.html&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erry Storer:</w:t>
      </w:r>
      <w:r>
        <w:rPr>
          <w:rFonts w:eastAsia="Times New Roman" w:cs="Times New Roman" w:ascii="Times New Roman" w:hAnsi="Times New Roman"/>
          <w:sz w:val="24"/>
          <w:szCs w:val="24"/>
        </w:rPr>
        <w:t xml:space="preserve"> Given the possible problems, I was surprised to see one of our State departments purging their computer bureau. A change in political parties, all the people who have been working on Y2K are out the door.  The politicians say nothing is going to happ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Terry, what State is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erry Storer:</w:t>
      </w:r>
      <w:r>
        <w:rPr>
          <w:rFonts w:eastAsia="Times New Roman" w:cs="Times New Roman" w:ascii="Times New Roman" w:hAnsi="Times New Roman"/>
          <w:sz w:val="24"/>
          <w:szCs w:val="24"/>
        </w:rPr>
        <w:t xml:space="preserve"> Illino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Barbara Sims: </w:t>
      </w:r>
      <w:r>
        <w:rPr>
          <w:rFonts w:eastAsia="Times New Roman" w:cs="Times New Roman" w:ascii="Times New Roman" w:hAnsi="Times New Roman"/>
          <w:sz w:val="24"/>
          <w:szCs w:val="24"/>
        </w:rPr>
        <w:t>What about low income families who have a hard time feeding their family each month; urban, minority outreach plan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Great question re: low income.  As EM I work with food banks, housing etc., to come up with a plan to assist them, if needed.  I do not think low income can plan even 24 hou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received a small booklet from DERA yesterday that can be downloaded from &lt;http://www.utne.com/y2k&gt;.  Called </w:t>
      </w:r>
      <w:r>
        <w:rPr>
          <w:rFonts w:eastAsia="Times New Roman" w:cs="Times New Roman" w:ascii="Times New Roman" w:hAnsi="Times New Roman"/>
          <w:i/>
          <w:iCs/>
          <w:sz w:val="24"/>
          <w:szCs w:val="24"/>
        </w:rPr>
        <w:t>Y2K Citizen's Action Guide</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Very good book, I have a hard cop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Who is DE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DERA is about 30 years old.  Much of the membership is also part of the Amateur Radio Community.  DERA &lt;http://www.disasters.org&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avid, isn't it the Disaster Emergency Response Associ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Yes.  The book also has URL's listed to other si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That was an issue at the DC workshop.  So many grassroots with own agenda.</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Terry Storer: </w:t>
      </w:r>
      <w:r>
        <w:rPr>
          <w:rFonts w:eastAsia="Times New Roman" w:cs="Times New Roman" w:ascii="Times New Roman" w:hAnsi="Times New Roman"/>
          <w:sz w:val="24"/>
          <w:szCs w:val="24"/>
        </w:rPr>
        <w:t>Has everyone had the chance to read FEMA's "</w:t>
      </w:r>
      <w:r>
        <w:rPr>
          <w:rFonts w:eastAsia="Times New Roman" w:cs="Times New Roman" w:ascii="Times New Roman" w:hAnsi="Times New Roman"/>
          <w:i/>
          <w:iCs/>
          <w:sz w:val="24"/>
          <w:szCs w:val="24"/>
        </w:rPr>
        <w:t>Contingency and Consequence Management Planning for Year 2000 Conversion</w:t>
      </w:r>
      <w:r>
        <w:rPr>
          <w:rFonts w:eastAsia="Times New Roman" w:cs="Times New Roman" w:ascii="Times New Roman" w:hAnsi="Times New Roman"/>
          <w:sz w:val="24"/>
          <w:szCs w:val="24"/>
        </w:rPr>
        <w:t>"?  Might be helpful to have on h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hyllis Mann: </w:t>
      </w:r>
      <w:r>
        <w:rPr>
          <w:rFonts w:eastAsia="Times New Roman" w:cs="Times New Roman" w:ascii="Times New Roman" w:hAnsi="Times New Roman"/>
          <w:sz w:val="24"/>
          <w:szCs w:val="24"/>
        </w:rPr>
        <w:t>Terry, the State of Washington made sure we all had our cop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Lindsey Burke: </w:t>
      </w:r>
      <w:r>
        <w:rPr>
          <w:rFonts w:eastAsia="Times New Roman" w:cs="Times New Roman" w:ascii="Times New Roman" w:hAnsi="Times New Roman"/>
          <w:sz w:val="24"/>
          <w:szCs w:val="24"/>
        </w:rPr>
        <w:t>Where can we find that, Ter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have recently added a link to it in our Library, Linds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t;http://www.fema.gov/y2k/ccmp.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indsey Burke:</w:t>
      </w:r>
      <w:r>
        <w:rPr>
          <w:rFonts w:eastAsia="Times New Roman" w:cs="Times New Roman" w:ascii="Times New Roman" w:hAnsi="Times New Roman"/>
          <w:sz w:val="24"/>
          <w:szCs w:val="24"/>
        </w:rPr>
        <w:t xml:space="preserve">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For Your Information: There is also a </w:t>
      </w:r>
      <w:r>
        <w:rPr>
          <w:rFonts w:eastAsia="Times New Roman" w:cs="Times New Roman" w:ascii="Times New Roman" w:hAnsi="Times New Roman"/>
          <w:i/>
          <w:iCs/>
          <w:sz w:val="24"/>
          <w:szCs w:val="24"/>
        </w:rPr>
        <w:t xml:space="preserve">Y2K  Disaster Resource Guide </w:t>
      </w:r>
      <w:r>
        <w:rPr>
          <w:rFonts w:eastAsia="Times New Roman" w:cs="Times New Roman" w:ascii="Times New Roman" w:hAnsi="Times New Roman"/>
          <w:sz w:val="24"/>
          <w:szCs w:val="24"/>
        </w:rPr>
        <w:t>that can be ordered at &lt;http://www.disaster-resource.com&gt;  (714) 558-8940.</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Has anyone in local government been contacted by reps from State government on this issue?  Or are local communities being left to fend for themselves as best they can?  I get the impression that it is the lat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my, if you are right, how can the states report on readiness for Y2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l, I expect they will report on state systems only.  But I do not know what the actual situation is which is why I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rPr>
        <w:t>Beth Armstrong:</w:t>
      </w:r>
      <w:r>
        <w:rPr>
          <w:rFonts w:eastAsia="Times New Roman" w:cs="Times New Roman" w:ascii="Times New Roman" w:hAnsi="Times New Roman"/>
          <w:sz w:val="24"/>
          <w:szCs w:val="24"/>
        </w:rPr>
        <w:t xml:space="preserve"> Yeah, I'm wondering if it's an after thought that IAEM has been asked to collaborate with the new data collection eff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Seems to me that the true picture of counties' preparation has to come through the states. Who else has contact with all coun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Phyllis, what about in your state? Are you working with State level people at all?  Let's go ahead an wrap for today. Thanks to Phyllis once again. Avagene, can you give us our upcoming events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Amy.  I believe tomorrow's program should be of great interest.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dnesday, April 29, 12:00 Noon EDT, The Tech Arena presents John Cormack, FEMA IT Directorate, in a discussion and demonstration of NEMIS.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Tuesday, May 4, 1:00 PM EDT:  SALEMDUG will host our Round Table.  Preston Cook, President of the organization will be leading our discussion.  </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Wednesday, May 5, 12:00 Noon EDT, we hope to have a discussion of aircraft disasters/hazards.  You are urged to look for the May edition of "Emergency Partner Postings" this weekend for a complete schedule of May dialogues --- Round Table and formal discuss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Wednesday events will be posted on the Virtual Forum web site at &lt;http://www.emforum.org/events.htm&gt;.  That's it,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Ok Ava. Thanks. And thanks to all our participants today. We seemed to have more than usual Internet difficulties, so thanks for hanging in there with us. We will say goodbye for today but you are welcome to stick around for open discussion, if you wish.</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9:50:00Z</dcterms:created>
  <dc:creator>Amy Sebring</dc:creator>
  <dc:description/>
  <dc:language>en-US</dc:language>
  <cp:lastModifiedBy>Amy Sebring</cp:lastModifiedBy>
  <dcterms:modified xsi:type="dcterms:W3CDTF">1999-05-03T19:50:00Z</dcterms:modified>
  <cp:revision>1</cp:revision>
  <dc:subject/>
  <dc:title>Edited Transcript April 27, 1999</dc:title>
</cp:coreProperties>
</file>