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4,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LEMDU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tate and Local Emergency Management Data Users Group"</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ton Coo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EMDU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Round Table!  We have been featuring our EIIP Partners during these Round Tables and today is no exception. SALEMDUG, (State and Local Emergency Management Data Users Group) has been around for quite some time and is one of the EIIP Founding Partners. Their Web site is presently located at:  &lt;http://www.geocities.com/Area51/Rampart/4818/index.htm&gt; and Preston will be telling us more about what they have planned fo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also recently had a successful conference in New Orleans, and here with us today to tell us about the conference and plans for the future is newly elected President, Preston Cook. You may recall that Preston was with us for the session we did on FEMA's Compendium and his bio is still posted at:  &lt;http://www.emforum.org/vforum/981125.htm#COOK&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welcome him back.  We are also pleased to have Sue Krogman, past president with us today. Thanks for being with us, Pre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 xml:space="preserve">Thank you for the wonderful introd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EMDUG is an association of State, local, and some federal emergency management personnel who share an interest in fostering the use of technology to support emergency management programs an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organization is to promote the exchange of information, to encourage standardization throughout the emergency management community, and to work together to facilitate the application of technology to emergency management problems and the transfer of automated data processing information among all levels of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EMDUG has been in existence for nearly 14 years.  As an organization we have accomplished much in past years and we will continue to achieve.  The best is yet to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undergone many changes in the past year.  The most noteworthy is the way we receive our funding.  In the past we have received funding from FEMA, but with the recent cuts we will now rely on funds from membership dues as well as from our corporate sponsors.  We are very encouraged by the increase in membership and our corporate partners.  We look forward to future growth in these and many other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ommitment to finding and bringing new technology to the emergency management community is stronger than ever.  This will be evident through out the year as we continue to work with the different Federal,  State, and Local Emergency Management Organizations across the country as well as our international counterparts.  This will all be in attempts to find this new technology and its applications in emergency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technology is constantly decreasing but the need for new technology in emergency management constantly increases.  I see this as a perfect opportunity to bring new technology to bare quickly and at a minimal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n organization, we are currently working towards the completion of our strategic plan.  This plan will help to guide us as we move forward in the coming years. We are intent on increasing our organizational strength as well. Strong committees are one way in which we will do this.  Our board members will chair a committee --- insuring direct involvement in the efforts this organization is undertaking, as well as, show leadership by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just like to say a word or two about our last annual meeting held in the wonderful city of New Orleans.  The Louisiana Office of Emergency Preparedness was gracious beyond words.  We can't thank them enoug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conference the vendors conducted training classes on the three main EM software packages available on the market today.  Following the training we had an opportunity to hear what the end-user thought about each program.  This was a great way to have hands-on- training as well as get a fair and impartial evaluation of the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d wonderful speakers that covered topics such as Y2K,  Cellular Emergency Alerting Services, new computer technology, National Weather Service issues, educational opportunities for emergency managers and many 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hort, it was a great meeting.  Our next annual meeting will be held in Orlando, Florida.  Yes, in the land of Mickey. Y2K bug or not, you can believe Disney will be operational. The dates for next years meeting are April 23-26, 2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have a new and improved web site on line in the near future.  Those of you  who remember how wonderful the SALEMDUG BBS was, will now be able to come to our new web page for the latest technical advances in emergency management as well as  share information about technology and other important emergency management issues. We will encourage the sharing of products created by local jurisdictions and individuals.  We will also explore a certification program in emergency management technolog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and technology are now synonymous and recognition amongst professionals is overdue. This is just the tip of the iceberg.  This will be a year of discovery and rebirth.  We are very excited about the things to come.  It will be a great adven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giving of your time.  I will take any questions you have at this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Preston, and we will now turn you over to our audience and we also invite Sue to chime in as well.  Audience, please enter a question mark (?) to indicate you wish to be recognized, go ahead and compose your comment or question, but wait for recognition before hitting the enter key or clicking on Send. We are ready for your questions o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I would be interested in what three EM programs you referred and their evaluation out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The three were Softrisk, EM 2000, and E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ue Krogman: </w:t>
      </w:r>
      <w:r>
        <w:rPr>
          <w:rFonts w:eastAsia="Times New Roman" w:cs="Times New Roman" w:ascii="Times New Roman" w:hAnsi="Times New Roman"/>
          <w:sz w:val="24"/>
          <w:szCs w:val="24"/>
        </w:rPr>
        <w:t>The evaluation we did was a very brief, non-committal one.  We had to be very careful not to show favorit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find the idea of a technology certification fascinating.  How far along are you with your plans for that?  Can you give us anything concrete about criteria,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We are currently working with several people producing the program.  Mostly from the State of Virgi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our experience we have found that the whole world is asking what do emergency managers need in terms of info and data. I am beginning to wonder if that is not the wrong question.  Maybe it should be, what can emergency managers use?  What is your sense about what is needed or can be used in this area, Preston/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I think the issue is always how to use what is available.  The ability to take technology and tailor it to your operation and not have to tailor your operations to it is cri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Krogman:</w:t>
      </w:r>
      <w:r>
        <w:rPr>
          <w:rFonts w:eastAsia="Times New Roman" w:cs="Times New Roman" w:ascii="Times New Roman" w:hAnsi="Times New Roman"/>
          <w:sz w:val="24"/>
          <w:szCs w:val="24"/>
        </w:rPr>
        <w:t xml:space="preserve"> I believe Amy is correct --- too often emergency managers do not realize how much is actually available. The need for sharing information is astronom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might agree with th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ston, I think you referred earlier to a notion that technology awareness  among professionals is overdue.  How do we increase this awar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Not only awareness but recognition in that regard.  We have to communicate. Not be afraid to ask what are others doing. There are a lot of wonderful things going on around the world.  Not only here in the United States.  We have to be willing to explore other ways of doing busi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long the same line as your comment and question, Amy; Preston, Sue, is it your opinion that emergency managers are looking for opportunities to learn and utilize technology -- or -- do we use it only when we are in a 'have-to' situ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I think the desire is there for new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Krogman:</w:t>
      </w:r>
      <w:r>
        <w:rPr>
          <w:rFonts w:eastAsia="Times New Roman" w:cs="Times New Roman" w:ascii="Times New Roman" w:hAnsi="Times New Roman"/>
          <w:sz w:val="24"/>
          <w:szCs w:val="24"/>
        </w:rPr>
        <w:t xml:space="preserve"> I believe that a most common problem with emergency managers is a lack of time.  Too often we are forced to grab whatever we can at the last minute and try and make it work. Instead of being able to research and develop what it is we actually need.  Usually, it takes a disaster to make us realize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I agree and don't forget funding issu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Are there companies that specialize in emergency management technology?  Outside of the government, I mean.  Like software compani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Yes, Kellye, there are a lot of companies getting into the emergency management business.  I think the problem is how reputable are they and how long will they stay around.  Caution is still the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Krogman:</w:t>
      </w:r>
      <w:r>
        <w:rPr>
          <w:rFonts w:eastAsia="Times New Roman" w:cs="Times New Roman" w:ascii="Times New Roman" w:hAnsi="Times New Roman"/>
          <w:sz w:val="24"/>
          <w:szCs w:val="24"/>
        </w:rPr>
        <w:t xml:space="preserve"> Sorry to interrupt but I must go.  Thanks for the opportunity to join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I believe the state needs to take the leadership position and jointly work with local EM to put in a state-wide data system.  If not, we will have a situation where system don't talk with each other, sound famili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In some states that is possible but some are just not at that point.  I think technology is making the hurdles of yesterday more difficult to find.  Today technology is decreasing in cost and increasing in availability.  We have to find the common threads which we can use to do this.  The Internet is one of the best ways today. It's not the only one, th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In SC, the state EM jointly worked with the university (low cost, grant $$)  to develop a statewide, intranet-based system that appears to work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s going to ask you, Preston, what your plans were for the SALEMDUG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We plan to make it very interactive. We want to give everyone a forum to share information as well as get help with immediate problems they face. We will attempt to match end-users with possible vendors who can help them meet their needs as far as technology is concerned.  That is only a small portion of what we will attempt.  We are looking at a new video conferencing technology and we hope to be able to share it through the web site. Everything from surveys to unlimited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ol. You know my particular interest in video.  What are you looking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How about the ability to have real time video conferencing,  pc to pc for about $500.00 a system. The technology is available today and we are exploring its uses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ston, you mentioned the international slant a couple of times, anything in particular going o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In the past we have had interest in the international community. We will reach out and build on those 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Amy, Preston. Speaking of video, we have incorporated video stills into the EM package and I am presently looking at full-motion video.  Very affordable. This is in joint effort with the Civil Air Patrol using HAM developed technology. Damage assessment &amp; evac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Great. I think the day of non-face-to-face communication,  even in emergency management, is slowly d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ich EM package are you referring to, Dave?  The one you mentioned earlier in S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Intranet HTML accessible (Oracle) database developed by grad students.  Each county has been trained and its usage is for everything emergency related --- large and small, local and widespread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Sounds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ston, I am hearing a lot about "information overload"  and wondered if your members express the same thing to you?  If so, do you think there is interest in a core data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Definitely.  Today more and more we find ourselves trying to decide what information is valid. That is going to be the push of the future.  Historically, we have adapted to the amount of information we receive.  Today, I do think we have to find way to segment the information we readily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an orderly process to identify which data is most useful, and get it in place ahead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I don't think there are solid answers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we finish up by a quick mention of some of the committees you referred to and where you are in tha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We have several and the one we think will be the most active in the next few is the technology committee for obvious reasons.  The corporate committee will play an integral part in all we do as well. We are well under way to getting all committees staffed and will be moving along with starting a committee to handle the certification program we are develo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formation on how to become a member is on the Web 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One can email the sysop and make their interest known.  We are moving all of the Web site in the near future and it will be better accessible and user-frien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Preston and best wishes for a successful term of office!  Please let us know when the site move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Thank you very much and sorry for typing so slow.  Will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we adjourn, our upcoming event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Wednesday, May 5, 12:00 Noon EDT, Paul Flores and Rick Ranous, EQE, Inc., will share insight on how-to-do Business Continuity Planning in the Virtual Classroom.</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uesday, May 11, 1:00 PM EDT, the Round Table features Jack Long, SSI Services, Inc., and a representative of Pennsylvania School Boards Association to talk about emergency preparedness plans for schools.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May 12, 12:00 Noon EDT, the Virtual Library hosts Paul Hoff and Marty Ditmeyer to present National Academy of Public Administration (NAPA) to discuss findings from January/99 Workshop on Limitations to Data Access for Disaster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Your Information:  Starting the first of June '99, both of our weekly sessions will be scheduled at 12:00 Noon Eastern Time.  We hope this will be less confusing for every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gain, Preston, and thank you, audience.  We will adjourn for now, but you are invited to remain a few minutes longer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5:16:00Z</dcterms:created>
  <dc:creator>Amy Sebring</dc:creator>
  <dc:description/>
  <dc:language>en-US</dc:language>
  <cp:lastModifiedBy>Amy Sebring</cp:lastModifiedBy>
  <dcterms:modified xsi:type="dcterms:W3CDTF">1999-05-10T15:16:00Z</dcterms:modified>
  <cp:revision>1</cp:revision>
  <dc:subject/>
  <dc:title>Edited Transcript May 4, 1999</dc:title>
</cp:coreProperties>
</file>