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18,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eating a Cultur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of</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mergency Preparednes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th</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blic School Curriculu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tch Kinerne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c Information Offic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aryland Emergency Management Agenc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lph Swish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Community and Family Preparedness Progra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cky Lop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ve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Disaster Education Coali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aster Services Depart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Red Cross HQ</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Kellye Junchaya</w:t>
      </w:r>
    </w:p>
    <w:p>
      <w:pPr>
        <w:pStyle w:val="Heading2"/>
        <w:rPr/>
      </w:pPr>
      <w:r>
        <w:rPr/>
        <w:t>Moder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Community Education Coordinator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ple of quick reminders for any first timers with u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ssion will consist of about fifteen minutes of introduction and overview, and then we will open it up to audience participation.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a URL is displayed in the chat window, it will appear blue.  If you click on it, it will open the linked Web page in your browser window.</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window may not come to the top automatically, and be hidden behind your chat screen.  Use the buttons on your status bar to bring the browser window forwar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Creating a Culture of Preparedness."   We are going to learn about some efforts towards building a public school curriculum, as well as get your input on directions for the futu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I am pleased to introduce Mr. Butch Kinerney, Public Information Officer for the Maryland Emergency Management Agency, who has extensive background in media and community rela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ch is joining us from EMI this afternoon, and is using the HTML option, so there may be a little lag time in his responses.  Please bear with us.  Butch will be telling us about a project going on in Maryland in this area.  Butch, go ahead, pleas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Actually, the movement began at the grassroots level last year. A town councilman in one of our towns had heard Rachel Rowland, late of FEMA HQ, talk about a pilot school program which she helped coordinate in Boston several years ago.  The councilman came to the Maryland Emergency Management Agency asking if we would support bringing the program to his school district. He had already received commitments from the school principal and the count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intrigued by his request and thought that the chance existed that we could bring this program in and use it as a pilot for eventual placement in Maryland schools. Just before Rachel left, she mailed me the entire packet of materials including all of her correspondence, teaching tools, etc. We took a hard look at it last fall and felt it fell short of what we wanted to se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d recently received a new curriculum from The Weather Channel that we liked, but it only dealt with a limited number of weather emergencies and was only geared to one grade level, maybe seventh?  Knowing that no one in our agency had the expertise to develop a broad-based curriculum, we contacted FEMA III to see if there was any support available to hire a consultant to help us collect information and develop somet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we contacted other states and tried to determine who had done what and what, frankly, we could steal from. (Actually, we call it "Benchmarking." Guess it sounds better than outright "Thef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urrently, our friend, the city councilman, had been in contact with U.S. Sen. Barbara Mikulski, who, despite her short stature, still can command quite an audience when she wants. She got in touch with James Lee Witt, and the rest, as they say, is history.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Lee Witt referred the matter to Kay Goss at FEMA HQ. Kay, Ralph, and I, along with the county, the city, the state, and a host of other players, have been meeting regularly since then to scope out a plan of action. Unfortunately, it's been a little slow-going so far. We have not been able to pin down a funding source and we don't have a good plan for implementation beyond the one school that is particularly interested.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ve looked at other states (North Carolina is thinking about revamping an old curriculum) and tried to find out what they did and how they did it. We're also considering trying to make this a legislative mandate.  We're concerned that we could go to a lot of work and give it to teachers and no one would use i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my vision: a K-8/ all-hazards curriculum that could be used in a variety of way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urth grader for English could write a paper on a disaster in the new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third grader could draw tornadoes for Art class.</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venth grader might examine plate tectonics and earthquakes for science,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sixth grader might map hurricane-prone counties in her state for social studies, etc. etc. 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like to pilot this in the Maryland school and then make it statewide, then nationwide. We know that Red Cross has a similar plan in the works, but its scope is a little more limited.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we've yet to answer:</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will support u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will it cost?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we make sure it gets into school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timeline are we looking 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that's where we are now. Cathy Henry of N.C. is here with me if you have any questions for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 will have questions at the end unless she wants to add something now.  Thank you, Butch.  We are also pleased to have Ralph Swisher, Program Manager for the FEMA Community and Family Preparedness program with us today, assisted by Chip Hines.  Ralph will be telling us about some of the other efforts underway, and a recent meeting to move this effort forwar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Ralph Swisher:</w:t>
      </w:r>
      <w:r>
        <w:rPr>
          <w:rFonts w:eastAsia="Times New Roman" w:cs="Times New Roman" w:ascii="Times New Roman" w:hAnsi="Times New Roman"/>
          <w:sz w:val="24"/>
          <w:szCs w:val="24"/>
        </w:rPr>
        <w:t xml:space="preserve"> Thank you, Kelly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inuing impact of disasters over recent years has generated rising interest in preparing our children to live with them--creating a culture of disaster preparedness.  The main focus, naturally, is on reaching them in the classroom.  School curricula are crowded and under pressure from those concerned with a host of other problems as well.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tates have mandated by law that certain topics be covered: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s no surprise that California has earthquake preparedness material required in the classroom.</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eorgia has a specific requirement to cover critical incidents such as violence, explosions, 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initiative in Maryland started with a suggestion by Bowie City Councilman, Bill Aleshire, that the local schools include disaster preparedness materials.  The initiative led to a proposal that FEMA join with the State of Maryland to develop a disaster preparedness curriculum or curriculum material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y Goss, FEMA Associate Director for Preparedness, Training, and Exercises, and David McMillion, Director of Maryland Emergency Management Agency, have been co-chairing meetings to determine what should be included, what is already available or under development, and what else should be don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is to develop a pilot project, probably in Bowie, Maryland, followed by a statewide initiative in Maryland, with the goal of developing a program that will serve as a national model.  Discussions have also included the possibility of cooperation with projects outside Maryland.  The Red Cross project is for nationwide us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strategy chosen was to focus on developing materials that would help classroom teachers meet curriculum requirements and standards they are already faced with, such as those in science, geography, the environment, health and safety, mathematics, and social studies.  That has been the approach of most successful projects in recent years. To provide for continuing development over time, the project is assuming a long-term goal of filling the need from kindergarten through high school (K-1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main element on which consensus has developed is that resources are too scarce to be used reinventing the wheel.  Since the initial meeting, the group has been identifying and hearing mainly from people associated with other projects or ongoing classroom presentations and material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ong curriculum projects identified, the group has heard from are:</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rican Red Cros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 Carolina Emergency Management, and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Education's New England Regional (Region I, Boston) outreach into all the schools of the area on International Natural Disaster Reduction Day in October 1997.</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s scheduled include:</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ia's project on school violence,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ton State's program of cooperation between emergency management and public schools, and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curriculum development project underway through universities in Arkansa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rican Red Cross has undertaken a major project to develop curriculum materials up to the 8th grade (K-8) on five most common natural disasters: hurricanes, earthquakes, tornadoes, floods and lightning; plus general, all-hazard preparedness as a sixth package.  The Red Cross project is under a major grant by a corporate sponsor.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th Carolina plans a complete revision of the all-hazard curriculum materials project completed in 1982, in cooperation with the North Carolina State Department of Education; a K-12 project that also focused on materials that could be used in existing curriculum areas.  The project includes: natural, technological and other man-made disasters, including weapons of mass destruction, as appropriate to the grades for which the materials are develop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meeting have included persons from:</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HQ and Region III (Philadelphia),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A and Prince George's County,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D Emergency Management,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yland State Department of Education,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e George's County School system, and Bowie High School and Point Ridge Elementary school from Bowie;  and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e George's County Fire Department,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Cross representatives and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interested parties with knowledge about disasters, and how to prevent or protect one's self, family, property and livelihood from their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Swisher:</w:t>
      </w:r>
      <w:r>
        <w:rPr>
          <w:rFonts w:eastAsia="Times New Roman" w:cs="Times New Roman" w:ascii="Times New Roman" w:hAnsi="Times New Roman"/>
          <w:sz w:val="24"/>
          <w:szCs w:val="24"/>
        </w:rPr>
        <w:t xml:space="preserve"> Thanks, and sorry about the high speed ty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No problem. Thank you, Ralph.  We are also pleased to have Dr. Rocky Lopes, Convener of the National Disaster Education Coalition, Disaster Services Department at the American Red Cross HQ, to tell us about their current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Hi, thanks for the opportunity, Ralph, you have to show me how to type so f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4, Cathy Henry and several others suggested that in order to get disaster safety information into schools, we needed to have curriculum-based materials that would help teachers INTEGRATE disaster safety into their regular school subjects.  Integrate is a key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that teachers have too much to do already, so they're not interested in yet "another program" from an outside source, regardless of credibility.  So what we proposed to a major funder was to develop such curriculum materials.  For kids in grades K-8; focusing on hurricanes, earthquakes, tornadoes, floods, lightning, and general preparedness issues. We selected these levels and hazards based on a very thorough assessment of available data from the CDC, FEMA, NWS, USGS,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right now of developing content that teachers can use for this Integration process.  We feel this is broad-based, not limited, as mentioned earlier, but to allow teachers great flexibility to select what they feel is most appropriate to use in their area of the country.  We are developing lessons and activities for math, science, language arts (including reading), and social studies that enable teachers to include disaster-related topics while teaching their regular academic su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excited about this project, now under development, with anticipated release in summer, 2000, if all goes well.  We are also delighted that The Weather Channel is strongly supporting our efforts, along with FEMA, the NWS, USGS, and many other national part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this is an overview, and I'll turn it back to Kellye to facilitate discussion and answer any questions you ma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 you, Rocky, and thank you, gentlemen, for the very interesting presentation. Cathy, do you want to add anything before we go to questions?  What is NC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thy Henry:</w:t>
      </w:r>
      <w:r>
        <w:rPr>
          <w:rFonts w:eastAsia="Times New Roman" w:cs="Times New Roman" w:ascii="Times New Roman" w:hAnsi="Times New Roman"/>
          <w:sz w:val="24"/>
          <w:szCs w:val="24"/>
        </w:rPr>
        <w:t xml:space="preserve"> This is Butch typing for Cathy. If you all have any specific questions about what NC is THINKING about, go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Ok.  We are going to open it up to questions/comments now, and remember to, please, first enter just a question mark to indicate you wish to contribute, prepare your comment but hold it until you are recognized b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also like to hear from you as to whether you are aware of any efforts in this direction in your area; and what you think may be a successful strategy for incorporating this type of curriculum into the public schools, nation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rbara Sims:</w:t>
      </w:r>
      <w:r>
        <w:rPr>
          <w:rFonts w:eastAsia="Times New Roman" w:cs="Times New Roman" w:ascii="Times New Roman" w:hAnsi="Times New Roman"/>
          <w:sz w:val="24"/>
          <w:szCs w:val="24"/>
        </w:rPr>
        <w:t xml:space="preserve"> Is there end-user participation?  Are students involved, Roc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Swisher:</w:t>
      </w:r>
      <w:r>
        <w:rPr>
          <w:rFonts w:eastAsia="Times New Roman" w:cs="Times New Roman" w:ascii="Times New Roman" w:hAnsi="Times New Roman"/>
          <w:sz w:val="24"/>
          <w:szCs w:val="24"/>
        </w:rPr>
        <w:t xml:space="preserve"> There have been students involved in focus groups, such as the fire education materials; and in the MD project, we will involve them in the Steering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materials we are developing will certainly be tested with actual teachers and actual students in as many areas of the country as we can possibly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Please remember to direct your question to a specific person.  Ava, please go ahead with your question/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As a sidebar of particular interest to this audience, Kay Goss was the keynote speaker at the FEMA-ORNL Technology Conference (Gatlinburg TN) this morning.  At the break, she mentioned today's Round Table when I spoke to her.  I will see her this afternoon and report on the interest and results of this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slie Little:</w:t>
      </w:r>
      <w:r>
        <w:rPr>
          <w:rFonts w:eastAsia="Times New Roman" w:cs="Times New Roman" w:ascii="Times New Roman" w:hAnsi="Times New Roman"/>
          <w:sz w:val="24"/>
          <w:szCs w:val="24"/>
        </w:rPr>
        <w:t xml:space="preserve"> Thank you.  Rocky - Is the program you are developing being reviewed by any organizations or specifically by persons with disabilities for inclusion for all disabled and/or special needs 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would be happy to include specific individuals or organizations to review the materials under development. But please know that, regretfully, we can't focus on every group with every specific situation.  Teachers with expertise with special-ed students are on our review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lie Little:</w:t>
      </w:r>
      <w:r>
        <w:rPr>
          <w:rFonts w:eastAsia="Times New Roman" w:cs="Times New Roman" w:ascii="Times New Roman" w:hAnsi="Times New Roman"/>
          <w:sz w:val="24"/>
          <w:szCs w:val="24"/>
        </w:rPr>
        <w:t xml:space="preserve"> Thank you.  Rocky - If you would please get in contact with me, I would like to be on the review committee.  I deal specifically with FIRE/LIFE and HOME Safety for disabled citizens and have developed several children's brochures and fly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thy in N.C., I am not familiar with the older materials that were done before.  Do you feel they are still a useful starting point and have you begun a process of upd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thy Henry:  </w:t>
      </w:r>
      <w:r>
        <w:rPr>
          <w:rFonts w:eastAsia="Times New Roman" w:cs="Times New Roman" w:ascii="Times New Roman" w:hAnsi="Times New Roman"/>
          <w:sz w:val="24"/>
          <w:szCs w:val="24"/>
        </w:rPr>
        <w:t>I have not begun the process of revising the old materials. They will take extensive revision. I am looking forward to ARC's project, as well as, whatever Maryland comes up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rbara Sims:</w:t>
      </w:r>
      <w:r>
        <w:rPr>
          <w:rFonts w:eastAsia="Times New Roman" w:cs="Times New Roman" w:ascii="Times New Roman" w:hAnsi="Times New Roman"/>
          <w:sz w:val="24"/>
          <w:szCs w:val="24"/>
        </w:rPr>
        <w:t xml:space="preserve"> Will the curricula be Internet-based and/or have a web component?  The program seems perfect for interactive activ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Red Cross materials will be print-based for teacher flexibility, with  web-based content for current information and downloadable content as available/appropriate.  Not all schools have Internet access or capabilities in all classrooms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f the presenters would like, I will post any updates, at no cost, on my Website dealing with campus emergency planning and safety.  There is so much going on in this arena right now, I'd like to help get the message out to a large audience. It's hard to keep track of all the develop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alph, what is the next step for the group that is meeting to discuss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lph Swisher: </w:t>
      </w:r>
      <w:r>
        <w:rPr>
          <w:rFonts w:eastAsia="Times New Roman" w:cs="Times New Roman" w:ascii="Times New Roman" w:hAnsi="Times New Roman"/>
          <w:sz w:val="24"/>
          <w:szCs w:val="24"/>
        </w:rPr>
        <w:t>We will continue to find out what others are doing so that we can better focus on what we should do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uture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Swisher:</w:t>
      </w:r>
      <w:r>
        <w:rPr>
          <w:rFonts w:eastAsia="Times New Roman" w:cs="Times New Roman" w:ascii="Times New Roman" w:hAnsi="Times New Roman"/>
          <w:sz w:val="24"/>
          <w:szCs w:val="24"/>
        </w:rPr>
        <w:t xml:space="preserve"> As I mentioned earlier, we are looking at Georgia's project on school violence. Washington State's program of cooperation between emergency management and public schools, including the University of Washington's curriculum experts, and a curriculum development project underway through universities in Arkan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For anyone, as individuals, what can we do to promote interest from our local school bo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For our program, we'd like to tie it into Project Impact, some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Kellye, we have some others that are involved with this effort here today.  Virginia, Jan, Betty, any others? Can you tell us what you are work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irginia Kimbal:</w:t>
      </w:r>
      <w:r>
        <w:rPr>
          <w:rFonts w:eastAsia="Times New Roman" w:cs="Times New Roman" w:ascii="Times New Roman" w:hAnsi="Times New Roman"/>
          <w:sz w:val="24"/>
          <w:szCs w:val="24"/>
        </w:rPr>
        <w:t xml:space="preserve"> I'm working with Rocky on the Red Cross project, as well as, teaching FEMA's Multi-hazard Safety Program for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etty Morales: </w:t>
      </w:r>
      <w:r>
        <w:rPr>
          <w:rFonts w:eastAsia="Times New Roman" w:cs="Times New Roman" w:ascii="Times New Roman" w:hAnsi="Times New Roman"/>
          <w:sz w:val="24"/>
          <w:szCs w:val="24"/>
        </w:rPr>
        <w:t xml:space="preserve">I'm working the Curriculum Development Associate for the American Red Cross, working on the grant project with Rock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f during an emergency, kids will likely look to an adults for leadership, why not direct the effort more as a public service/awareness to adults AND their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than the localized issues such as school violence and fire concerns, what is the primary goal in providing a more broad-based education (e.g., preparedness, recognition &amp; reaction of disasters, etc) to kids?  What do you ultimately hope to achieve with ki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response to David, I see this as an opportunity to educate the young generation(s) and create a culture of prepared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Red Cross effort isn't broad-based preparedness. It is integrated disaster safety that enables teachers to meet their school-district curriculum requirements. It gives disaster safety information WHILE teaching math, science, reading, language ar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utch Kinerney: </w:t>
      </w:r>
      <w:r>
        <w:rPr>
          <w:rFonts w:eastAsia="Times New Roman" w:cs="Times New Roman" w:ascii="Times New Roman" w:hAnsi="Times New Roman"/>
          <w:sz w:val="24"/>
          <w:szCs w:val="24"/>
        </w:rPr>
        <w:t>Our answer is if you teach children early, they grow up living a preparedness lifesty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Swisher:</w:t>
      </w:r>
      <w:r>
        <w:rPr>
          <w:rFonts w:eastAsia="Times New Roman" w:cs="Times New Roman" w:ascii="Times New Roman" w:hAnsi="Times New Roman"/>
          <w:sz w:val="24"/>
          <w:szCs w:val="24"/>
        </w:rPr>
        <w:t xml:space="preserve"> First, we do already have a higher education program. Both the Red Cross and FEMA have broad, disaster public education programs and they should reinforce what we do in the schools and vice ver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am interested in the group's thinking about which comes first:  educating school boards to the need for disaster preparedness via curriculum, or selling state law makers on mandates for such programs?  Anyone, who wishes to answ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hile I don't work for a state or federal agency, I don't see that mandating requirements is the answer.  It puts more burden on an already overburdened system.  That's how I felt when I taught elementary school in Mary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We'll take a stab. We are in agreement that mandating is not the way to go. We need to educate boards first -- and that may be a hard s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don't see why there shouldn't be a requirement for all high school students to have an accreditation requirement for preparedness, just as many states now require students to be able to swim before getting a high school dipl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arbara Sims:</w:t>
      </w:r>
      <w:r>
        <w:rPr>
          <w:rFonts w:eastAsia="Times New Roman" w:cs="Times New Roman" w:ascii="Times New Roman" w:hAnsi="Times New Roman"/>
          <w:sz w:val="24"/>
          <w:szCs w:val="24"/>
        </w:rPr>
        <w:t xml:space="preserve"> I think Ralph's school-based approach is an effective way of getting programs into schools.  If it is good, teachers will deman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tch Kinerney:</w:t>
      </w:r>
      <w:r>
        <w:rPr>
          <w:rFonts w:eastAsia="Times New Roman" w:cs="Times New Roman" w:ascii="Times New Roman" w:hAnsi="Times New Roman"/>
          <w:sz w:val="24"/>
          <w:szCs w:val="24"/>
        </w:rPr>
        <w:t xml:space="preserve"> I'm not sure disaster preparedness is as high on anyone else's list of priorities as it is on ours. In our state, getting kids to read would be a major accomplish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Kimmell: </w:t>
      </w:r>
      <w:r>
        <w:rPr>
          <w:rFonts w:eastAsia="Times New Roman" w:cs="Times New Roman" w:ascii="Times New Roman" w:hAnsi="Times New Roman"/>
          <w:sz w:val="24"/>
          <w:szCs w:val="24"/>
        </w:rPr>
        <w:t>We are currently teaching the "Multi-Hazard Safety Program for Schools" program several times per year, statewide.  It has received a lot of requests and hope to move forward from here.  This is a tough subject in AZ since we have not had a real disaster since 1993. I agree with Butch, we need to go with the education of the school bo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Allen:</w:t>
      </w:r>
      <w:r>
        <w:rPr>
          <w:rFonts w:eastAsia="Times New Roman" w:cs="Times New Roman" w:ascii="Times New Roman" w:hAnsi="Times New Roman"/>
          <w:sz w:val="24"/>
          <w:szCs w:val="24"/>
        </w:rPr>
        <w:t xml:space="preserve"> The buy-in needs to come from the teachers and the Boards - we are mandated to death and tend to resent it.  If safety problems/solutions become a part of everyday curriculum and thinking without it being and "additional program or mandate" - teachers will embrace it better, if easy and not mand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irginia Kimbal:</w:t>
      </w:r>
      <w:r>
        <w:rPr>
          <w:rFonts w:eastAsia="Times New Roman" w:cs="Times New Roman" w:ascii="Times New Roman" w:hAnsi="Times New Roman"/>
          <w:sz w:val="24"/>
          <w:szCs w:val="24"/>
        </w:rPr>
        <w:t xml:space="preserve"> I think schools have had it with legislative mandates.  I'd work with school districts and even schools directly to sell a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 have run out of time. Thank you audience for participating today, and special thanks to Butch Kinerney, Ralph Swisher, Rocky Lopes; and to Chip Hines and Cathy Henry for their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can you please tell us what is coming up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Kellye.  Tomorrow at noon Eastern in the EIIP Panel room we have put together a very distinguished panel on the topic "Linking Disaster Management to Sustainable Development in the U.S."  Next month we will be doing a panel on this same issue in the international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ery timely topic.  A National Town Meeting on Sustainable Development recently took place, and we are honored to have Mr. Ken Patterson, who was its director.  Mr. Patterson is also a member of the President's Council on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key organizer was Mr. Stuart Claggett, President of the Global Environment &amp; Technology Foundations, who will also be joining us.  Priscilla Scruggs from the FEMA Mitigation Directorate and Project Impact participated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also have some timely and very exciting news on this issue via message from David Butler at the Natural Hazards Center in Boulder,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s Round Table will be hosted by IAEM. And then, next Wednesday, in the Tech Arena, we are pleased to have the Frishberg brothers, Leo and Michael, of Cliffside Software.  You may be familiar with their software product, Plan Ahead, for exercise design.  Leo will be presenting a session on using the software for After Action Reporting and follow-up, something that sometimes just seems to slip through the cra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We hope you can join us for one or more of these sessions.  I would also like to thank Kellye for moderating today and would like to plug our new Community &amp; Family Preparedness mailing list.  See our homepage to subscribe. We will be getting that off the ground in early June, and it will be a good way to stay in touch about issues such as the one we discussed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formally conclude our session. But you are invited to remain, if you wish, to thank our guests and for some further open discussion; no question marks requir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2:32:00Z</dcterms:created>
  <dc:creator>Amy Sebring</dc:creator>
  <dc:description/>
  <dc:language>en-US</dc:language>
  <cp:lastModifiedBy>Amy Sebring</cp:lastModifiedBy>
  <dcterms:modified xsi:type="dcterms:W3CDTF">1999-05-25T22:32:00Z</dcterms:modified>
  <cp:revision>1</cp:revision>
  <dc:subject/>
  <dc:title>Edited Transcript May 18, 1999</dc:title>
</cp:coreProperties>
</file>