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May 25,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ternational Association Emergency Management</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Conference 1999</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ouisville, Kentucky"</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Hosted</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y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Avagene Moor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derat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AEM Member/Past President, EIIP Coordinat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ane Newma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Management Program</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King County, Washington</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y Sebring</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IIP's Technical Projects Coordinat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pus Christi, TX</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radford Billet, CEM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uty Commission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YC Commission to the United Nation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ank Luci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rth American Emergency Managemen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ennis Sullivan, CEM, CHMM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Operations &amp; HazMat Manag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Louisvill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y Goodkin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gonne National Lab</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Welcome to the EIIP Virtual Forum Round Tab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an IAEM member, I will be your moderator today.   We are here to give you a sneak preview of the 47th Annual IAEM Conference scheduled for November 13-16, 1999, Hyatt Regency Hotel, in Louisville, Kentucky.  See the IAEM web site for full conference information:   &lt;http://www.emassociation.org/conference.html&gt;. The link above is a live link if you wish to view the IAEM age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the Round Table sessions are rather informal, order is essential to a meaningful discussion.  When we are ready for questions or comments from the audience, I will give instructions that will help us conduct Q&amp;A in an orderly mann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pleased to have a few of the scheduled IAEM Conference presenters with us today.  For your information, IAEM received close to 90 abstracts to choose from this year.  The Program Committee had quite a task in making their selection of speakers/sessions.  As you will notice in the IAEM Conference program, the topics are timely and offer something for everyone this year.  The IAEM Conference is truly a learning and networking opportunity for emergency management professiona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tart us off, we will take the conference on a day to day basis to give those who are new to an IAEM meeting a sense of the scope of the conference and the type of training, learning and networking available for the taking.  The conference and exhibit officially open on Saturday November 13.  However, there are two training events offered on November 11 and 12 for those who wish to go to Louisville a couple of days ear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fferings are: "Benchmarking Best Practices" and "Performance Measurement."  These pre-conference opportunities are provided by Florida State University as part of its "Results-Oriented Government" program.  Both classes run from 8:00 AM to 5:00 PM.  CEU's and certificates of training are provided upon completion.  Cost is $150 for each course --- register for both and save $2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Saturday, November 13, 8:00 AM - 12:00 Noon, a Writing Workshop will be offered at no charge.  IAEM Editor Shari Coffin and yours truly are the instructors.  A 2-hour version was offered last year and the evaluations were very good.  We have expanded the workshop to 4 hours this year. The goal of the workshop is to share tips to improve writing skills while incorporating hands-on writing exercises as part of the learning experience. A certificate of training will be giv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free workshop on Saturday November 13, 8:00 AM - 5: 00 PM:  "Strategic Planning and Communicating with Elected Representatives" provided by the commonwealth of Kentucky.  Training certificates will be awarded; class size is limited to 40 peop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give presenters plenty of time, I will not mention the topics and speakers of plenary sessions at this point.   If we have time at the end of the session, we will cover those speak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th us today, we have several of the presenters.  I will call upon them as they are scheduled in the IAEM Conference program.  First of all, we are pleased to have Diane Newman from the emergency management program in King County, Washington.  Diane's presentation is titled "EOC Support Team, Emergency Management's Extended Family."  Diane, will you please tell us a little about your proposed 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iane Newman: </w:t>
      </w:r>
      <w:r>
        <w:rPr>
          <w:rFonts w:eastAsia="Times New Roman" w:cs="Times New Roman" w:ascii="Times New Roman" w:hAnsi="Times New Roman"/>
          <w:sz w:val="24"/>
          <w:szCs w:val="24"/>
        </w:rPr>
        <w:t>Thanks, glad to be here.  I'll be presenting about a volunteer group called the EOC Support Team.  With me will be Gil Tumey, the founder of the te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discuss their inception, roles, how they remain motivated, their interaction with Search and Rescue and then field questions.  This is an incredible group of people that have come together.  I just stay out of their way.  How's that for a summary. Go a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Thanks, Diane. Needing no introduction is EIIP's Technical Projects Coordinator, Amy Sebring, located in Corpus Christi, TX.  Amy will be doing a presentation on "WEBEX: Successful Experimental Exercise via the Internet."  Amy, if you wil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nk you, Avagene.  I will be on the conference program  Sunday, November 14, at 3:30 PM to talk about WEBEX.  Last November we attempted our first online exercise as an experiment, and it was very successful.  We had almost 80 people either playing or observing at one point last year. For info about last year's WEBEX, see &lt;http://www.emforum.org/webex/&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planning a WEBEX II for this year, but we want to do it a little differently this time.  Last year we used the fictional Central City, but this year, we would like to find a REAL community.  We would like to use real plans and supporting information.  We would also like to involve some regional coordination aspects, so we would like to find a State emergency management agency to play along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be putting out a request for players, and putting together an exercise design team over the summer months.  We do not have an exact date for this event yet, but it will be sometime around November 22 which is after the IAEM con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at the conference I will talk about our first exercise, and the plans for the second.  There is a summary of the first one available from the page I just put up plus it was in a recent IAEM bulletin.  One of the reasons I think this technique can be successful is that, judging by the reactions of our players, it is a lot of fun to participate.  The time goes by VERY quickly.  But it also is very realistic, and the challenges of coordination and communication are very true to life!  So watch for an announcement in the not too distant future where we will be looking for a community to pl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include some information about requirements, and if your community would be interested, let us know.  That's it for now, thanks A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Amy. Bradford Billet, CEM, Deputy Commissioner, NYC Commission to the United Nations, is with us today. Brad's topic is "Plane Down --- The Family Assistance Center."  Brad, give us a brief look at your se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ad Billet:</w:t>
      </w:r>
      <w:r>
        <w:rPr>
          <w:rFonts w:eastAsia="Times New Roman" w:cs="Times New Roman" w:ascii="Times New Roman" w:hAnsi="Times New Roman"/>
          <w:sz w:val="24"/>
          <w:szCs w:val="24"/>
        </w:rPr>
        <w:t xml:space="preserve"> It is a PowerPoint presentation on TWA 800 family center; what we did right and wrong and what the federal response emergency management pros should expect. NYC has had 5 accidents in the last 10 years.  Prior to this position I was the dept director of NYC OEM and was the operations director for the TWA 800 family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Brad, do you have anything else to add before we go to our next pres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ad Billet:</w:t>
      </w:r>
      <w:r>
        <w:rPr>
          <w:rFonts w:eastAsia="Times New Roman" w:cs="Times New Roman" w:ascii="Times New Roman" w:hAnsi="Times New Roman"/>
          <w:sz w:val="24"/>
          <w:szCs w:val="24"/>
        </w:rPr>
        <w:t xml:space="preserve"> I submitted this presentation abstract because last year's presentation gave out incorrect info. No, thanks. I must go. Have f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o we can look forward to you setting the record straight.  Thanks, Brad. Next we have Frank Lucier, President of North American Emergency Management (NAEM).  Frank will briefly tell us about his presentation, "Why Aren't We Training Our Real Responders?"  Frank, please share your topic with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Frank Lucier:</w:t>
      </w:r>
      <w:r>
        <w:rPr>
          <w:rFonts w:eastAsia="Times New Roman" w:cs="Times New Roman" w:ascii="Times New Roman" w:hAnsi="Times New Roman"/>
          <w:sz w:val="24"/>
          <w:szCs w:val="24"/>
        </w:rPr>
        <w:t xml:space="preserve"> Good afternoon. It is financially impossible to staff, on a day-to-day basis, fire and emergency medical departments for a worse-case-scenario. So by definition, a disaster is an event that overwhelms our ability to provide professional response. So why aren't we training our real first respond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every disaster in this Country, the people in the impact zone, the people at the epicenter, the people at ground zero are the first responders by default. They are there when the event happens and depending on the scope of the incident, may be the only responders of long periods of time. In disaster situations, civilians typically handle 80% of emergencies while awaiting the arrival of professional responders.  What skills are we supplying them wit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presentation will focus on developing and managing a successful Community Emergency Response Team (CERT) program in your community. We will discuss the various ways the Teams are structured across the country, how to customize the training to deal with regional hazards, how to maintain Team skills and capabilities, and resources available such as FEMA &lt;www.fema.gov/emi/cert/&gt; and the Connection newsletter &lt;www.naem.com/connection.html&gt;. We will also discuss experiences using CERT teams in different parts of the country.  I would be happy to answer any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just heard someone discussing this last week, Frank.  A researcher.  Thanks Frank, we have one more presenter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nnis Sullivan, CEM, CHMM, Environmental Operations &amp; HazMat Manager, University of Louisville, is here with us to summarize his topic which is "Model Emergency Action Plans --- Will They Work in the Multi-Building Facility?"  Dennis, please tell us about your 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nnis Sullivan:</w:t>
      </w:r>
      <w:r>
        <w:rPr>
          <w:rFonts w:eastAsia="Times New Roman" w:cs="Times New Roman" w:ascii="Times New Roman" w:hAnsi="Times New Roman"/>
          <w:sz w:val="24"/>
          <w:szCs w:val="24"/>
        </w:rPr>
        <w:t xml:space="preserve"> My presentation is a study of using model emergency plans to prepare building emergency plans for about 150 buildings on our three campuses. The pitfalls, the benefits and my appraisal of the outcome. These buildings range from 24 people and offices to a thousand people and 50-60 multi-disciplinary labs with a variety of NBC haz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 the emergency manager for the University. Before that I worked for the County here.  That's abou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Dennis.   Have I overlooked a speaker?  If someone has joined us without letting me know in advance, please speak up now.  We will be happy to hear about your sessions as we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yllis Mann, Chair of the IAEM Program Committee is here.  Phyllis, would you like to comment on the conference age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First I am no longer Chair, just the President elect.  However, the program looks great and I especially look forward to the pre-conference trai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orry about the mistake. Thanks, Phyllis, we mentioned that up fro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you can tell from our speakers today, there is a good mix of topics and perspectives here and we can all learn from these presenters.  Imagine if you will how much more the conference holds for attendees --- there are at least another 12 to 15 sessions and present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ther special learning opportunity not covered by the registration fee will be available at the close of the IAEM Conference.  "Business Continuity Planning for Emergency Management" will be offered on Wednesday November 17, 9:00 AM - 3:30 PM.  This is offered by the Disaster Recovery Institute International at an additional cost of $125.  Paul Thomas, CEM CBCP, will be the instructo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now, if you have a question or comment for one of our speakers today or want to ask about the IAEM Conference, we ask you to please input a question mark (?) to the chat screen to indicate you wish to speak.  Please compose your question but wait until you are recognized before sending your input to the chat screen.  We will take questions/comments in order they appear.  Please indicate to whom your question is addressed --- we are ready for the first question n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es anyone have a question of one of the speakers? Or something about the conference it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iane, what does your EOC support group do brief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ane Newman:</w:t>
      </w:r>
      <w:r>
        <w:rPr>
          <w:rFonts w:eastAsia="Times New Roman" w:cs="Times New Roman" w:ascii="Times New Roman" w:hAnsi="Times New Roman"/>
          <w:sz w:val="24"/>
          <w:szCs w:val="24"/>
        </w:rPr>
        <w:t xml:space="preserve"> Their primary assignment is to help provide support functions any time we activate our Emergency Operations Center. They also help with Search and Rescue base camp on around 90 missions a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wanted to comment on one of our speaker’s topics, about training the real responders. Last week, I was in a conference in Gatlinburg where a discussion group was led by a researcher, Erik Auf der Heide of Atlanta, Georgia. He was making the point that research supports the theory that it is not the first responders that are the first responders and we are not heeding research data that supports this fac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Just a follow up to Diane. Diane, do you have any information/computer specialists in your support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iane Newman: </w:t>
      </w:r>
      <w:r>
        <w:rPr>
          <w:rFonts w:eastAsia="Times New Roman" w:cs="Times New Roman" w:ascii="Times New Roman" w:hAnsi="Times New Roman"/>
          <w:sz w:val="24"/>
          <w:szCs w:val="24"/>
        </w:rPr>
        <w:t>Yes.  We have several who are very computer wise.  The team is very diverse, with a couple folks who work at Microsoft.  All team members are also HAMS even if they weren't interested before they jo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udra Kunf:</w:t>
      </w:r>
      <w:r>
        <w:rPr>
          <w:rFonts w:eastAsia="Times New Roman" w:cs="Times New Roman" w:ascii="Times New Roman" w:hAnsi="Times New Roman"/>
          <w:sz w:val="24"/>
          <w:szCs w:val="24"/>
        </w:rPr>
        <w:t xml:space="preserve"> Diane--who are your support group--and more specifically, please, what support functions do they fill?  And where do they fit into 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ane Newman:</w:t>
      </w:r>
      <w:r>
        <w:rPr>
          <w:rFonts w:eastAsia="Times New Roman" w:cs="Times New Roman" w:ascii="Times New Roman" w:hAnsi="Times New Roman"/>
          <w:sz w:val="24"/>
          <w:szCs w:val="24"/>
        </w:rPr>
        <w:t xml:space="preserve"> They are community volunteers, about 25 now.  They perform Information and Analysis, communications, displays, and general clerical support needed during activations.  Many times, they perform the lead role with county employees from other department doing the worker bee stu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Frank, my earlier comments were prompted by your presentation topic.   Is your presentation based on your own experiences solely or is it backed by research from other dis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Frank Lucier: </w:t>
      </w:r>
      <w:r>
        <w:rPr>
          <w:rFonts w:eastAsia="Times New Roman" w:cs="Times New Roman" w:ascii="Times New Roman" w:hAnsi="Times New Roman"/>
          <w:sz w:val="24"/>
          <w:szCs w:val="24"/>
        </w:rPr>
        <w:t>We will discuss CERT team activations to the floods in the Northwest and storms in Florida along with some personal experiences from the Loma Prieta earthqua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sabel and Diane, if you don't mind, I will call on Mary to tell us about her upcoming presentation. Mary is from Argonne National Lab. Her session, "Operation Twister --- Planning a Mass Casualty Exercise."  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Goodkind:</w:t>
      </w:r>
      <w:r>
        <w:rPr>
          <w:rFonts w:eastAsia="Times New Roman" w:cs="Times New Roman" w:ascii="Times New Roman" w:hAnsi="Times New Roman"/>
          <w:sz w:val="24"/>
          <w:szCs w:val="24"/>
        </w:rPr>
        <w:t xml:space="preserve"> Hello- I am happy to participate. My session will describe a very large scale mass casualty exercise we staged one year ago. I think others can benefit from our experiences in planning and controlling such a large ev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ny other comments, 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Goodkind:</w:t>
      </w:r>
      <w:r>
        <w:rPr>
          <w:rFonts w:eastAsia="Times New Roman" w:cs="Times New Roman" w:ascii="Times New Roman" w:hAnsi="Times New Roman"/>
          <w:sz w:val="24"/>
          <w:szCs w:val="24"/>
        </w:rPr>
        <w:t xml:space="preserve"> Well, we had 20 fire departments participate, so it was a good exercise of the incident command system.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Mary.  Isabel has a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Diane, what qualifications do individuals require in order to be part of the EOC support group?  Do you provide trai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ane Newman:</w:t>
      </w:r>
      <w:r>
        <w:rPr>
          <w:rFonts w:eastAsia="Times New Roman" w:cs="Times New Roman" w:ascii="Times New Roman" w:hAnsi="Times New Roman"/>
          <w:sz w:val="24"/>
          <w:szCs w:val="24"/>
        </w:rPr>
        <w:t xml:space="preserve"> Our WEB page has more on our Support Team for those interested.  &lt;http://www.metrokc.gov/prepare/&gt;.  Isabel, support team members must be Search and Rescue qualified for base camp which includes basic survival, and several other cla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R conducts an academy once a year.  We offer training to this team quarterly, and they meet monthly.  They often teach classes.  All are amateur radio operators and offer training and testing.  They set up their rules and bylaws and are a 501c3 non-profit agency.  Receive funds from donations.  That's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udra Kunf:</w:t>
      </w:r>
      <w:r>
        <w:rPr>
          <w:rFonts w:eastAsia="Times New Roman" w:cs="Times New Roman" w:ascii="Times New Roman" w:hAnsi="Times New Roman"/>
          <w:sz w:val="24"/>
          <w:szCs w:val="24"/>
        </w:rPr>
        <w:t xml:space="preserve"> Mary--were you involved with the recent tornado responses in Oklaho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Goodkind:</w:t>
      </w:r>
      <w:r>
        <w:rPr>
          <w:rFonts w:eastAsia="Times New Roman" w:cs="Times New Roman" w:ascii="Times New Roman" w:hAnsi="Times New Roman"/>
          <w:sz w:val="24"/>
          <w:szCs w:val="24"/>
        </w:rPr>
        <w:t xml:space="preserve">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ennis, where are you in your planning process with the university?  What type of involvement are you getting from those who need to be on the planning te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nnis Sullivan:</w:t>
      </w:r>
      <w:r>
        <w:rPr>
          <w:rFonts w:eastAsia="Times New Roman" w:cs="Times New Roman" w:ascii="Times New Roman" w:hAnsi="Times New Roman"/>
          <w:sz w:val="24"/>
          <w:szCs w:val="24"/>
        </w:rPr>
        <w:t xml:space="preserve"> We have completed approximately 10% of our buildings and another 15% are in process. The response has been mixed. A lot of departments thought we would come in and write their plan and plan the building for them. Our process is to lead them through the planning effort with the final product being a workable plan.  Building occupants are the owners of the plans and they are respon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Mary, will your presentation include video or slides to demonstrate the exerc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Goodkind:</w:t>
      </w:r>
      <w:r>
        <w:rPr>
          <w:rFonts w:eastAsia="Times New Roman" w:cs="Times New Roman" w:ascii="Times New Roman" w:hAnsi="Times New Roman"/>
          <w:sz w:val="24"/>
          <w:szCs w:val="24"/>
        </w:rPr>
        <w:t xml:space="preserve"> We got extensive TV coverage, and I will be showing some of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ennis, have you been using or have you seen the planning package for universities developed in Wisconsin, I believe it was?  Sorry if that is a little vag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nnis Sullivan:</w:t>
      </w:r>
      <w:r>
        <w:rPr>
          <w:rFonts w:eastAsia="Times New Roman" w:cs="Times New Roman" w:ascii="Times New Roman" w:hAnsi="Times New Roman"/>
          <w:sz w:val="24"/>
          <w:szCs w:val="24"/>
        </w:rPr>
        <w:t xml:space="preserve"> No, I haven't seen that. We used models from the west coast. I'd be interested in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k, I will try to find the reference, Denn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udra Kunf:</w:t>
      </w:r>
      <w:r>
        <w:rPr>
          <w:rFonts w:eastAsia="Times New Roman" w:cs="Times New Roman" w:ascii="Times New Roman" w:hAnsi="Times New Roman"/>
          <w:sz w:val="24"/>
          <w:szCs w:val="24"/>
        </w:rPr>
        <w:t xml:space="preserve"> Frank--your CERT program--did you use any west coast models for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Frank Lucier: </w:t>
      </w:r>
      <w:r>
        <w:rPr>
          <w:rFonts w:eastAsia="Times New Roman" w:cs="Times New Roman" w:ascii="Times New Roman" w:hAnsi="Times New Roman"/>
          <w:sz w:val="24"/>
          <w:szCs w:val="24"/>
        </w:rPr>
        <w:t>When it was started in San Francisco, there were only a couple of models, Los Angeles and Sunnyvalle. We combined the two and made the training portion more site specific. The maintenance part, there really were no models to use so we developed that from scrat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TextBody"/>
        <w:rPr/>
      </w:pPr>
      <w:r>
        <w:rPr>
          <w:b/>
          <w:bCs/>
        </w:rPr>
        <w:t>Avagene Moore:</w:t>
      </w:r>
      <w:r>
        <w:rPr/>
        <w:t xml:space="preserve"> Thanks to everyone today. We are almost out of time --- once again, you are urged to check out the IAEM web site for full information on registration, hotel reservations, deadlines, etc.  Please see &lt;http://www.emassociation.org/conference.html&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wrapping up, we want to alert you to upcoming EIIP Virtual Forum events.  Tomorrow, Wednesday May 26, 12:00 Noon EDT, the Tech Arena proudly hosts Leo Frishberg for a demonstration of Cliffside softwa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Tuesday, June 1, 12:00 Noon EDT ---- NOTE TIME CHANGE! --- the Round Table will be led by the State and Local Emergency Management Data Users Group (SALEMDU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Wednesday, June 2, 12: 00 Noon EDT, Roger Pielke will be featured in the Virtual Library. Look for details this week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sincere appreciation to each of our IAEM Conference speakers today.  Thanks also to you, the audience.   We trust you will join us whenever you have the opportun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ill formally close the Round Table now but you are welcome to hang around a few moments and express your thanks to today's speakers or to chat about anything you lik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5:49:00Z</dcterms:created>
  <dc:creator>Amy Sebring</dc:creator>
  <dc:description/>
  <dc:language>en-US</dc:language>
  <cp:lastModifiedBy>Amy Sebring</cp:lastModifiedBy>
  <dcterms:modified xsi:type="dcterms:W3CDTF">1999-05-31T15:49:00Z</dcterms:modified>
  <cp:revision>1</cp:revision>
  <dc:subject/>
  <dc:title>Edited Transcript May 25, 1999</dc:title>
</cp:coreProperties>
</file>