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Transcript June 1, 1999</w:t>
      </w:r>
    </w:p>
    <w:p>
      <w:pPr>
        <w:pStyle w:val="Normal"/>
        <w:tabs>
          <w:tab w:val="clear" w:pos="720"/>
          <w:tab w:val="left" w:pos="306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Round Table Transcript</w:t>
      </w:r>
    </w:p>
    <w:p>
      <w:pPr>
        <w:pStyle w:val="Normal"/>
        <w:tabs>
          <w:tab w:val="clear" w:pos="720"/>
          <w:tab w:val="left" w:pos="3060" w:leader="none"/>
        </w:tabs>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left" w:pos="3060" w:leader="none"/>
        </w:tabs>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ALEMDUG</w:t>
      </w:r>
    </w:p>
    <w:p>
      <w:pPr>
        <w:pStyle w:val="Normal"/>
        <w:tabs>
          <w:tab w:val="clear" w:pos="720"/>
          <w:tab w:val="left" w:pos="306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Emergency Management Technology Certificate Program"</w:t>
      </w:r>
    </w:p>
    <w:p>
      <w:pPr>
        <w:pStyle w:val="Normal"/>
        <w:tabs>
          <w:tab w:val="clear" w:pos="720"/>
          <w:tab w:val="left" w:pos="306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06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sted</w:t>
      </w:r>
    </w:p>
    <w:p>
      <w:pPr>
        <w:pStyle w:val="Normal"/>
        <w:tabs>
          <w:tab w:val="clear" w:pos="720"/>
          <w:tab w:val="left" w:pos="306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w:t>
      </w:r>
    </w:p>
    <w:p>
      <w:pPr>
        <w:pStyle w:val="Normal"/>
        <w:tabs>
          <w:tab w:val="clear" w:pos="720"/>
          <w:tab w:val="left" w:pos="306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06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alter Green, MPA, CEM</w:t>
      </w:r>
    </w:p>
    <w:p>
      <w:pPr>
        <w:pStyle w:val="Normal"/>
        <w:tabs>
          <w:tab w:val="clear" w:pos="720"/>
          <w:tab w:val="left" w:pos="306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sistant Professor</w:t>
      </w:r>
    </w:p>
    <w:p>
      <w:pPr>
        <w:pStyle w:val="Normal"/>
        <w:tabs>
          <w:tab w:val="clear" w:pos="720"/>
          <w:tab w:val="left" w:pos="306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niversity of Richmond</w:t>
      </w:r>
    </w:p>
    <w:p>
      <w:pPr>
        <w:pStyle w:val="Normal"/>
        <w:tabs>
          <w:tab w:val="clear" w:pos="720"/>
          <w:tab w:val="left" w:pos="306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06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060" w:leader="none"/>
        </w:tabs>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lcome to the EIIP Virtual Forum Round T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ur special guest is Walter Green, Assistant Professor, University of Richmond, MPA, CEM.  Walter's background includes 28 years of experience in emergency medical services, search and rescue, military disaster preparedness, and the management of large scale operations.  He also serves as Director of Emergency Operations for the Virginia Office of Emergency Medical Services and ESF-8 manager for the Commonwealth of Virginia.  Walter is here on behalf of SALEMDUG today and will talk about an emergency management technology certification program that is under develop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alter, thank you very much for taking time to be with us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lt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Green:</w:t>
      </w:r>
      <w:r>
        <w:rPr>
          <w:rFonts w:eastAsia="Times New Roman" w:cs="Times New Roman" w:ascii="Times New Roman" w:hAnsi="Times New Roman"/>
          <w:sz w:val="24"/>
          <w:szCs w:val="24"/>
        </w:rPr>
        <w:t xml:space="preserve"> Thanks Amy, and welcome to everyone online today - a small crowd but a good 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LEMDUG has started work on a certification in emergency management technology designed for emergency managers who use technology to manage response and for technologists who work in emergency management. The goal is to provide a specialist certification program that addresses especially, computer operational literacy in our field. Our approach has been similar to the philosophy of specialist certifications that have been emerging in information syst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ur initial design is a four part certification process inclu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a point scale for experie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a test of basic emergency management knowled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demonstration of technology knowledge, an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completion of a scenario for the use of technology in emergency manag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endor training and certification courses count toward the demonstration of technology knowledge and emergency management training counts toward the experience requir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criteria also allow points for conference attendance, publishing, presentations, and participation in professional associations. We have not resolved whether some requirements may be grandfathered based on work experience in computerized emergency manag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are also looking at whether a demonstrated successful project may be substituted for the scenario, and what the best way to the testing is.  One approach may be to test like we work --- on an open book bas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are in the early stages of this effort and would welcome support and participation from the emergency management technology community.  Our goal is to be able to offer the first certifications in conjunction with next year's SALEMDUG confer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 this point, probably the best thing is if I ask if I can answer any ques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s, Walter.  Since we have such a small group today I would like to dispense with the question marks. Just chime in with your questions.  I have a couple myself right off the bat, Wal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oes one need to be a SALEMDUG member to apply?  Who will be issuing the certificate?  I mean, will this be a strictly SALEMDUG certificate or combined with anything el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lter Green:</w:t>
      </w:r>
      <w:r>
        <w:rPr>
          <w:rFonts w:eastAsia="Times New Roman" w:cs="Times New Roman" w:ascii="Times New Roman" w:hAnsi="Times New Roman"/>
          <w:sz w:val="24"/>
          <w:szCs w:val="24"/>
        </w:rPr>
        <w:t xml:space="preserve"> First, we haven't resolved the membership issue --- certainly membership may count toward the experience requirement and that is common in many certification programs but I think that we probably will make it open to the community. Second, this will be a SALEMDUG certificate but we are also working with the University of Richmond for some options in their 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Great thanks.  Do you expect to structure it around core competenc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lter Green:</w:t>
      </w:r>
      <w:r>
        <w:rPr>
          <w:rFonts w:eastAsia="Times New Roman" w:cs="Times New Roman" w:ascii="Times New Roman" w:hAnsi="Times New Roman"/>
          <w:sz w:val="24"/>
          <w:szCs w:val="24"/>
        </w:rPr>
        <w:t xml:space="preserve"> Amy --- good question about core competencies.  I think the technology knowledge and project scenarios will address that from the technology standpoint and that the emergency management knowledges will be included in the test and experience portions.</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Where do I sign 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lter Green:</w:t>
      </w:r>
      <w:r>
        <w:rPr>
          <w:rFonts w:eastAsia="Times New Roman" w:cs="Times New Roman" w:ascii="Times New Roman" w:hAnsi="Times New Roman"/>
          <w:sz w:val="24"/>
          <w:szCs w:val="24"/>
        </w:rPr>
        <w:t xml:space="preserve"> Give us a week or two Rick.  Seriously, we hope to have it up by February or Mar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I am a Canadian, any restri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Walter Green: </w:t>
      </w:r>
      <w:r>
        <w:rPr>
          <w:rFonts w:eastAsia="Times New Roman" w:cs="Times New Roman" w:ascii="Times New Roman" w:hAnsi="Times New Roman"/>
          <w:sz w:val="24"/>
          <w:szCs w:val="24"/>
        </w:rPr>
        <w:t>Isabel --- as I remember it computers work just as well in the great north, so, no, although we may have to look at how Canadian emergency management training and doctrine diff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What is the co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lter Green:</w:t>
      </w:r>
      <w:r>
        <w:rPr>
          <w:rFonts w:eastAsia="Times New Roman" w:cs="Times New Roman" w:ascii="Times New Roman" w:hAnsi="Times New Roman"/>
          <w:sz w:val="24"/>
          <w:szCs w:val="24"/>
        </w:rPr>
        <w:t xml:space="preserve"> Isabel --- we haven't solved that because we don't know what it is going to cost us but, we will price reasonably.  I don't see a fee higher than $50-100.  Most US state certification programs are in the $10-50 ran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alter did you know that John Pine is working on a curriculum along these lines for higher ed?  I am not sure what the status of that is at the mo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lter Green:</w:t>
      </w:r>
      <w:r>
        <w:rPr>
          <w:rFonts w:eastAsia="Times New Roman" w:cs="Times New Roman" w:ascii="Times New Roman" w:hAnsi="Times New Roman"/>
          <w:sz w:val="24"/>
          <w:szCs w:val="24"/>
        </w:rPr>
        <w:t xml:space="preserve"> Yes Amy, I keep track of that and eventually we will need to consider that effort right now. I think we are going to be driven primarily by what those of us who do this are do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t might be helpful in terms of identifying core technologies. I would think that an Internet component is necessary these days!  GIS. What else do you think should be inclu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lter Green:</w:t>
      </w:r>
      <w:r>
        <w:rPr>
          <w:rFonts w:eastAsia="Times New Roman" w:cs="Times New Roman" w:ascii="Times New Roman" w:hAnsi="Times New Roman"/>
          <w:sz w:val="24"/>
          <w:szCs w:val="24"/>
        </w:rPr>
        <w:t xml:space="preserve"> I don't see how you can do emergency management today without an understanding of Internet pract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am biased, but I would agree strongly re: Intern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Hey, I know of a great book about using the Internet that I think I could recommend!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lter Green:</w:t>
      </w:r>
      <w:r>
        <w:rPr>
          <w:rFonts w:eastAsia="Times New Roman" w:cs="Times New Roman" w:ascii="Times New Roman" w:hAnsi="Times New Roman"/>
          <w:sz w:val="24"/>
          <w:szCs w:val="24"/>
        </w:rPr>
        <w:t xml:space="preserve"> One of our debates has been just how far you throw the net.  For example, do we include remote sensing technology, remotely piloted vehicles, etc.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guess that is why I was suggesting a core approa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lter Green:</w:t>
      </w:r>
      <w:r>
        <w:rPr>
          <w:rFonts w:eastAsia="Times New Roman" w:cs="Times New Roman" w:ascii="Times New Roman" w:hAnsi="Times New Roman"/>
          <w:sz w:val="24"/>
          <w:szCs w:val="24"/>
        </w:rPr>
        <w:t xml:space="preserve"> Technology is a huge area.  I think our initial thrust will be on computers, inside the EOC, with maximizing what technology does for command and control. And I am not sure anyone really knows what the core competencies are, or for that matter, in emergency management, in 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There should be some basics you can identify.  Most of us don't get to use the fancy stuff!  Basic database work, exam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K Miller:</w:t>
      </w:r>
      <w:r>
        <w:rPr>
          <w:rFonts w:eastAsia="Times New Roman" w:cs="Times New Roman" w:ascii="Times New Roman" w:hAnsi="Times New Roman"/>
          <w:sz w:val="24"/>
          <w:szCs w:val="24"/>
        </w:rPr>
        <w:t xml:space="preserve"> Is there a place on the SALEMDUG web site that has some basics of the program and invites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lter Green:</w:t>
      </w:r>
      <w:r>
        <w:rPr>
          <w:rFonts w:eastAsia="Times New Roman" w:cs="Times New Roman" w:ascii="Times New Roman" w:hAnsi="Times New Roman"/>
          <w:sz w:val="24"/>
          <w:szCs w:val="24"/>
        </w:rPr>
        <w:t xml:space="preserve"> AK,  I don't think so.  As soon as we get a solid definition of where we are going we will.  And I think I hear Amy volunteering for the committee in the background.  Seriously, we are looking for individuals who are SALEMDUG members who would be interested in helping in the eff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K Miller:</w:t>
      </w:r>
      <w:r>
        <w:rPr>
          <w:rFonts w:eastAsia="Times New Roman" w:cs="Times New Roman" w:ascii="Times New Roman" w:hAnsi="Times New Roman"/>
          <w:sz w:val="24"/>
          <w:szCs w:val="24"/>
        </w:rPr>
        <w:t xml:space="preserve"> Now we're cook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o Ho!  Hey Chip, welcome. We are less formal toda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Chip Hines:</w:t>
      </w:r>
      <w:r>
        <w:rPr>
          <w:rFonts w:eastAsia="Times New Roman" w:cs="Times New Roman" w:ascii="Times New Roman" w:hAnsi="Times New Roman"/>
          <w:sz w:val="24"/>
          <w:szCs w:val="24"/>
        </w:rPr>
        <w:t xml:space="preserve"> Better late than nev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alter has been telling us about the EM Technology Certificate program they are working on. A real challenge.  Some kind of situation tracking I would think als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lter Green:</w:t>
      </w:r>
      <w:r>
        <w:rPr>
          <w:rFonts w:eastAsia="Times New Roman" w:cs="Times New Roman" w:ascii="Times New Roman" w:hAnsi="Times New Roman"/>
          <w:sz w:val="24"/>
          <w:szCs w:val="24"/>
        </w:rPr>
        <w:t xml:space="preserve"> Amy --- all good thoughts. The problem of course is to avoid making it vendor specif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have talked from time to time about using volunteers to provide tech assistance, this type of certificate might fit in well with that id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lter Green:</w:t>
      </w:r>
      <w:r>
        <w:rPr>
          <w:rFonts w:eastAsia="Times New Roman" w:cs="Times New Roman" w:ascii="Times New Roman" w:hAnsi="Times New Roman"/>
          <w:sz w:val="24"/>
          <w:szCs w:val="24"/>
        </w:rPr>
        <w:t xml:space="preserve"> Yes --- we really see it as something appropriate for the technology community.  We are requiring knowledge of emergency management because that is a baseline but that can be met at the FEMA IS course level. Everything else we are considering could be met by a technologist or an emergency manag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ere should be some hardware knowledge involved I would think.  To just keep things run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oes anyone else have ideas about what should be inclu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lter Green:</w:t>
      </w:r>
      <w:r>
        <w:rPr>
          <w:rFonts w:eastAsia="Times New Roman" w:cs="Times New Roman" w:ascii="Times New Roman" w:hAnsi="Times New Roman"/>
          <w:sz w:val="24"/>
          <w:szCs w:val="24"/>
        </w:rPr>
        <w:t xml:space="preserve"> Again, we run into the issue of where to draw the line.  And the needs are so varied. Do we make a certificate that requires some of everything or a lot of one specific thing.  Or allow a variety of different skill sets to meet the b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Chip Hines:</w:t>
      </w:r>
      <w:r>
        <w:rPr>
          <w:rFonts w:eastAsia="Times New Roman" w:cs="Times New Roman" w:ascii="Times New Roman" w:hAnsi="Times New Roman"/>
          <w:sz w:val="24"/>
          <w:szCs w:val="24"/>
        </w:rPr>
        <w:t xml:space="preserve"> Could your certificate have areas of specializ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lter Green:</w:t>
      </w:r>
      <w:r>
        <w:rPr>
          <w:rFonts w:eastAsia="Times New Roman" w:cs="Times New Roman" w:ascii="Times New Roman" w:hAnsi="Times New Roman"/>
          <w:sz w:val="24"/>
          <w:szCs w:val="24"/>
        </w:rPr>
        <w:t xml:space="preserve"> Our current thinking is toward the latter, which means that certified individuals might well be specialists in one area as Chip just suggested, and not necessarily expert in all are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lter Green:</w:t>
      </w:r>
      <w:r>
        <w:rPr>
          <w:rFonts w:eastAsia="Times New Roman" w:cs="Times New Roman" w:ascii="Times New Roman" w:hAnsi="Times New Roman"/>
          <w:sz w:val="24"/>
          <w:szCs w:val="24"/>
        </w:rPr>
        <w:t xml:space="preserve"> I think that is really the importance of the four areas: really, only the tested emergency management knowledge requires a specific skill set; the project scenario, technology knowledge, and experience components demonstrate expertise and at a reasonably high level. But that expertise may be quite varied in cont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hat do you have in mind for the scenario, Wal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lter Green:</w:t>
      </w:r>
      <w:r>
        <w:rPr>
          <w:rFonts w:eastAsia="Times New Roman" w:cs="Times New Roman" w:ascii="Times New Roman" w:hAnsi="Times New Roman"/>
          <w:sz w:val="24"/>
          <w:szCs w:val="24"/>
        </w:rPr>
        <w:t xml:space="preserve"> The original thought was that the individual would be given a description of a technology need and be expected to design a reasonable approach to meeting that need. This would require an understanding of available technology and project management skills to make it happen. This is one area in which we are considering options.  For example, if you have done it for work already, should you be able to submit a description of your finished project and how you got there to meet the requirement, I tend to think s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 xml:space="preserve">Chip Hines: </w:t>
      </w:r>
      <w:r>
        <w:rPr>
          <w:rFonts w:eastAsia="Times New Roman" w:cs="Times New Roman" w:ascii="Times New Roman" w:hAnsi="Times New Roman"/>
          <w:sz w:val="24"/>
          <w:szCs w:val="24"/>
        </w:rPr>
        <w:t>This would be within the context of an emergency situ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lter Green:</w:t>
      </w:r>
      <w:r>
        <w:rPr>
          <w:rFonts w:eastAsia="Times New Roman" w:cs="Times New Roman" w:ascii="Times New Roman" w:hAnsi="Times New Roman"/>
          <w:sz w:val="24"/>
          <w:szCs w:val="24"/>
        </w:rPr>
        <w:t xml:space="preserve"> Chip --- the intent of the scenario is more of a program management exercise, how well can you manage the implementation of technology in your 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hip Hines:</w:t>
      </w:r>
      <w:r>
        <w:rPr>
          <w:rFonts w:eastAsia="Times New Roman" w:cs="Times New Roman" w:ascii="Times New Roman" w:hAnsi="Times New Roman"/>
          <w:sz w:val="24"/>
          <w:szCs w:val="24"/>
        </w:rPr>
        <w:t xml:space="preserve"> That sounds like a good idea --- useful and practic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 think our community really needs to do some thinking about what is essential these days and this may be a good way to st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lter Green:</w:t>
      </w:r>
      <w:r>
        <w:rPr>
          <w:rFonts w:eastAsia="Times New Roman" w:cs="Times New Roman" w:ascii="Times New Roman" w:hAnsi="Times New Roman"/>
          <w:sz w:val="24"/>
          <w:szCs w:val="24"/>
        </w:rPr>
        <w:t xml:space="preserve"> Thanks Amy, I appreciate the chance to present, and I look forward to your volunteer stat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 xml:space="preserve">I will have to become a member first!  Thank you very much for coming today, Walter. If you all don't mind I will go ahead and do the upcoming announcements. Adjourned, but if you would like to stick around, please d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day is the official beginning of hurricane season, and tomorrow, 12:00 noon, Dr. Roger Pielke will be with us from the National Center for Atmospheric Research in Boulder, Colorado to discuss this year's outloo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ellye Junchaya will be hosting the Round Table next Tuesday, June 8, (with any luck on connections) from the Community and Family Preparedness Conference at Mount Wea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xt Wednesday, June 9, we are pleased to present Carole Macko from the EPA Chemical Emergency Preparedness and Prevention Office. You may realize that later this month is the deadline for regulated businesses to submit their Risk Management Plans to the EPA.  Carole will discuss what happens after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all for coming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8:55:00Z</dcterms:created>
  <dc:creator>Amy Sebring</dc:creator>
  <dc:description/>
  <dc:language>en-US</dc:language>
  <cp:lastModifiedBy>Amy Sebring</cp:lastModifiedBy>
  <dcterms:modified xsi:type="dcterms:W3CDTF">1999-06-07T18:55:00Z</dcterms:modified>
  <cp:revision>1</cp:revision>
  <dc:subject/>
  <dc:title>Edited Transcript June 1, 1999</dc:title>
</cp:coreProperties>
</file>