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ne 8,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ive !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om the Community and Family Preparedness Conferenc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pPr>
      <w:r>
        <w:rPr>
          <w:rFonts w:eastAsia="Times New Roman" w:cs="Times New Roman" w:ascii="Times New Roman" w:hAnsi="Times New Roman"/>
          <w:b/>
          <w:bCs/>
          <w:sz w:val="24"/>
          <w:szCs w:val="24"/>
        </w:rPr>
        <w:t>Hosted</w:t>
      </w:r>
      <w:r>
        <w:rPr>
          <w:rFonts w:eastAsia="Times New Roman" w:cs="Times New Roman" w:ascii="Times New Roman" w:hAnsi="Times New Roman"/>
          <w:i/>
          <w:iCs/>
          <w:sz w:val="24"/>
          <w:szCs w:val="24"/>
        </w:rPr>
        <w:t xml:space="preserve">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by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llye Junchay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rato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IIP Community Education Coordinat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Welcome to the Round Tabl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talking from the Community and Family Preparedness conference in hot, hot, hot Virginia!  There is a varied group here from all over the United States; also, many different backgrounds.  Just meeting people and talking about the varied jobs, interests and areas is very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introduce a couple of people who are participating in the conference with me.  The first is Steve Marks.  He is the assistant Coordinator for the Greensboro-Guilford County Emergency Management in North Carolina. He is going to tell us a little about the benefits of a conference like this and expand on that.  Take it away, St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Marks:</w:t>
      </w:r>
      <w:r>
        <w:rPr>
          <w:rFonts w:eastAsia="Times New Roman" w:cs="Times New Roman" w:ascii="Times New Roman" w:hAnsi="Times New Roman"/>
          <w:sz w:val="24"/>
          <w:szCs w:val="24"/>
        </w:rPr>
        <w:t xml:space="preserve"> Hello all! This is my first CFP conference, so I am soaking up some great information, like a giant sponge!  Not only is there great information available for us, but the networking opportunities are fantastic!  And this is also my first attempt at online chat, so please excuse any typos and misspellings!  I have some information on severe weather preparedness, amateur radio coordination, and CERT if there are any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Steve, tell us about how local Emergency Management agencies can provide Preparedness information in their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Marks:</w:t>
      </w:r>
      <w:r>
        <w:rPr>
          <w:rFonts w:eastAsia="Times New Roman" w:cs="Times New Roman" w:ascii="Times New Roman" w:hAnsi="Times New Roman"/>
          <w:sz w:val="24"/>
          <w:szCs w:val="24"/>
        </w:rPr>
        <w:t xml:space="preserve"> We have already developed programs on severe weather (in cooperation with local broadcast meteorologists), family disaster planning, and of course, Y2K. In addition, we are partnering with agencies like Red Cross and other VOAD's (Voluntary Organizations Active in Disasters) to develop and disseminate similar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ursuing Project Impact status as well as utilizing the HMGP (Hazard Mitigation Grant Program).  We hope to develop a very successful preparedness program as part of the EM (Emergency Management) cycle:  Preparedness, Response, Recovery and Mitigation.  Thanks for the question, Kell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What are some of the programs available at the local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Marks:</w:t>
      </w:r>
      <w:r>
        <w:rPr>
          <w:rFonts w:eastAsia="Times New Roman" w:cs="Times New Roman" w:ascii="Times New Roman" w:hAnsi="Times New Roman"/>
          <w:sz w:val="24"/>
          <w:szCs w:val="24"/>
        </w:rPr>
        <w:t xml:space="preserve"> One of our premier programs is the Community Emergency Response Team (CERT) program.  This 17-20 hour program is designed to prepare citizens within neighborhoods and communities to handle the initial phases of disaster response (the first 3 days until additional assistance can arrive).  There are details of the program available on FEMA homepage or at our site at &lt;http://www.ci.greensboro.nc.us/ema/&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nk you, Steve.  We hope you will continue to participate with us on Tuesday Round Tables. Next, I want to let Rocky Lopes say a few words. He has to run soon but will give us a quick upd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Hi, greetings from the Family Disaster Preparedness Conference in a new location this year --- Mt. Weather, Virginia.   We're just about to hear from Dr. Dennis Mileti, the Director of the Natural Hazards Center at the University of Colorado in Boulder.  Dennis will tell us about the implications of a second assessment of disaster research and its implications for disaster prepared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e information about this entire conference will be published in the ActNow newsletter, the CFP mail list, and in a post-conference report from FEMA.  Look for it!  Must run. Enjoy this forum and be sure to look for more information on the web site mentioned above and from my colleague Ralph Swisher.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Rocky is the Community Education guru from Red Cross and helped organize the conference.  He has a lot of responsibility here so we thank you for taking the time to join 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we will hear from Sherry Kenyon.  She is from Community Disaster Education from Red Cross.  She is a volunteer instructor and also a Safety Educator for the City of Boulder Fire Department.  Sherry, tell us a little about teaching preparedness in your local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erry Kenyon:</w:t>
      </w:r>
      <w:r>
        <w:rPr>
          <w:rFonts w:eastAsia="Times New Roman" w:cs="Times New Roman" w:ascii="Times New Roman" w:hAnsi="Times New Roman"/>
          <w:sz w:val="24"/>
          <w:szCs w:val="24"/>
        </w:rPr>
        <w:t xml:space="preserve"> Hello everyone!  It is good to be attending this conference again.  I have learned so much from the participants from years past and look forward to this year's brain tr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ght now the hot topic is Y2K and I am using this as an opportunity to teach preparedness for any and all disasters that may happen --- so I guess my first tip is to use any window of opportunity you find to send your mess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tip would be to find the best possible messenger to deliver your message. Maybe a firefighter is the best person to teach about alternative light and heat sources during a power outage caused by a disaster in your area; or the bilingual housing site manager to teach about the Family Disaster Supplies Kit for families in subsidized housing units.   The point is you need someone who is recognized and has credibility in the community that you are tea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at your community leaders can open the doors for you --- don't be afraid to ask for their help.  Find others who have a vested interest in your messages, as well.  Then it is easy to build relationships and enlarge your sphere of influ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nks, Sherry.  Frannie Winslow is also here.  She is the Director of Emergency Services for San José, California.  She will talk to us about the theme for the conference and her rol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Frannie Winslow: </w:t>
      </w:r>
      <w:r>
        <w:rPr>
          <w:rFonts w:eastAsia="Times New Roman" w:cs="Times New Roman" w:ascii="Times New Roman" w:hAnsi="Times New Roman"/>
          <w:sz w:val="24"/>
          <w:szCs w:val="24"/>
        </w:rPr>
        <w:t>The conference theme is "Living Disaster Preparedness".  This is the real challenge for all of us in emergency management.  Many here have said that people are willing to get educated.  The real problem is getting them to ACT on their education. We will have some workshops here to share successes in communities that have had both education and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 I will be leading will explore how to prepare the community for the realities of terrorist activity without either scaring people unnecessarily or giving terrorists suggestions for activities.  We look forward to learning from each other this week. And especially to developing materials that can be shared throughout the emergency management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nk you very much, Frannie.  Before I turn the floor over to questions and comments, I want to mention a couple of things.   We will have the Disaster Saves awards on Friday this week and we will keep you updated on the win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so, I have been a busy salesperson here getting people to sign up for the CFP mailing list.  We currently have over sixty people signed up and I think I can double that number by the end of the conference.  With that many people, we should have some good discussions.  Please sign up for the mailing list so you can all be involved with our discussions and give us your perspec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llye, here is the link to subscri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speccomm.com: 81/guest/RemoteListSummary/actnow&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rry, the address I put up was for Act Now.  Here is the one for CFP list again, &lt;http://www.speccomm.com:81/guest/RemoteListSummary/CommunityPre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Kellye will be posting additional conference news this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f you have a question or comment, please insert a question mark.  Go ahead and type your question but wait until you are recognized to hit enter or send.  Peggy, go ahead with your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ggy Peirson:</w:t>
      </w:r>
      <w:r>
        <w:rPr>
          <w:rFonts w:eastAsia="Times New Roman" w:cs="Times New Roman" w:ascii="Times New Roman" w:hAnsi="Times New Roman"/>
          <w:sz w:val="24"/>
          <w:szCs w:val="24"/>
        </w:rPr>
        <w:t xml:space="preserve"> You answered my question with the address.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nks Amy! Amy, go ahead,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llye, I understand there will be several working groups this week.  Have they gotten started yet? And what will they be trying to accompl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is afternoon is the first concurrent session.  There will be several tomorrow as well.  I think the idea is to break the group down into smaller groups so we can have discussions and also we can focus on areas that are of interest to us individually.  In addition, it allows us to have many more topics covered than if we had everyone together all th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ellye, what are some of the other topics on the program this year?  I attended last year and was impressed with the diversity of speakers and 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CERT, How to get people to act, one on terrorism, partnerships with business and industry, partnerships with NWS and other government agencies.  There are more but I don't have my agenda with me.  Steve Marks, come to the rescue with a good mem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Peggy Peirson:</w:t>
      </w:r>
      <w:r>
        <w:rPr>
          <w:rFonts w:eastAsia="Times New Roman" w:cs="Times New Roman" w:ascii="Times New Roman" w:hAnsi="Times New Roman"/>
          <w:sz w:val="24"/>
          <w:szCs w:val="24"/>
        </w:rPr>
        <w:t xml:space="preserve"> Is there a way for persons who are not attending the conference to get more detailed information on particular 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Ralph will probably publish something to summarize the information.  There is a lady here who does not work in disaster preparedness but is here just to summarize everything. Also, I will update you at the end of the conference and I may have more information as to available materi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ast year we received the post-conference report and made available for download in the library.  We can also let you know of availability via the mailing list we mentione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eggy Peirson:</w:t>
      </w:r>
      <w:r>
        <w:rPr>
          <w:rFonts w:eastAsia="Times New Roman" w:cs="Times New Roman" w:ascii="Times New Roman" w:hAnsi="Times New Roman"/>
          <w:sz w:val="24"/>
          <w:szCs w:val="24"/>
        </w:rPr>
        <w:t xml:space="preserve"> Thank you.  I am particularly interested in "motivating" change.  I expect we will have an issue of ActNow out in June, I hope. That is a newsletter via a separate mailing list to which you can also subscri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Peggy, I think many people here are interested in that topic.  When we introduced ourselves, many people wanted to discuss how to motivate people to 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ggy Peirson:</w:t>
      </w:r>
      <w:r>
        <w:rPr>
          <w:rFonts w:eastAsia="Times New Roman" w:cs="Times New Roman" w:ascii="Times New Roman" w:hAnsi="Times New Roman"/>
          <w:sz w:val="24"/>
          <w:szCs w:val="24"/>
        </w:rPr>
        <w:t xml:space="preserve"> Yes --- we have an unique opportunity right now, but that will soon pass and we will be searching for ways to motivate again, hopefully short of any disaster experi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ere are volunteers who are recording information from each session so we should have a good report at the end. Thank you all for participating and for your comments.  Especially thanks to all my co-conference participants for their efforts today.  &lt;Clap, Cla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gene, do you have some upcoming events to annou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va is having a problem. Tomorrow we are having Carole Macko in the Classroom at noon.  She will be speaking about Risk Management Plans and is with the CEPPO office of the EPA. The deadline for filing is June 21 and she will be telling us about what is next.  Ava is back and has details of the next Tuesday's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Next week, the Congressional Fire Service Institute (CFSI), one of the Founding Partners of the EIIP, will lead the first of their monthly Round Tables.  This will give us regular opportunities to hear more fire service issues and discussions.  Please mark Tuesday June 15, 12:00 Noon EDT for the CFSI Round Table dialog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June 16, 12:00 Noon EDT (please note once again that both weekly sessions are at the same time now!), we have an EIIP Panel session on Global Sustainable Development.  As you recall, we had a panel discussion last month on domestic sustainable development following the recent National Town Meeting on a Sustainable Americ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pic is of global concern since all inhabitants of the planet face similar hazards, risks and problems related to disasters and the costly impacts to human beings, the infrastructure, property, and the environment.   This was emphasized again last week in San Jose, Costa Rica, at the Hemispheric IDNDR meeting.  Sustainable development and disaster vulnerability are extremely hot topics as we near the end of the Decade and look forward to the 21st centu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Rocky Lopes mentioned that Dennis Mileti will be speaking at the CFP Conference this week about the Second Assessment -- stressing that research indicates we must approach things differently and smarter.  This is now a global the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Next week, we will have Helene Valdes from Costa Rica with us as a panelist; Helene is with the IDNDR Secretariat and vital to the wrap up meeting last week in San Jose. Steve Bender, Organization of American States (OAS), headquartered in Washington DC, will also participate.   Ollie Davidson and possibly one other representative of the World Bank, Washington DC, will complete our expert panel. This is a vital topic to anyone interested in any aspect of disaster preparedness or management.  I assure you this is a subject you will hear more and more about -- join us next week for dynamic discussion and an opportunity to ask questions of our panelists.  That's all for now,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very much to Kellye for a good job.  Also thanks to AK Miller for helping us out with connections.  We will close for today, but you are certainly welcome to stay lo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need to run back to the conference.  The next speaker is already underway.  Thanks to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6:05:00Z</dcterms:created>
  <dc:creator>Amy Sebring</dc:creator>
  <dc:description/>
  <dc:language>en-US</dc:language>
  <cp:lastModifiedBy>Amy Sebring</cp:lastModifiedBy>
  <dcterms:modified xsi:type="dcterms:W3CDTF">1999-06-14T16:05:00Z</dcterms:modified>
  <cp:revision>1</cp:revision>
  <dc:subject/>
  <dc:title>Edited Transcript June 8, 1999</dc:title>
</cp:coreProperties>
</file>