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Transcript June 15, 1999</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Round Table Discussion</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mplications for</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Fire-Based Emergency Medical Services</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During Disasters"</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osted </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by</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n Kaniewski</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Congressional Fire Services Institute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cot Phelps</w:t>
      </w:r>
    </w:p>
    <w:p>
      <w:pPr>
        <w:pStyle w:val="Normal"/>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D, MPH, NREMT-P</w:t>
      </w:r>
      <w:r>
        <w:rPr>
          <w:rFonts w:eastAsia="Times New Roman" w:cs="Times New Roman" w:ascii="Times New Roman" w:hAnsi="Times New Roman"/>
          <w:b/>
          <w:bCs/>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 Professor of Emergency Medicin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orge Washington University</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an Kaniewski:</w:t>
      </w:r>
      <w:r>
        <w:rPr>
          <w:rFonts w:eastAsia="Times New Roman" w:cs="Times New Roman" w:ascii="Times New Roman" w:hAnsi="Times New Roman"/>
          <w:sz w:val="24"/>
          <w:szCs w:val="24"/>
        </w:rPr>
        <w:t xml:space="preserve"> Welcome to the EIIP Virtual Forum Round T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day the Round Table is sponsored by the Congressional Fire Services Institute and I am pleased to serve as your ho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couple of quick reminders for any first timers with us today:</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session will consist of about fifteen minutes of introduction and overview, and then we will open it up to audience participation.</w:t>
      </w:r>
    </w:p>
    <w:p>
      <w:pPr>
        <w:pStyle w:val="Normal"/>
        <w:numPr>
          <w:ilvl w:val="0"/>
          <w:numId w:val="1"/>
        </w:numPr>
        <w:tabs>
          <w:tab w:val="clear" w:pos="720"/>
          <w:tab w:val="left" w:pos="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ur topic today is Implications for Fire-Based Emergency Medical Services (EMS) during Disas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represent the Congressional Fire Services Institute (CFSI), a non-profit organization charged with the task of educating Members of Congress on fire and life safety issu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unded by Congressman Curt Weldon (R-PA) in 1989, CFSI, with the Congressional Fire Caucus (with over 300 Members of Congress, it is the largest Caucus on Capitol Hill) works with major fire service organizations; the International Association of Fire Firefighters, the International Association of Fire Chiefs, the National Volunteer Fire Council and the National Fire Protection Association, on fire and EMS issues facing the nation's 1.2 million emergency respond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one can see, our membership includes all facets of the fire service.  This assures the nation's leaders that they can rely on the objective information CFSI provides. Each year we host the National Fire and Emergency Services Dinner that draws in 2,000 fire and emergency services responders, chiefs, and leaders from across the country to Washington to hear from the Nation's political lead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oining us today is a special guest. Scot Phelps is a JD, MPH, NREMT-P, who has 16 years of EMS experience (including 7 years as an instructor) in New York, New Jersey, and Connecticut.  Scot is currently a full time assistant professor of emergency medicine at the George Washington University Emergency Health Services Program. Additionally, Scot works clinically at St. Vincent's Hospital (part of New York City's 911 EMS system) as a Paramedic.  Scot also serves as a consultant for a variety of 3rd service EMS syst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everal topics are essential to consider when discussing Fire/EMS roles during a disa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ve of them are: </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cident Management System (IMS) is a requirement in making disaster response successful; establishment of a unified command structure (as opposed to several single commands for each agency); appointment of an Operations Section chief through mutual agreement of agencies.  </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Multiple fire and EMS agencies must work together; mutual aid preplanning and communications is always a problem.</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lunteer fire/EMS personnel will arrive on scene without being requested to do so. </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le of aeromedical operations; not always appropriate because of lack of a LZ, noise, and debris kickup.  </w:t>
      </w:r>
    </w:p>
    <w:p>
      <w:pPr>
        <w:pStyle w:val="Normal"/>
        <w:numPr>
          <w:ilvl w:val="0"/>
          <w:numId w:val="2"/>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eapons of Mass Destruction (WMD) terrorism: responders will become patients too if they enter the hot zone; plethora of monies being appropriated for responding to WMD terrorism; requires specialized equipment (usually provided by Fire Department HAZMAT te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now invite your questions or comments. However, first enter a question mark (?) to indicate you wish to contribute; prepare your comment, but wait until you are recognized by name -- then either hit the Enter key or click on the Send button.  We will take comments in the order the question marks are submitted.  We are ready to start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o wants to start with a ques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have seen room for improvement in coordination between on-scene, incident command and emergency operations centers.  What can be done to improve this coordin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cot Phelps:</w:t>
      </w:r>
      <w:r>
        <w:rPr>
          <w:rFonts w:eastAsia="Times New Roman" w:cs="Times New Roman" w:ascii="Times New Roman" w:hAnsi="Times New Roman"/>
          <w:sz w:val="24"/>
          <w:szCs w:val="24"/>
        </w:rPr>
        <w:t xml:space="preserve"> Planning is the key.  Regular interface between both management and field operations is crucial, especially since management is usually not present for the first hour of emergency operations.  A bigger problem is the lack of coordination of radio frequencies between EMS, police, and fire.  In New York, for example, EMS cannot communicate with the Fire Departments (FD) at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A lot has been published about domestic terrorism and WMD.  Which fire service agency is taking the lead in coordinating our role/efforts in this ar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cot Phelps:</w:t>
      </w:r>
      <w:r>
        <w:rPr>
          <w:rFonts w:eastAsia="Times New Roman" w:cs="Times New Roman" w:ascii="Times New Roman" w:hAnsi="Times New Roman"/>
          <w:sz w:val="24"/>
          <w:szCs w:val="24"/>
        </w:rPr>
        <w:t xml:space="preserve"> In general, fire and police departments have gotten the bulk of the money nationwide. Now, some of that money trickles down to EMS, but not much. The problem is that most WMD incidents will have a primarily medical component and the money for mitigation and response needs to be increased to provide for medical response to terroris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Police maybe but not any FD, I k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n Kaniewski:</w:t>
      </w:r>
      <w:r>
        <w:rPr>
          <w:rFonts w:eastAsia="Times New Roman" w:cs="Times New Roman" w:ascii="Times New Roman" w:hAnsi="Times New Roman"/>
          <w:sz w:val="24"/>
          <w:szCs w:val="24"/>
        </w:rPr>
        <w:t xml:space="preserve"> At the federal level FEMA is supposed to be in charge of consequence management, but locally there is no one lead fire agency for WM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Will the United States Fire Administration (USFA) or National Fire Academy (NFA) take on this role, or will the CFS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n Kaniewski:</w:t>
      </w:r>
      <w:r>
        <w:rPr>
          <w:rFonts w:eastAsia="Times New Roman" w:cs="Times New Roman" w:ascii="Times New Roman" w:hAnsi="Times New Roman"/>
          <w:sz w:val="24"/>
          <w:szCs w:val="24"/>
        </w:rPr>
        <w:t xml:space="preserve"> Fire departments do receive federal monies (in the form of grants and equipment) thanks to the Department of Justice and Department of Defense.  CFSI is simply an educational organization and we certainly advocate monies should be available for WMD. IAFC (fire chiefs) and IAFF (firefighters) have it on their agen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ose Musse:</w:t>
      </w:r>
      <w:r>
        <w:rPr>
          <w:rFonts w:eastAsia="Times New Roman" w:cs="Times New Roman" w:ascii="Times New Roman" w:hAnsi="Times New Roman"/>
          <w:sz w:val="24"/>
          <w:szCs w:val="24"/>
        </w:rPr>
        <w:t xml:space="preserve"> What is difference ICS and I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n Kaniewski:</w:t>
      </w:r>
      <w:r>
        <w:rPr>
          <w:rFonts w:eastAsia="Times New Roman" w:cs="Times New Roman" w:ascii="Times New Roman" w:hAnsi="Times New Roman"/>
          <w:sz w:val="24"/>
          <w:szCs w:val="24"/>
        </w:rPr>
        <w:t xml:space="preserve"> ICS (Incident Command System) is an older terminology. IMS (Incident Management System) is the newer, more comprehensive tit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cot Phelps:</w:t>
      </w:r>
      <w:r>
        <w:rPr>
          <w:rFonts w:eastAsia="Times New Roman" w:cs="Times New Roman" w:ascii="Times New Roman" w:hAnsi="Times New Roman"/>
          <w:sz w:val="24"/>
          <w:szCs w:val="24"/>
        </w:rPr>
        <w:t xml:space="preserve"> A more friendly term, sort of like the switch from "Medical Control" to "Medical Dir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ose Musse:</w:t>
      </w:r>
      <w:r>
        <w:rPr>
          <w:rFonts w:eastAsia="Times New Roman" w:cs="Times New Roman" w:ascii="Times New Roman" w:hAnsi="Times New Roman"/>
          <w:sz w:val="24"/>
          <w:szCs w:val="24"/>
        </w:rPr>
        <w:t xml:space="preserve"> Difference only terminolog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n Kaniewski:</w:t>
      </w:r>
      <w:r>
        <w:rPr>
          <w:rFonts w:eastAsia="Times New Roman" w:cs="Times New Roman" w:ascii="Times New Roman" w:hAnsi="Times New Roman"/>
          <w:sz w:val="24"/>
          <w:szCs w:val="24"/>
        </w:rPr>
        <w:t xml:space="preserve"> Jose, basically ICS was created by the US Forest Service and it's now been adapted for fire/EMS/police in the form of I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n your part of the country and from research data, is EMS a part of exercise design for disaster exercises?  Seems to me that EMS is not included as it should be at the table in planning, communications, etc.  How can we change tha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n Kaniewski:</w:t>
      </w:r>
      <w:r>
        <w:rPr>
          <w:rFonts w:eastAsia="Times New Roman" w:cs="Times New Roman" w:ascii="Times New Roman" w:hAnsi="Times New Roman"/>
          <w:sz w:val="24"/>
          <w:szCs w:val="24"/>
        </w:rPr>
        <w:t xml:space="preserve"> Scot and I both feel that EMS should be more actively involved in disaster plan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Scot Phelps: </w:t>
      </w:r>
      <w:r>
        <w:rPr>
          <w:rFonts w:eastAsia="Times New Roman" w:cs="Times New Roman" w:ascii="Times New Roman" w:hAnsi="Times New Roman"/>
          <w:sz w:val="24"/>
          <w:szCs w:val="24"/>
        </w:rPr>
        <w:t>As more FDs become more involved in EMS across the country, the national FD agenda should shift to become more inclusive of EMS concerns from the ground up.  This will take time.  We need to move up in the fire service command struc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Generally speaking, are formal mutual aid agreements between jurisdictions with respect to EMS fairly common, or is further work needed in this ar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cot Phelps:</w:t>
      </w:r>
      <w:r>
        <w:rPr>
          <w:rFonts w:eastAsia="Times New Roman" w:cs="Times New Roman" w:ascii="Times New Roman" w:hAnsi="Times New Roman"/>
          <w:sz w:val="24"/>
          <w:szCs w:val="24"/>
        </w:rPr>
        <w:t xml:space="preserve"> Mutual Aid agreements are common, in some areas, with common dispatch (county or regional) they seem to work more efficiently but resource management is crucial in a disaster.  You can't strip an area of all of its resources in order to respond to one incident.  But the reality is that at the "big one" EMS workers are not going to like to hear that they need to stay behi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lph Williams:</w:t>
      </w:r>
      <w:r>
        <w:rPr>
          <w:rFonts w:eastAsia="Times New Roman" w:cs="Times New Roman" w:ascii="Times New Roman" w:hAnsi="Times New Roman"/>
          <w:sz w:val="24"/>
          <w:szCs w:val="24"/>
        </w:rPr>
        <w:t xml:space="preserve"> In Massachusetts, state law apparently requires a written agreement with at least one backup EMS agen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cot Phelps:</w:t>
      </w:r>
      <w:r>
        <w:rPr>
          <w:rFonts w:eastAsia="Times New Roman" w:cs="Times New Roman" w:ascii="Times New Roman" w:hAnsi="Times New Roman"/>
          <w:sz w:val="24"/>
          <w:szCs w:val="24"/>
        </w:rPr>
        <w:t xml:space="preserve"> At the World Trade Center, we had hundreds of units from a 50-mile radius but still managed to answer the normal call volume. The key is to understand that at most disasters, there are a few critical patients for whom the ambulance may make a difference, and the rest are "walking woun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n Kaniewski:</w:t>
      </w:r>
      <w:r>
        <w:rPr>
          <w:rFonts w:eastAsia="Times New Roman" w:cs="Times New Roman" w:ascii="Times New Roman" w:hAnsi="Times New Roman"/>
          <w:sz w:val="24"/>
          <w:szCs w:val="24"/>
        </w:rPr>
        <w:t xml:space="preserve"> So, we see that preplanning and mutual aid agreements are essential --- and luckily most EMS agencies are doing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re you aware that a loosely formed group re: emergency medical issues meets at Boulder, Colorado each year.  The group includes hospital staff and researchers, etc.  They have tried to address disaster management and other iss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n Kaniewski:</w:t>
      </w:r>
      <w:r>
        <w:rPr>
          <w:rFonts w:eastAsia="Times New Roman" w:cs="Times New Roman" w:ascii="Times New Roman" w:hAnsi="Times New Roman"/>
          <w:sz w:val="24"/>
          <w:szCs w:val="24"/>
        </w:rPr>
        <w:t xml:space="preserve"> What is the name of this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azards Research Worksho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cot Phelps:</w:t>
      </w:r>
      <w:r>
        <w:rPr>
          <w:rFonts w:eastAsia="Times New Roman" w:cs="Times New Roman" w:ascii="Times New Roman" w:hAnsi="Times New Roman"/>
          <w:sz w:val="24"/>
          <w:szCs w:val="24"/>
        </w:rPr>
        <w:t xml:space="preserve"> Never heard of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an Kaniewski: </w:t>
      </w:r>
      <w:r>
        <w:rPr>
          <w:rFonts w:eastAsia="Times New Roman" w:cs="Times New Roman" w:ascii="Times New Roman" w:hAnsi="Times New Roman"/>
          <w:sz w:val="24"/>
          <w:szCs w:val="24"/>
        </w:rPr>
        <w:t>Though I have not heard of it, I would be interested in finding out who participa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Joanne McGlowen heads it up. I will provide contact info, if you li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cot Phelps:</w:t>
      </w:r>
      <w:r>
        <w:rPr>
          <w:rFonts w:eastAsia="Times New Roman" w:cs="Times New Roman" w:ascii="Times New Roman" w:hAnsi="Times New Roman"/>
          <w:sz w:val="24"/>
          <w:szCs w:val="24"/>
        </w:rPr>
        <w:t xml:space="preserve"> Gre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n Kaniewski:</w:t>
      </w:r>
      <w:r>
        <w:rPr>
          <w:rFonts w:eastAsia="Times New Roman" w:cs="Times New Roman" w:ascii="Times New Roman" w:hAnsi="Times New Roman"/>
          <w:sz w:val="24"/>
          <w:szCs w:val="24"/>
        </w:rPr>
        <w:t xml:space="preserve"> Sure, which organization does she repres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She is with a hospital in Alaba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n Kaniewski:</w:t>
      </w:r>
      <w:r>
        <w:rPr>
          <w:rFonts w:eastAsia="Times New Roman" w:cs="Times New Roman" w:ascii="Times New Roman" w:hAnsi="Times New Roman"/>
          <w:sz w:val="24"/>
          <w:szCs w:val="24"/>
        </w:rPr>
        <w:t xml:space="preserve"> Does anyone attend workshops, conferences, etc. where EMS representation is pres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Is that question for everyone, D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n Kaniewski:</w:t>
      </w:r>
      <w:r>
        <w:rPr>
          <w:rFonts w:eastAsia="Times New Roman" w:cs="Times New Roman" w:ascii="Times New Roman" w:hAnsi="Times New Roman"/>
          <w:sz w:val="24"/>
          <w:szCs w:val="24"/>
        </w:rPr>
        <w:t xml:space="preserve"> 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To answer your question, Dan; Fire and EMS are 'joined at the hip' here, though I know that isn't so everywhere.  We don't separate the tw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n Kaniewski:</w:t>
      </w:r>
      <w:r>
        <w:rPr>
          <w:rFonts w:eastAsia="Times New Roman" w:cs="Times New Roman" w:ascii="Times New Roman" w:hAnsi="Times New Roman"/>
          <w:sz w:val="24"/>
          <w:szCs w:val="24"/>
        </w:rPr>
        <w:t xml:space="preserve"> A fire-based system, I assu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Corr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re EMS workers receiving any of the federally funded training for terrorist incid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n Kaniewski:</w:t>
      </w:r>
      <w:r>
        <w:rPr>
          <w:rFonts w:eastAsia="Times New Roman" w:cs="Times New Roman" w:ascii="Times New Roman" w:hAnsi="Times New Roman"/>
          <w:sz w:val="24"/>
          <w:szCs w:val="24"/>
        </w:rPr>
        <w:t xml:space="preserve"> Yes, generally though it is part of the fire service allocations. Many training programs are currently taking place from DoJ, DoD, FEMA, etc. The EMS training that stands out is the MMSTs, Metropolitan Medical Strike Teams, who are groups of individuals with medic training (DRs, medics, etc.) and WMD trai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Regarding terrorist incidents, are the regional medical caches, or stockpiles going pretty much according to 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n Kaniewski:</w:t>
      </w:r>
      <w:r>
        <w:rPr>
          <w:rFonts w:eastAsia="Times New Roman" w:cs="Times New Roman" w:ascii="Times New Roman" w:hAnsi="Times New Roman"/>
          <w:sz w:val="24"/>
          <w:szCs w:val="24"/>
        </w:rPr>
        <w:t xml:space="preserve"> Well, DC has a large cache. Across the nation varies widely. And it depends who has access to them (local vs. fed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cot Phelps:</w:t>
      </w:r>
      <w:r>
        <w:rPr>
          <w:rFonts w:eastAsia="Times New Roman" w:cs="Times New Roman" w:ascii="Times New Roman" w:hAnsi="Times New Roman"/>
          <w:sz w:val="24"/>
          <w:szCs w:val="24"/>
        </w:rPr>
        <w:t xml:space="preserve"> In theory, there are stockpiles, but that doesn't help the field units when the incident happe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Following Kevin's comment: Is the current trend to have EMS co-located if not under the Fire Departments across the country?  Locally, ours are separate agencies, although there are several trained paramedics in the city F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cot Phelps:</w:t>
      </w:r>
      <w:r>
        <w:rPr>
          <w:rFonts w:eastAsia="Times New Roman" w:cs="Times New Roman" w:ascii="Times New Roman" w:hAnsi="Times New Roman"/>
          <w:sz w:val="24"/>
          <w:szCs w:val="24"/>
        </w:rPr>
        <w:t xml:space="preserve"> The national trend is toward fire service EMS for a number of reasons: decrease in fires, increase in EMS workload, and increased demands for cost savings by government. In general, in merged departments, EMS is between 70-80% of the call volu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n Kaniewski:</w:t>
      </w:r>
      <w:r>
        <w:rPr>
          <w:rFonts w:eastAsia="Times New Roman" w:cs="Times New Roman" w:ascii="Times New Roman" w:hAnsi="Times New Roman"/>
          <w:sz w:val="24"/>
          <w:szCs w:val="24"/>
        </w:rPr>
        <w:t xml:space="preserve"> I am representing fire-based systems, so I will defer from making a judgement.  It is a local question to be decided by local govern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n Kaniewski:</w:t>
      </w:r>
      <w:r>
        <w:rPr>
          <w:rFonts w:eastAsia="Times New Roman" w:cs="Times New Roman" w:ascii="Times New Roman" w:hAnsi="Times New Roman"/>
          <w:sz w:val="24"/>
          <w:szCs w:val="24"/>
        </w:rPr>
        <w:t xml:space="preserve"> Scot, I know your area of interest is resource allocation during disasters. Maybe you could give us some ins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cot Phelps:</w:t>
      </w:r>
      <w:r>
        <w:rPr>
          <w:rFonts w:eastAsia="Times New Roman" w:cs="Times New Roman" w:ascii="Times New Roman" w:hAnsi="Times New Roman"/>
          <w:sz w:val="24"/>
          <w:szCs w:val="24"/>
        </w:rPr>
        <w:t xml:space="preserve"> An important concern is that during the immediate response, you need to rely on current resources in the system. Since most systems are already working at high demand, you can face a shortfall in resources without a backup. Even mutual aid can be quickly depleted, leaving you without enough resources but that is the history of EMS in this country!  As an isolated resource from the rest of the health care system, the ability to mount a large-scale response is severely limited in a short time fr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n Kaniewski:</w:t>
      </w:r>
      <w:r>
        <w:rPr>
          <w:rFonts w:eastAsia="Times New Roman" w:cs="Times New Roman" w:ascii="Times New Roman" w:hAnsi="Times New Roman"/>
          <w:sz w:val="24"/>
          <w:szCs w:val="24"/>
        </w:rPr>
        <w:t xml:space="preserve"> That's why preplanning (such as stocking a disaster trailer with supplies) and additional personnel available through mutual aid agreements are import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cot Phelps:</w:t>
      </w:r>
      <w:r>
        <w:rPr>
          <w:rFonts w:eastAsia="Times New Roman" w:cs="Times New Roman" w:ascii="Times New Roman" w:hAnsi="Times New Roman"/>
          <w:sz w:val="24"/>
          <w:szCs w:val="24"/>
        </w:rPr>
        <w:t xml:space="preserve"> But it still doesn't address the people problem. You need trained people to care for those minor injuries once the critical patients are cared for by the staffed units. And that resource doesn't currently exist in most commun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n Kaniewski:</w:t>
      </w:r>
      <w:r>
        <w:rPr>
          <w:rFonts w:eastAsia="Times New Roman" w:cs="Times New Roman" w:ascii="Times New Roman" w:hAnsi="Times New Roman"/>
          <w:sz w:val="24"/>
          <w:szCs w:val="24"/>
        </w:rPr>
        <w:t xml:space="preserve"> That's one of the reasons the Federal government is implementing National Guard response teams to be able to provide additional help during a WMD event and NDMS for large scale disasters.  NDMS (National Disaster Medical system) has DMAT (Disaster Medical Assistance Teams) to provide long term assist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cot Phelps:</w:t>
      </w:r>
      <w:r>
        <w:rPr>
          <w:rFonts w:eastAsia="Times New Roman" w:cs="Times New Roman" w:ascii="Times New Roman" w:hAnsi="Times New Roman"/>
          <w:sz w:val="24"/>
          <w:szCs w:val="24"/>
        </w:rPr>
        <w:t xml:space="preserve"> An additional resource may be the Red Cross who has volunteers trained in first aid, as do the Boy Scouts,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s there not growth occurring in private ambulances?  Outsourcing by local jurisdictions?  If so, what are implications for disaster respon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cot Phelps:</w:t>
      </w:r>
      <w:r>
        <w:rPr>
          <w:rFonts w:eastAsia="Times New Roman" w:cs="Times New Roman" w:ascii="Times New Roman" w:hAnsi="Times New Roman"/>
          <w:sz w:val="24"/>
          <w:szCs w:val="24"/>
        </w:rPr>
        <w:t xml:space="preserve"> Generally positive, they often have both emergent and non-emergency units so they can shift units according to demand. But generally, outsourcing leads to decreased experience, lower staffing,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s there a trend toward privatiz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n Kaniewski:</w:t>
      </w:r>
      <w:r>
        <w:rPr>
          <w:rFonts w:eastAsia="Times New Roman" w:cs="Times New Roman" w:ascii="Times New Roman" w:hAnsi="Times New Roman"/>
          <w:sz w:val="24"/>
          <w:szCs w:val="24"/>
        </w:rPr>
        <w:t xml:space="preserve"> I see a big stumbling point with the fact that private companies providing EMS may not interact as regularly with the fire department and this could cause problems during a high impact incident such as a disaster. One of the major private EMS companies is in financial trouble now and is having to pull out of many c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cot Phelps:</w:t>
      </w:r>
      <w:r>
        <w:rPr>
          <w:rFonts w:eastAsia="Times New Roman" w:cs="Times New Roman" w:ascii="Times New Roman" w:hAnsi="Times New Roman"/>
          <w:sz w:val="24"/>
          <w:szCs w:val="24"/>
        </w:rPr>
        <w:t xml:space="preserve"> Actually, there is a trend away from privatization because of service problems. The big national companies have a conflict between growth projections and service dema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o you foresee any impacts on the demographics of an aging popul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cot Phelps:</w:t>
      </w:r>
      <w:r>
        <w:rPr>
          <w:rFonts w:eastAsia="Times New Roman" w:cs="Times New Roman" w:ascii="Times New Roman" w:hAnsi="Times New Roman"/>
          <w:sz w:val="24"/>
          <w:szCs w:val="24"/>
        </w:rPr>
        <w:t xml:space="preserve"> On disaster response or in general for fire service based 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should have said "from" the demographics on demands for services during disaster. (EMS services since that is our topic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Scot Phelps: </w:t>
      </w:r>
      <w:r>
        <w:rPr>
          <w:rFonts w:eastAsia="Times New Roman" w:cs="Times New Roman" w:ascii="Times New Roman" w:hAnsi="Times New Roman"/>
          <w:sz w:val="24"/>
          <w:szCs w:val="24"/>
        </w:rPr>
        <w:t>Yes, they often have more underlying medical problems that can make them more vulnerable in disasters --- and more vulnerable in the intermediate phase of "slow" disasters like floods and tornado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I recently heard a researcher say that we are not heeding disaster data that shows that first responders are not really the normal infrastructure -- EMS, fire and police -- but private citizens who arrive before the trained professionals get to the scene.  What are your thoughts on doing more basic first aid training, dos and don'ts of emergency/disaster situations, et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cot Phelps:</w:t>
      </w:r>
      <w:r>
        <w:rPr>
          <w:rFonts w:eastAsia="Times New Roman" w:cs="Times New Roman" w:ascii="Times New Roman" w:hAnsi="Times New Roman"/>
          <w:sz w:val="24"/>
          <w:szCs w:val="24"/>
        </w:rPr>
        <w:t xml:space="preserve"> In some areas, like California, it is more the norm. But that would require foresight by the public, sometimes a rare commodity.  In many types of disasters, the "professionals" may face significant delays, especially in community wide disasters like earthquakes. Neighbors need to help themselves and most had first aid (which is 95% common sense) at some poi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ir J.:</w:t>
      </w:r>
      <w:r>
        <w:rPr>
          <w:rFonts w:eastAsia="Times New Roman" w:cs="Times New Roman" w:ascii="Times New Roman" w:hAnsi="Times New Roman"/>
          <w:sz w:val="24"/>
          <w:szCs w:val="24"/>
        </w:rPr>
        <w:t xml:space="preserve"> What if first aid training and foresight were taught to elementary ki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cot Phelps:</w:t>
      </w:r>
      <w:r>
        <w:rPr>
          <w:rFonts w:eastAsia="Times New Roman" w:cs="Times New Roman" w:ascii="Times New Roman" w:hAnsi="Times New Roman"/>
          <w:sz w:val="24"/>
          <w:szCs w:val="24"/>
        </w:rPr>
        <w:t xml:space="preserve"> Depends on the community --- many high school health classes have some sort of first aid component, especially in wealthier commun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s it foresight of the public or the overall planning responsibility of the powers-that-b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cot Phelps:</w:t>
      </w:r>
      <w:r>
        <w:rPr>
          <w:rFonts w:eastAsia="Times New Roman" w:cs="Times New Roman" w:ascii="Times New Roman" w:hAnsi="Times New Roman"/>
          <w:sz w:val="24"/>
          <w:szCs w:val="24"/>
        </w:rPr>
        <w:t xml:space="preserve"> In general, creating an environment where training is available is the first step --- you can lead a horse to water but you can't make him drink. And government will quickly become frustrated if their offerings are igno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ohn Mills:</w:t>
      </w:r>
      <w:r>
        <w:rPr>
          <w:rFonts w:eastAsia="Times New Roman" w:cs="Times New Roman" w:ascii="Times New Roman" w:hAnsi="Times New Roman"/>
          <w:sz w:val="24"/>
          <w:szCs w:val="24"/>
        </w:rPr>
        <w:t xml:space="preserve"> It is more a comment from UK re: first aid.  I was, until recently, involved with the UK's largest first aid training organiz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Scot Phelps:</w:t>
      </w:r>
      <w:r>
        <w:rPr>
          <w:rFonts w:eastAsia="Times New Roman" w:cs="Times New Roman" w:ascii="Times New Roman" w:hAnsi="Times New Roman"/>
          <w:sz w:val="24"/>
          <w:szCs w:val="24"/>
        </w:rPr>
        <w:t xml:space="preserve"> St. Johns or Red Cro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ohn Mills: </w:t>
      </w:r>
      <w:r>
        <w:rPr>
          <w:rFonts w:eastAsia="Times New Roman" w:cs="Times New Roman" w:ascii="Times New Roman" w:hAnsi="Times New Roman"/>
          <w:sz w:val="24"/>
          <w:szCs w:val="24"/>
        </w:rPr>
        <w:t>St. Johns. The way we got the public and the government to realize the importance of learning first aid was through the media.  We train about 1/2 million members of the public each 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cot Phelps:</w:t>
      </w:r>
      <w:r>
        <w:rPr>
          <w:rFonts w:eastAsia="Times New Roman" w:cs="Times New Roman" w:ascii="Times New Roman" w:hAnsi="Times New Roman"/>
          <w:sz w:val="24"/>
          <w:szCs w:val="24"/>
        </w:rPr>
        <w:t xml:space="preserve"> But we need to rally the financial resources to support these kinds of programs and they are not currently there. Don't forget, St John's has a 400-year history in the UK, so PR is not as much of an iss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ohn Mills: </w:t>
      </w:r>
      <w:r>
        <w:rPr>
          <w:rFonts w:eastAsia="Times New Roman" w:cs="Times New Roman" w:ascii="Times New Roman" w:hAnsi="Times New Roman"/>
          <w:sz w:val="24"/>
          <w:szCs w:val="24"/>
        </w:rPr>
        <w:t>We are just this year celebrating 900 years! Sorry.</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pPr>
      <w:r>
        <w:rPr>
          <w:rFonts w:eastAsia="Times New Roman" w:cs="Times New Roman" w:ascii="Times New Roman" w:hAnsi="Times New Roman"/>
          <w:b/>
          <w:bCs/>
          <w:sz w:val="24"/>
          <w:szCs w:val="24"/>
        </w:rPr>
        <w:t>Scot Phelps:</w:t>
      </w:r>
      <w:r>
        <w:rPr>
          <w:rFonts w:eastAsia="Times New Roman" w:cs="Times New Roman" w:ascii="Times New Roman" w:hAnsi="Times New Roman"/>
          <w:sz w:val="24"/>
          <w:szCs w:val="24"/>
        </w:rPr>
        <w:t xml:space="preserve"> Sorry, John Mills, I underestimated.</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have had comments a number of times in this forum that hospitals don't perhaps take disaster planning as seriously as they should.  What are your observations in this reg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cot Phelps:</w:t>
      </w:r>
      <w:r>
        <w:rPr>
          <w:rFonts w:eastAsia="Times New Roman" w:cs="Times New Roman" w:ascii="Times New Roman" w:hAnsi="Times New Roman"/>
          <w:sz w:val="24"/>
          <w:szCs w:val="24"/>
        </w:rPr>
        <w:t xml:space="preserve"> Hospitals go through the motions, but don't really invest the resources --- how can they justify it in their bottom line?  For instance, in Manhattan, even though there is the money available, there are no real concrete plans. (That would really 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n Kaniewski:</w:t>
      </w:r>
      <w:r>
        <w:rPr>
          <w:rFonts w:eastAsia="Times New Roman" w:cs="Times New Roman" w:ascii="Times New Roman" w:hAnsi="Times New Roman"/>
          <w:sz w:val="24"/>
          <w:szCs w:val="24"/>
        </w:rPr>
        <w:t xml:space="preserve"> DC for example has an organization that coordinates area hospitals and they regularly tr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lph Williams:</w:t>
      </w:r>
      <w:r>
        <w:rPr>
          <w:rFonts w:eastAsia="Times New Roman" w:cs="Times New Roman" w:ascii="Times New Roman" w:hAnsi="Times New Roman"/>
          <w:sz w:val="24"/>
          <w:szCs w:val="24"/>
        </w:rPr>
        <w:t xml:space="preserve"> See &lt;http://www.gao.gov&gt; for multiple reports on WMD prepared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an Kaniewski: </w:t>
      </w:r>
      <w:r>
        <w:rPr>
          <w:rFonts w:eastAsia="Times New Roman" w:cs="Times New Roman" w:ascii="Times New Roman" w:hAnsi="Times New Roman"/>
          <w:sz w:val="24"/>
          <w:szCs w:val="24"/>
        </w:rPr>
        <w:t>Good site for the "real story" on WMD preparedness, the General Accounting Off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Comment:</w:t>
      </w:r>
    </w:p>
    <w:p>
      <w:pPr>
        <w:pStyle w:val="Normal"/>
        <w:rPr/>
      </w:pPr>
      <w:r>
        <w:rPr>
          <w:rFonts w:eastAsia="Times New Roman" w:cs="Times New Roman" w:ascii="Times New Roman" w:hAnsi="Times New Roman"/>
          <w:b/>
          <w:bCs/>
          <w:sz w:val="24"/>
          <w:szCs w:val="24"/>
        </w:rPr>
        <w:t>Scot Phelps:</w:t>
      </w:r>
      <w:r>
        <w:rPr>
          <w:rFonts w:eastAsia="Times New Roman" w:cs="Times New Roman" w:ascii="Times New Roman" w:hAnsi="Times New Roman"/>
          <w:sz w:val="24"/>
          <w:szCs w:val="24"/>
        </w:rPr>
        <w:t xml:space="preserve"> As a closing comment: As emergency managers you need to understand that you'll need to deal with the resources at hand during the first stages of any disaster. And you need to work with your responding agencies to brainstorm about the "second wave". You need to be the leaders on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n Kaniewski:</w:t>
      </w:r>
      <w:r>
        <w:rPr>
          <w:rFonts w:eastAsia="Times New Roman" w:cs="Times New Roman" w:ascii="Times New Roman" w:hAnsi="Times New Roman"/>
          <w:sz w:val="24"/>
          <w:szCs w:val="24"/>
        </w:rPr>
        <w:t xml:space="preserve"> Thank you audience for participating today and thank you Professor Phelps for taking time out of your busy schedule to address these important issues.  I enjoyed fielding the thoughtful qu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va, can you please tell us what is coming up in the Virtual For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Dan.  Tomorrow is a very special event.  If you aren't familiar with sustainable development and disaster vulnerability, you have an opportunity to learn more about these terms from the global perspective.   Wednesday, June 16, 12:00 Noon, we have a panel of experts with us to talk about global sustainable development.  Last month, we discussed the same topic from the domestic perspective. Helena Valdes, IDNDR Secretariat, San Jose, Costa Rica, will be with us. Also Stephen Bender, Organization of American States (OAS), Washington DC and Ollie Davidson representing the World Bank, Washington DC.  Please make plans to be with us then for this very important and informative panel sess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xt week, the International Association of Emergency Managers (IAEM) hosts their monthly Round Table on Tuesday, June 22, 12:00 Noon ED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dnesday, June 23, 12:00 Noon EDT, Philippe Boullé, Director of the International Decade for Natural Hazard Reduction (IDNDR), Geneva, will be with us in a wrap up discussion of their ongoing Internet Conference (June 14-25). Mr. Boullé's topic will be  “Disaster Reduction as a Central Element of Government Policy."  Please support this discussion --- this is important both domestically and globall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 xml:space="preserve">Our time is up for today.  Dan and Scot, thank you both for your time and good discussion today!  Very lively dialogue -- we look forward to further CFSI-led Round Tables. Audience, thank you too. Without you, there wouldn't be much discussion.  </w:t>
      </w:r>
    </w:p>
    <w:p>
      <w:pPr>
        <w:pStyle w:val="TextBody"/>
        <w:rPr/>
      </w:pPr>
      <w:r>
        <w:rPr/>
      </w:r>
    </w:p>
    <w:p>
      <w:pPr>
        <w:pStyle w:val="TextBody"/>
        <w:rPr/>
      </w:pPr>
      <w:r>
        <w:rPr/>
        <w:t xml:space="preserve">Very glad that we have expanded our international participation today with John Mills (IDER) from the UK.   John, Isabel McCurdy is from Canada and Jose Musse is from Lima, Peru.  They are regulars in our sessions.  There may be other international attendees that I am not aware of today.  We are glad to have you here regardless of where you are locat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will officially close for today but you are welcome to stay another minute or two to express appreciation personally to Dan and Scot. The Round Table is officially adjourne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02:31:00Z</dcterms:created>
  <dc:creator>Amy Sebring</dc:creator>
  <dc:description/>
  <dc:language>en-US</dc:language>
  <cp:lastModifiedBy>Amy Sebring</cp:lastModifiedBy>
  <dcterms:modified xsi:type="dcterms:W3CDTF">1999-06-22T02:31:00Z</dcterms:modified>
  <cp:revision>1</cp:revision>
  <dc:subject/>
  <dc:title>Edited Transcript June 15, 1999</dc:title>
</cp:coreProperties>
</file>