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Transcript June 22, 1999</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Round Table Discus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ands-on Response and Recovery in Kansas"</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sted</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by</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vagene Moore, CE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IIP Coordinator &amp; IAEM Membe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ndall Duncan, CE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rect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dgwick County Emergency Managemen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ichita, Kansa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Virtual Forum Round T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ay the Round Table is sponsored by the International Association of Emergency Managers (IAEM).  As a long-time member of IAEM, I am pleased to serve as your ho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uple of quick reminders for any first timers with us today.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ssion will consist of about twenty minutes of introduction and overview before we open the floor for Q&amp;A with our audience. (Unless our speaker injects a request for questions at various intervals.)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 URL is displayed in the chat window, it will appear blue.  If you click on it, it will open the linked Web page in your browser window. </w:t>
      </w:r>
    </w:p>
    <w:p>
      <w:pPr>
        <w:pStyle w:val="Normal"/>
        <w:numPr>
          <w:ilvl w:val="0"/>
          <w:numId w:val="1"/>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the first one, the window may not come to the top automatically, and be hidden behind your chat screen.  Use the buttons on your status bar to bring the browser window forwar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now, let's move into today's Round Table.  Our discussion will be centered around the recent real-life disaster experiences of our special guest tod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ndy Duncan, CEM, is the Immediate Past President of IAEM.  Randy missed the IAEM Conference in Norfolk, Virginia last fall --- his last opportunity to address the membership as IAEM President --- due to disaster-related duties in his count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ndy is currently the Director of the Sedgwick County Emergency Management program in Wichita, Kansas. Randy was mentioned in an IAEM newsletter article this month in relation to tornadoes that struck his part of Kansas in May.  I sent Randy an email and asked him to join us today and provide the local level perspective of the local emergency manager in a disaster situ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ose who don't know Randy personally, he is always an upbeat and positive person. To illustrate his wonderful attitude, I quote from his reply to the email mentioned above: "It has been a fascinating experience to go through another presidential declaration so soon after the flooding - and then to top things off with the rescue of Baby Jesse from the well!  I can only say this has been a very interesting six months!"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of us might have said 'nerve-racking and exhausting' but 'interesting'?  I am sure Randy will provide us with insight and lessons learned from his most recent "up close and personal" disaster-related activities in the community of Wichita, Kansa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ndy, we are so happy you are with us today in the Virtual Forum.  We welcome you once again and will let you tell us any aspect of your county program and disasters that you wish to share with us.  We will follow your lead in the discussion from here on out.  Randy, the floor is you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all Duncan:</w:t>
      </w:r>
      <w:r>
        <w:rPr>
          <w:rFonts w:eastAsia="Times New Roman" w:cs="Times New Roman" w:ascii="Times New Roman" w:hAnsi="Times New Roman"/>
          <w:sz w:val="24"/>
          <w:szCs w:val="24"/>
        </w:rPr>
        <w:t xml:space="preserve"> Thank you, Avagene and others. I'll adopt your style and add an ellipse at the end of my comments to let you know I have more information to s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accepted the position with Sedgwick County, Kansas, in December, 1998.  Prior to that I had been working in Cowley County, Kansas.  In October of 1998, I was involved with a Presidential Declaration of Disaster for flooding.  Then, upon my arrival here, I was still dealing with the flood.  When April 5, 1999 occurred, that day marked a small tornado in Wichita.  I now refer to that day as our "practice torna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May 5, 1999, we were struck by a "killer" tornado. The tornado was rated at F-4 on the Fujita scale. Six people were killed as a result of the storm and 8,480 homes were impacted by the tornado with 1106 destroyed. We estimate approximately $140 Million in damage. The tornado resulted in FEMA-1273-DR-KS decla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date, we have registered over 2200 people through the FEMA 1-800 number and put in approximately $10 Million in disaster assistance from the various FEMA pro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f our primary lessons learned from this tornado was that warning works best when people pay attention.  Perhaps that seems like a "blinding flash of the obvious," but it bears repeating.  Let me take a long breath and ask if there are any questions about the tornado before we move into other subjec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Randy, was Public Assistance involved in a major way?  That is, the Public Assistance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all Duncan:</w:t>
      </w:r>
      <w:r>
        <w:rPr>
          <w:rFonts w:eastAsia="Times New Roman" w:cs="Times New Roman" w:ascii="Times New Roman" w:hAnsi="Times New Roman"/>
          <w:sz w:val="24"/>
          <w:szCs w:val="24"/>
        </w:rPr>
        <w:t xml:space="preserve"> Amy, Public Assistance was involved.  Our infrastructure was not the most major thing impacted, other than the cost of our emergency response forces,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BurtWallrich:</w:t>
      </w:r>
      <w:r>
        <w:rPr>
          <w:rFonts w:eastAsia="Times New Roman" w:cs="Times New Roman" w:ascii="Times New Roman" w:hAnsi="Times New Roman"/>
          <w:sz w:val="24"/>
          <w:szCs w:val="24"/>
        </w:rPr>
        <w:t xml:space="preserve"> How do you account for the discrepancy between 8,480 homes impacted and only 2,200 people registered with FE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all Duncan:</w:t>
      </w:r>
      <w:r>
        <w:rPr>
          <w:rFonts w:eastAsia="Times New Roman" w:cs="Times New Roman" w:ascii="Times New Roman" w:hAnsi="Times New Roman"/>
          <w:sz w:val="24"/>
          <w:szCs w:val="24"/>
        </w:rPr>
        <w:t xml:space="preserve"> The apparent discrepancy really isn't a major problem. The 8,480 structures issues relates to the difference in the way FEMA and I counted structures.  For example, we counted an apartment house as 30 structures if 30 people lived there while FEMA counted it as one.  Also, the total numbers I mentioned includes all categories of damage -- destroyed, major, minor, impac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Comment: The total number would also include those covered by insurance, wouldn't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all Duncan:</w:t>
      </w:r>
      <w:r>
        <w:rPr>
          <w:rFonts w:eastAsia="Times New Roman" w:cs="Times New Roman" w:ascii="Times New Roman" w:hAnsi="Times New Roman"/>
          <w:sz w:val="24"/>
          <w:szCs w:val="24"/>
        </w:rPr>
        <w:t xml:space="preserve"> Avagene, that is correct. The numbers don't discriminate against those with or without insurance coverage. It only identifies structures impacted by the stor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Randy, can you give an example of what you meant about the lesson learned about warnings? I lost my connection a moment, so if this is a repeat, I apologiz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all Duncan:</w:t>
      </w:r>
      <w:r>
        <w:rPr>
          <w:rFonts w:eastAsia="Times New Roman" w:cs="Times New Roman" w:ascii="Times New Roman" w:hAnsi="Times New Roman"/>
          <w:sz w:val="24"/>
          <w:szCs w:val="24"/>
        </w:rPr>
        <w:t xml:space="preserve"> Yes, perfect example is comparing April 5, 1999 to May 3, 1999.  In the April 5 small tornado, people tended not to pay attention to the warning when it was issued. Of course, part of the problem was this particular storm hit during morning commute and the lead time for warning was greatly reduced.  However, it served to remind us that during tornado system in the Midwest, we must pay attention to weather related events. When the May 5, 1999 tornado hit, people paid attention and took shel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hat warning lead time did you have on May 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all Duncan:</w:t>
      </w:r>
      <w:r>
        <w:rPr>
          <w:rFonts w:eastAsia="Times New Roman" w:cs="Times New Roman" w:ascii="Times New Roman" w:hAnsi="Times New Roman"/>
          <w:sz w:val="24"/>
          <w:szCs w:val="24"/>
        </w:rPr>
        <w:t xml:space="preserve"> On the May 5, 1999 storm, the National Weather Service was able to provide us with 20 minutes of good lead time for war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ast one.  Did you rely on EAS activated by NWS for warning messages?  How did that work 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all Duncan:</w:t>
      </w:r>
      <w:r>
        <w:rPr>
          <w:rFonts w:eastAsia="Times New Roman" w:cs="Times New Roman" w:ascii="Times New Roman" w:hAnsi="Times New Roman"/>
          <w:sz w:val="24"/>
          <w:szCs w:val="24"/>
        </w:rPr>
        <w:t xml:space="preserve"> EAS is one of the routes used. In addition, we also used direct connection with area media; the local cable television over-ride system and the traditional outdoor warning de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If there are no other questions at this point, please continue with other points you wish to make, Ran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all Duncan:</w:t>
      </w:r>
      <w:r>
        <w:rPr>
          <w:rFonts w:eastAsia="Times New Roman" w:cs="Times New Roman" w:ascii="Times New Roman" w:hAnsi="Times New Roman"/>
          <w:sz w:val="24"/>
          <w:szCs w:val="24"/>
        </w:rPr>
        <w:t xml:space="preserve"> Thank you, Avagene!  I would now like to move into some of the mitigation proposals that we are dealing with as a result of the tornado.  I feel like we have an opportunity to have a major impact on the school system in Wichita with the approved mitigation plan, which emphasizes the importance of construction of safe rooms and areas within structur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r mitigation funding will be directed toward the Wichita School System to build safe areas within the schools.  We will have approximately $1.75 million to spend on this project.  Luckily, last year our office did a complete survey of the school system and identified minor changes which could improve the safety of schools (for example replacing regular glass with laminated safety glass). When the project was announced, our office was able to provide this existing data base, and it looks like the projects will be underway short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e there questions about the mitigation phase of this projec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Please enter a question mark and hold your question until you are recognized by n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Bob Klebs:</w:t>
      </w:r>
      <w:r>
        <w:rPr>
          <w:rFonts w:eastAsia="Times New Roman" w:cs="Times New Roman" w:ascii="Times New Roman" w:hAnsi="Times New Roman"/>
          <w:sz w:val="24"/>
          <w:szCs w:val="24"/>
        </w:rPr>
        <w:t xml:space="preserve"> This $1.75 million, is that the FEMA mitigation mone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all Duncan:</w:t>
      </w:r>
      <w:r>
        <w:rPr>
          <w:rFonts w:eastAsia="Times New Roman" w:cs="Times New Roman" w:ascii="Times New Roman" w:hAnsi="Times New Roman"/>
          <w:sz w:val="24"/>
          <w:szCs w:val="24"/>
        </w:rPr>
        <w:t xml:space="preserve"> Yes, Bob. That funding comes from the pre-defined percentage of total funding spent on the disaster that may be devoted to Mitig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am struck by the simplicity of your example about replacing regular glass with laminated safety glass. What kind of cost does that add to new buildings or upgra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all Duncan:</w:t>
      </w:r>
      <w:r>
        <w:rPr>
          <w:rFonts w:eastAsia="Times New Roman" w:cs="Times New Roman" w:ascii="Times New Roman" w:hAnsi="Times New Roman"/>
          <w:sz w:val="24"/>
          <w:szCs w:val="24"/>
        </w:rPr>
        <w:t xml:space="preserve"> Avagene, I don't have the exact figures related to that.  I have read the information on the "safe room" concept, and understand it is generally cheaper to do in new construction than in retrofit.  These simple examples of making the structure more resistant to damage appear to be a lower cost modification for existing struc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hen you talk about safe rooms, does the mitigation impact just some portions of the school buildings or the entire struc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all Duncan:</w:t>
      </w:r>
      <w:r>
        <w:rPr>
          <w:rFonts w:eastAsia="Times New Roman" w:cs="Times New Roman" w:ascii="Times New Roman" w:hAnsi="Times New Roman"/>
          <w:sz w:val="24"/>
          <w:szCs w:val="24"/>
        </w:rPr>
        <w:t xml:space="preserve"> I think if you followed the pure logic of the safe room concept, you would be talking about just a portion of the structure, typically a room.  However, I think the concept can be expanded to include a number of features which would make an entire area suitable for a "safe room". One example of that might be the reinforcement of the hall area of a newly constructed school.  After all, that is typically the area we suggest as appropriate for shelter in a school.  This way, we can make minor modifications to take advantage of that.  Again, back to the example of the glass.  By replacing the door glass at either end of the hallway we have substantially increased the safety level of the entire hall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Comment: As a rule there are several hundred students in any given building so the safe room concept would have to be rather lar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all Duncan:</w:t>
      </w:r>
      <w:r>
        <w:rPr>
          <w:rFonts w:eastAsia="Times New Roman" w:cs="Times New Roman" w:ascii="Times New Roman" w:hAnsi="Times New Roman"/>
          <w:sz w:val="24"/>
          <w:szCs w:val="24"/>
        </w:rPr>
        <w:t xml:space="preserve"> Avagene, to respond to your comment, we have a number of schools with large numbers of children.  Some of our schools have over 1,000 children in them on a daily basis. And that is why the concept of expanding the "room" to "area" is important to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o the schools in Wichita have basements at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all Duncan:</w:t>
      </w:r>
      <w:r>
        <w:rPr>
          <w:rFonts w:eastAsia="Times New Roman" w:cs="Times New Roman" w:ascii="Times New Roman" w:hAnsi="Times New Roman"/>
          <w:sz w:val="24"/>
          <w:szCs w:val="24"/>
        </w:rPr>
        <w:t xml:space="preserve"> Amy, in response to your observation some schools do have basements, but the majority don't.  That's always struck me as strange, being here in "tornado alle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Randy, do you have a lot of mobile home parks, and any strategy for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all Duncan:</w:t>
      </w:r>
      <w:r>
        <w:rPr>
          <w:rFonts w:eastAsia="Times New Roman" w:cs="Times New Roman" w:ascii="Times New Roman" w:hAnsi="Times New Roman"/>
          <w:sz w:val="24"/>
          <w:szCs w:val="24"/>
        </w:rPr>
        <w:t xml:space="preserve"> Interestingly enough, the City of Wichita has a municipal ordinance that requires mobile home parks to have shelters.  Both of the mobile home parks have the shelters, but some of the fatalities occurred there none the l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Bob Klebs:</w:t>
      </w:r>
      <w:r>
        <w:rPr>
          <w:rFonts w:eastAsia="Times New Roman" w:cs="Times New Roman" w:ascii="Times New Roman" w:hAnsi="Times New Roman"/>
          <w:sz w:val="24"/>
          <w:szCs w:val="24"/>
        </w:rPr>
        <w:t xml:space="preserve"> Did FEMA provide adequate technical assistance in the planning of the expending of the mitigation mone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andall Duncan: </w:t>
      </w:r>
      <w:r>
        <w:rPr>
          <w:rFonts w:eastAsia="Times New Roman" w:cs="Times New Roman" w:ascii="Times New Roman" w:hAnsi="Times New Roman"/>
          <w:sz w:val="24"/>
          <w:szCs w:val="24"/>
        </w:rPr>
        <w:t>In response to your question, Bob, FEMA has been great.  They brought in a Building Performance Assessment Team and analyzed those structures that performed well in the storm and those that didn't.  I understand the BPAT team will be making recommendations regarding possible changes to building codes to take the impact of tornadoes into accou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Randy, are you ready to continue with other points you wish to ma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all Duncan:</w:t>
      </w:r>
      <w:r>
        <w:rPr>
          <w:rFonts w:eastAsia="Times New Roman" w:cs="Times New Roman" w:ascii="Times New Roman" w:hAnsi="Times New Roman"/>
          <w:sz w:val="24"/>
          <w:szCs w:val="24"/>
        </w:rPr>
        <w:t xml:space="preserve"> Yes, if there are no further questions (short pause).  One other area of interest to me was a new program through the Department of Labor. This program provided a 7 million dollar grant to assist workers displaced by the disaster and provide them with temporary employment.  While we have not had large numbers of displaced workers, our office has none the less been able to secure the services of two temporary full time clerical staff to assist with the increased paperwork burden placed on us by the disaster.  In fact today, one of those workers has challenged the "disaster" of our "store room" to make room for the historical files related to the tornado which Kansas Law requires us to maintain. This is a fairly new program, and I wasn't aware of it until this disaster.  Are there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Not exactly on the point --- is NEMIS being used for the tornado declaration and do you have ac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all Duncan:</w:t>
      </w:r>
      <w:r>
        <w:rPr>
          <w:rFonts w:eastAsia="Times New Roman" w:cs="Times New Roman" w:ascii="Times New Roman" w:hAnsi="Times New Roman"/>
          <w:sz w:val="24"/>
          <w:szCs w:val="24"/>
        </w:rPr>
        <w:t xml:space="preserve"> Amy, NEMIS has been used for this disaster, and we are not directly connected into it.  However, the reports and SITREPS we've been receiving have been generated by NEM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udra Kunf:</w:t>
      </w:r>
      <w:r>
        <w:rPr>
          <w:rFonts w:eastAsia="Times New Roman" w:cs="Times New Roman" w:ascii="Times New Roman" w:hAnsi="Times New Roman"/>
          <w:sz w:val="24"/>
          <w:szCs w:val="24"/>
        </w:rPr>
        <w:t xml:space="preserve"> What is the nature of the 'disaster assistance'?  Is it career counseling to redirect into new jobs?  Or outright cash assistance to help through a 'non-employment' period?  Does the Dept of Labor program work like individual assistance/Stafford A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all Duncan:</w:t>
      </w:r>
      <w:r>
        <w:rPr>
          <w:rFonts w:eastAsia="Times New Roman" w:cs="Times New Roman" w:ascii="Times New Roman" w:hAnsi="Times New Roman"/>
          <w:sz w:val="24"/>
          <w:szCs w:val="24"/>
        </w:rPr>
        <w:t xml:space="preserve"> The DOL program requires me to identify employment needs within my agency be title.  I identified that I needed two more "office specialists." Our Kansas Department of Human Resources (local agency implementing DOL plan) went out and found me the people who fit that job description.  Then, the program pays their wages for a period of six months, up to $12K, and allows them to have the experience and training of working in this jo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hat is the name of the DOL program?  Is it new or just under-publicized and unknown to most of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all Duncan:</w:t>
      </w:r>
      <w:r>
        <w:rPr>
          <w:rFonts w:eastAsia="Times New Roman" w:cs="Times New Roman" w:ascii="Times New Roman" w:hAnsi="Times New Roman"/>
          <w:sz w:val="24"/>
          <w:szCs w:val="24"/>
        </w:rPr>
        <w:t xml:space="preserve"> I don't know the exact name of the program.  I believe it is new, because I know I had not previously been aware of it.  The link between the Feds and the Locals is through the JTPA (Job Training Partnership Act).  Our Kansas Department of Human Resources is the agency responsible for local implem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Mary Blankenship:</w:t>
      </w:r>
      <w:r>
        <w:rPr>
          <w:rFonts w:eastAsia="Times New Roman" w:cs="Times New Roman" w:ascii="Times New Roman" w:hAnsi="Times New Roman"/>
          <w:sz w:val="24"/>
          <w:szCs w:val="24"/>
        </w:rPr>
        <w:t xml:space="preserve"> Was the public aware of the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all Duncan:</w:t>
      </w:r>
      <w:r>
        <w:rPr>
          <w:rFonts w:eastAsia="Times New Roman" w:cs="Times New Roman" w:ascii="Times New Roman" w:hAnsi="Times New Roman"/>
          <w:sz w:val="24"/>
          <w:szCs w:val="24"/>
        </w:rPr>
        <w:t xml:space="preserve"> I don't believe the public was aware of it until a PR campaign was undertaken in the local media.  We had a request in for workers long before workers were available for us to intervie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Were there any lessons learned from hurricane mitigation actions useful to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all Duncan:</w:t>
      </w:r>
      <w:r>
        <w:rPr>
          <w:rFonts w:eastAsia="Times New Roman" w:cs="Times New Roman" w:ascii="Times New Roman" w:hAnsi="Times New Roman"/>
          <w:sz w:val="24"/>
          <w:szCs w:val="24"/>
        </w:rPr>
        <w:t xml:space="preserve"> Russell, surprisingly enough, I think the answer is yes. I think first and foremost, we need to look at some of the building codes relating to wind resistant construction in hurricane prone areas and adapt them for the Midwest and look at implem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o/did you have some kind of formal volunteer program or CERT program there in Wichi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all Duncan:</w:t>
      </w:r>
      <w:r>
        <w:rPr>
          <w:rFonts w:eastAsia="Times New Roman" w:cs="Times New Roman" w:ascii="Times New Roman" w:hAnsi="Times New Roman"/>
          <w:sz w:val="24"/>
          <w:szCs w:val="24"/>
        </w:rPr>
        <w:t xml:space="preserve"> Thank you for bringing up the issue of volunteers.  May the creator bless each and every one of them, because they are essential to what we do!  I am blessed that I have had active volunteers in each jurisdiction I have worked in. And Sedgwick County is no exception.  We have several formally organized groups: first, Wichita / Sedgwick County Fire Reserve; second, The Emergency Support Team (TEST); RACES communications volunteers and Citizen's Radio Emergency Support Team (CREST).  All these groups come together and operated in an exemplary fashion during the May 3, 1999 torna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Mary Blankenship:</w:t>
      </w:r>
      <w:r>
        <w:rPr>
          <w:rFonts w:eastAsia="Times New Roman" w:cs="Times New Roman" w:ascii="Times New Roman" w:hAnsi="Times New Roman"/>
          <w:sz w:val="24"/>
          <w:szCs w:val="24"/>
        </w:rPr>
        <w:t xml:space="preserve"> Back to the $7 million for jobs, was this money just to fill needed spaces in the public sector or was it also to fill jobs needed by the private secto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all Duncan:</w:t>
      </w:r>
      <w:r>
        <w:rPr>
          <w:rFonts w:eastAsia="Times New Roman" w:cs="Times New Roman" w:ascii="Times New Roman" w:hAnsi="Times New Roman"/>
          <w:sz w:val="24"/>
          <w:szCs w:val="24"/>
        </w:rPr>
        <w:t xml:space="preserve"> Mary, to the best of my knowledge, only public sector jobs were allowed to participate.  I know one of the other stipulations of the program was that the position identified had to have relevance to the disast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rryl E Parker TFT:</w:t>
      </w:r>
      <w:r>
        <w:rPr>
          <w:rFonts w:eastAsia="Times New Roman" w:cs="Times New Roman" w:ascii="Times New Roman" w:hAnsi="Times New Roman"/>
          <w:sz w:val="24"/>
          <w:szCs w:val="24"/>
        </w:rPr>
        <w:t xml:space="preserve"> Randy, how do you think the situation would have been different if it had come in the early morning hours, say at 2 or 3 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all Duncan:</w:t>
      </w:r>
      <w:r>
        <w:rPr>
          <w:rFonts w:eastAsia="Times New Roman" w:cs="Times New Roman" w:ascii="Times New Roman" w:hAnsi="Times New Roman"/>
          <w:sz w:val="24"/>
          <w:szCs w:val="24"/>
        </w:rPr>
        <w:t xml:space="preserve"> That is the time of day when we are most vulnerable.  People are at home, asleep, and not easy to reach, even by multiple alarm means.  One of our local weather folks, Mike Smith, with WeatherData, Inc., used calculations originally made by Dr. Scott Lillybridge from CDC and his analysis of the 1991 Andover tornado to estimate we would have typically had closer to 20-30 death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rla Chafin:</w:t>
      </w:r>
      <w:r>
        <w:rPr>
          <w:rFonts w:eastAsia="Times New Roman" w:cs="Times New Roman" w:ascii="Times New Roman" w:hAnsi="Times New Roman"/>
          <w:sz w:val="24"/>
          <w:szCs w:val="24"/>
        </w:rPr>
        <w:t xml:space="preserve"> Not a question, but it's dislocated worker project funds you're addressing, I believe.  It's available when certain criteria are met and Government request.  Temporary jobs include assisting community in recovery and community services.  Offered through the Department of Labor using US Department of Labor's National Reserve Account.  Good stu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Randy, I expect Wichita has a "community memory" of disaster.  Are you finding good support for your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all Duncan:</w:t>
      </w:r>
      <w:r>
        <w:rPr>
          <w:rFonts w:eastAsia="Times New Roman" w:cs="Times New Roman" w:ascii="Times New Roman" w:hAnsi="Times New Roman"/>
          <w:sz w:val="24"/>
          <w:szCs w:val="24"/>
        </w:rPr>
        <w:t xml:space="preserve"> YES!  Of course you are right about "disaster memory," but more than that we seem to have suffered more than our share. Just over one year ago, we faced the DeBruce Grain Elevator explosion, which made national news with 7 deaths and 10 injuri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ad to request deployment of the Urban Search &amp; Rescue team.  Then, floods in the fall.  Then more floods (although not enough for a Presidential) in the spring.  Then a small tornado, then a BIG tornado.  People know who and what emergency management is in this are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Bob Klebs:</w:t>
      </w:r>
      <w:r>
        <w:rPr>
          <w:rFonts w:eastAsia="Times New Roman" w:cs="Times New Roman" w:ascii="Times New Roman" w:hAnsi="Times New Roman"/>
          <w:sz w:val="24"/>
          <w:szCs w:val="24"/>
        </w:rPr>
        <w:t xml:space="preserve"> FEMA looks at the "frequency of the event" to determine a "Cost/Benefit Analysis", do you know what the frequency of this disaster for your community? This is in relation to the 406 mitigation grant mone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all Duncan:</w:t>
      </w:r>
      <w:r>
        <w:rPr>
          <w:rFonts w:eastAsia="Times New Roman" w:cs="Times New Roman" w:ascii="Times New Roman" w:hAnsi="Times New Roman"/>
          <w:sz w:val="24"/>
          <w:szCs w:val="24"/>
        </w:rPr>
        <w:t xml:space="preserve"> Bob, I don't know if there was a specific analysis of this, but I am familiar with general severe weather statistics and I know here in Kansas we will experience 48 tornadoes in a "typical" sea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 xml:space="preserve">Terry Storer: </w:t>
      </w:r>
      <w:r>
        <w:rPr>
          <w:rFonts w:eastAsia="Times New Roman" w:cs="Times New Roman" w:ascii="Times New Roman" w:hAnsi="Times New Roman"/>
          <w:sz w:val="24"/>
          <w:szCs w:val="24"/>
        </w:rPr>
        <w:t>Did I read that you also received mitigation funds to develop single family underground storm modules/cellars?  If so, how is that program progressing as the storm season contin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all Duncan:</w:t>
      </w:r>
      <w:r>
        <w:rPr>
          <w:rFonts w:eastAsia="Times New Roman" w:cs="Times New Roman" w:ascii="Times New Roman" w:hAnsi="Times New Roman"/>
          <w:sz w:val="24"/>
          <w:szCs w:val="24"/>
        </w:rPr>
        <w:t xml:space="preserve"> Terry, I understand there is funding from HUD for doing this in private housing (in the form of unsecured, personal loan).  I think I recall seeing an announcement from FEMA about grants / refunds directly from FEMA to residents of Oklahoma relating to the May 3, 1999 tornado.  If the same has been extended to Kansas, I have not yet been made aw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Bob Klebs: </w:t>
      </w:r>
      <w:r>
        <w:rPr>
          <w:rFonts w:eastAsia="Times New Roman" w:cs="Times New Roman" w:ascii="Times New Roman" w:hAnsi="Times New Roman"/>
          <w:sz w:val="24"/>
          <w:szCs w:val="24"/>
        </w:rPr>
        <w:t xml:space="preserve">Randall, for the FEMA recovery efforts from the Northridge earthquake, there was mitigation money available to individual homeowners.  Up to $10,000 to brace the homes to the foundat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rryl E Parker TFT:</w:t>
      </w:r>
      <w:r>
        <w:rPr>
          <w:rFonts w:eastAsia="Times New Roman" w:cs="Times New Roman" w:ascii="Times New Roman" w:hAnsi="Times New Roman"/>
          <w:sz w:val="24"/>
          <w:szCs w:val="24"/>
        </w:rPr>
        <w:t xml:space="preserve"> Randy, thanks for such a great session. It's one of the best we've ever h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all Duncan:</w:t>
      </w:r>
      <w:r>
        <w:rPr>
          <w:rFonts w:eastAsia="Times New Roman" w:cs="Times New Roman" w:ascii="Times New Roman" w:hAnsi="Times New Roman"/>
          <w:sz w:val="24"/>
          <w:szCs w:val="24"/>
        </w:rPr>
        <w:t xml:space="preserve"> Thanks for your kind comments, Darryl.  I have found work in this field to be fascinating, and I am happy others are interested.  We are here to make sure PEOPLE get the help they need when disaster strik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Excellent information today, Randy, and dynamic discussion by the audience. Thank you audience for participating today and thank you, Ran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fore closing today, I would like to remind everyone that tomorrow, Wednesday, June 23, 12:00 Noon EDT, the EIIP Virtual Forum is pleased to host Philippe Boullé, Director of the International Decade for Natural Disaster Reduction (IDNDR) Secretariat. The IDNDR is wrapping up an Internet conference this week --- the IDNDR Director will discuss the end of the decade with an emphasis on Disaster Reduction as a Central Element of Government Polic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xt week, the Tuesday June 29 Round Table discussion will be led by the National Emergency Management Association (NEMA).  This will be an opportunity to hear about the activities, goals and plans of NEM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Wednesday, June 30, 12:00 Noon Eastern, the Tech Arena proudly presents George Sambataro, PC Weather Products, in a demonstration of HURRTRAK Tropical Cyclone Tracking Softwa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time to officially close the Round Table.  However, you are invited to hang around a few moments and personally express your appreciation to Randy.  You may want to chat a bit with him and ask a question that you didn't have a chance to ask.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7T17:58:00Z</dcterms:created>
  <dc:creator>Amy Sebring</dc:creator>
  <dc:description/>
  <dc:language>en-US</dc:language>
  <cp:lastModifiedBy>Amy Sebring</cp:lastModifiedBy>
  <dcterms:modified xsi:type="dcterms:W3CDTF">1999-06-27T17:58:00Z</dcterms:modified>
  <cp:revision>1</cp:revision>
  <dc:subject/>
  <dc:title>Edited Transcript June 22, 1999</dc:title>
</cp:coreProperties>
</file>