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June 29, 19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EMA Issues</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ncluding: Program Accreditation"</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osted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by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ich Dieffenbach</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Emergency Management Associ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Rich Dieffenbach:</w:t>
      </w:r>
      <w:r>
        <w:rPr>
          <w:rFonts w:eastAsia="Times New Roman" w:cs="Times New Roman" w:ascii="Times New Roman" w:hAnsi="Times New Roman"/>
          <w:sz w:val="24"/>
          <w:szCs w:val="24"/>
        </w:rPr>
        <w:t xml:space="preserve"> Welcome to the EIIP Virtual Forum Round 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name is Rich Dieffenbach. And I am with the National Emergency Management Associ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couple of quick reminders for any first timers with us today:</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session will consist of a few minutes of introduction and overview, and then we will open it up to audience participation.</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f a URL is displayed in the chat window, it will appear blue.  If you click on it, it will open the linked Web page in your browser window.</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first one, the window may not come to the top automatically, and be hidden behind your chat screen.  Use the buttons on your status bar to bring the browser window forw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day, I'd like to share with you what NEMA is doing; specifically, our upcoming National Conference and the issues we'll be focusing on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am pleased to see we have Mr. John Cline, Director of the Idaho Bureau of Disaster Services here and Mr. Jim Loomis with the Florida Division of Emergency Management. Both friends and members of NE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those of you who don't know, NEMA is the professional association of all 59 state, Pacific and Caribbean insular emergency management directors.  But NEMA is also proud to have corporate members, individual members, and members from all levels of government--all of them interested in promoting state emergency management and EM, gener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r goal is to provide leadership and expertise in emergency management, assist our members through our policy services and professional development, and promote an awareness of emergency management and the challenges we f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August, NEMA will be holding its annual conference in Des Moines, Iowa, the home of NEMA President, Ellen Gordon. The conference will be held from August 11 through 16 at the Marriott Hotel.  Registration information and preliminary agenda are available on the NEMA web site, which I'll give you a little la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l be focusing on a variety of issues at the conference that are important to all emergency managers and responders. First, Y2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Y2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l be hearing from Peter Kind, who will be heading up the federal government's Information Coordination Center (ICC).  We've also invited FEMA to discuss its Y2K preparedness.  Obviously, emergency managers and responders need to keep their eyes on this issue, which has the potential to be a big challenge come the New Year. Second, EMA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A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many of you may know, NEMA administers the Emergency Management Assistance Compact (EMAC), the premier all-hazards interstate mutual aid compact.  George Foresman, Deputy Coordinator of VA emergency management will be there to discuss EMAC's successes, what we're doing (including a brand new web site/utility), and where we're going. Third, fire suppr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re Suppr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past two years, the fires in Florida and elsewhere around the country have been some of the costliest in history. As a result, FEMA, NEMA, and other stakeholders are sitting down to discuss re-engineering the fed's fire suppression program--to make it more effective and responsive to big challenges like wildland urban interfa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 Loomis from Florida Emergency Management will be there to comment on his state's experiences and FEMA officials will discuss their vision of the future. Fourth, domestic terroris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omestic Terroris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Oklahoma and World Trade Center bombings, domestic terrorism has become a big issue for emergency management.  This is because fighting terrorism is not only preventing it or stopping the culprits, it's mobilizing resources and responding effectively and that's were EM comes 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the conference, we'll be hearing from Tom Kuker, the head of the FBI's newly established National Domestic Preparedness Office.  As you know, DOJ and the FBI have been tasked with heading up the federal domestic preparedness eff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l also meet Laurie Robinson, Assistant US Attorney General, who heads up the Office of Justice Programs.  One of their jobs is to assist state and local government with terrorism preparedness.  She'll give us a status report on OJP's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l also hear from Jim Makris, Director of the EPA's Chemical Emergency Preparedness and Prevention Office, which is also involved in terrorism preparedness. Fifth, school safe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chool Safe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dly, incidents of school violence and school terrorism seems to be on the rise and like domestic terrorism, it will require effective response by school officials and govern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y state emergency management agencies are stepping up to assist schools and local officials with school safety planning and preparedness.  We'll be hearing from Gary McConnell, Director of GA emergency management, who has begun an aggressive school safety training program.  We'll hear what he has to say about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as always, we've invited FEMA Director James Lee Witt and his senior staff to brief us on FEMA's activities and their legislative agenda.  As usual, the programs covered in the FEMA budget are of particular concern to state 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gress is also considering amending the Stafford Act, the law that governs federal disaster response and assistance. So there are a lot of timely issues that we, in NEMA, are focusing 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im Loomis:</w:t>
      </w:r>
      <w:r>
        <w:rPr>
          <w:rFonts w:eastAsia="Times New Roman" w:cs="Times New Roman" w:ascii="Times New Roman" w:hAnsi="Times New Roman"/>
          <w:sz w:val="24"/>
          <w:szCs w:val="24"/>
        </w:rPr>
        <w:t xml:space="preserve"> Rich, we have been joined by Eric Tolbert, Director, North Carolina. Welc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h Dieffenbach:</w:t>
      </w:r>
      <w:r>
        <w:rPr>
          <w:rFonts w:eastAsia="Times New Roman" w:cs="Times New Roman" w:ascii="Times New Roman" w:hAnsi="Times New Roman"/>
          <w:sz w:val="24"/>
          <w:szCs w:val="24"/>
        </w:rPr>
        <w:t xml:space="preserve"> Hello Mr. Tolbert! Before we discuss any of these issues, I'd like to introduce Eric Tolbert to the forum. Mr. Tolbert has long been a proponent of professional standards for emergency management. He is currently heading up NEMA's effort to develop a set of national standards and establish a system of accreditation for EM programs.  We're real excited about this effort. Mr. Tolbert, would you like to say a few words about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ric Tolbert:</w:t>
      </w:r>
      <w:r>
        <w:rPr>
          <w:rFonts w:eastAsia="Times New Roman" w:cs="Times New Roman" w:ascii="Times New Roman" w:hAnsi="Times New Roman"/>
          <w:sz w:val="24"/>
          <w:szCs w:val="24"/>
        </w:rPr>
        <w:t xml:space="preserve"> Greetings everyone from the great State of North Carolina.  This is my first time joining this distinguished group.  Please excuse my amateurish submis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accreditation, we're moving a bit behind schedule due to funding constraints. We have scheduled in conjunction with NEMA and IAEM a test seminar to develop standards in three of the CAR Emergency Management Functions next month.  We're looking forward to this experi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h Dieffenbach:</w:t>
      </w:r>
      <w:r>
        <w:rPr>
          <w:rFonts w:eastAsia="Times New Roman" w:cs="Times New Roman" w:ascii="Times New Roman" w:hAnsi="Times New Roman"/>
          <w:sz w:val="24"/>
          <w:szCs w:val="24"/>
        </w:rPr>
        <w:t xml:space="preserve"> By CAR, you mean FEMA's Capability for Assessment Readiness?  Could you explain how CAR and the NFPA's standards fit in with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ric Tolbert:</w:t>
      </w:r>
      <w:r>
        <w:rPr>
          <w:rFonts w:eastAsia="Times New Roman" w:cs="Times New Roman" w:ascii="Times New Roman" w:hAnsi="Times New Roman"/>
          <w:sz w:val="24"/>
          <w:szCs w:val="24"/>
        </w:rPr>
        <w:t xml:space="preserve"> In essence what we will do is take the criteria established in the NEMA/FEMA Capability Assessment of Readiness, and develop descriptions of what a inspection team would expect to find upon a site vis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tunately, it's all getting tied together well, as it currently appears.  The NFPA-1600 is closely tied to the CAR.  In fact, the criteria are virtually identical.  This ultimately will avoid duplicated tools for self and peer eval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can only speak speculatively at this time because we've still got to convene a work group to conduct this first experiment in July.  Again, IAEM and NEMA will work collaboratively on this initia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 additional benefit, I've seen in this is the draft Emergency Management Preparedness Grants.  What I was briefed on last week by FEMA, on the EMP grants, is that FEMA encourages complete connectivity between funding streams and the CAR.  In other words, connect funding to development of capabilities.  Most states are currently using a strategic plan.  Those who are will see major benefits in reduction of multiple reporting syst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h Dieffenbach:</w:t>
      </w:r>
      <w:r>
        <w:rPr>
          <w:rFonts w:eastAsia="Times New Roman" w:cs="Times New Roman" w:ascii="Times New Roman" w:hAnsi="Times New Roman"/>
          <w:sz w:val="24"/>
          <w:szCs w:val="24"/>
        </w:rPr>
        <w:t xml:space="preserve"> Thank you. We now invite your questions or comments. However, please first enter just a question mark to indicate you wish to contribute, prepare your comment, but wait until you are recognized by name. Then either hit the Enter key or click on the Send button.  We will take comments in the order the question marks are submitt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udra Kunf:</w:t>
      </w:r>
      <w:r>
        <w:rPr>
          <w:rFonts w:eastAsia="Times New Roman" w:cs="Times New Roman" w:ascii="Times New Roman" w:hAnsi="Times New Roman"/>
          <w:sz w:val="24"/>
          <w:szCs w:val="24"/>
        </w:rPr>
        <w:t xml:space="preserve"> Mr. Tolbert, how does the NEMA/IEM certification program(s) affect the North Caroline CEM Levels I-IVE certifications please? Do I need to 'dump' my out of state certificates and re-app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ric Tolbert:</w:t>
      </w:r>
      <w:r>
        <w:rPr>
          <w:rFonts w:eastAsia="Times New Roman" w:cs="Times New Roman" w:ascii="Times New Roman" w:hAnsi="Times New Roman"/>
          <w:sz w:val="24"/>
          <w:szCs w:val="24"/>
        </w:rPr>
        <w:t xml:space="preserve"> The accreditation is designed to be agency/system oriented, not individuals.  This will be an assessment of the "system", including its personn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Eric, the last time I heard you speak on this issue, you mentioned that there might be some possible incentives from insurance companies.  Has anything further transpired in this area and will there be any additional incentives via new insurance requirements for the public sector under the Public Assistance progr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ric Tolbert:</w:t>
      </w:r>
      <w:r>
        <w:rPr>
          <w:rFonts w:eastAsia="Times New Roman" w:cs="Times New Roman" w:ascii="Times New Roman" w:hAnsi="Times New Roman"/>
          <w:sz w:val="24"/>
          <w:szCs w:val="24"/>
        </w:rPr>
        <w:t xml:space="preserve"> Incentives from insurance companies is only speculative at this time.  In NC we have begun to have insurers asking us for an evaluation of local emergency management capability for bond rating purposes.  If this happens, and there is a monetary incentive established from bonding/insurance ratings, we'll really see a radical overhaul in the EM system nationally.  Again, there's only speculation as to what positive effects can come from this accreditation methodology.  I'm sure there are nega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Steve Charvat: </w:t>
      </w:r>
      <w:r>
        <w:rPr>
          <w:rFonts w:eastAsia="Times New Roman" w:cs="Times New Roman" w:ascii="Times New Roman" w:hAnsi="Times New Roman"/>
          <w:sz w:val="24"/>
          <w:szCs w:val="24"/>
        </w:rPr>
        <w:t>I am working on a project for the US Army Corps of Engineers and was wondering if the EMAC has successfully been used to d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ric Tolbert:</w:t>
      </w:r>
      <w:r>
        <w:rPr>
          <w:rFonts w:eastAsia="Times New Roman" w:cs="Times New Roman" w:ascii="Times New Roman" w:hAnsi="Times New Roman"/>
          <w:sz w:val="24"/>
          <w:szCs w:val="24"/>
        </w:rPr>
        <w:t xml:space="preserve"> EMAC has been successfully used many times.  Probably the largest deployment to date was for the Florida fires.  Are you referring to infrastructural/engineering applications for EMA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outheastern Association of State Highway Transportation Officials (SASHTO) are meeting in Memphis as we speak working on further development of these appl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vin Starbuck:</w:t>
      </w:r>
      <w:r>
        <w:rPr>
          <w:rFonts w:eastAsia="Times New Roman" w:cs="Times New Roman" w:ascii="Times New Roman" w:hAnsi="Times New Roman"/>
          <w:sz w:val="24"/>
          <w:szCs w:val="24"/>
        </w:rPr>
        <w:t xml:space="preserve"> Since funding is a current problem --- I would guess there will be "fees associated with accreditation.  If this is the case, what will be the value of being accredited --- in other words, how would I justify this as a budget item to elected officials?  Bond rates and insurance can be tied to fire rates but will be hard to sell without positive mitigation issues like severe building codes which is a whole new iss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ric Tolbert:</w:t>
      </w:r>
      <w:r>
        <w:rPr>
          <w:rFonts w:eastAsia="Times New Roman" w:cs="Times New Roman" w:ascii="Times New Roman" w:hAnsi="Times New Roman"/>
          <w:sz w:val="24"/>
          <w:szCs w:val="24"/>
        </w:rPr>
        <w:t xml:space="preserve"> Persons within FEMA have suggested that accreditation "could" be a consideration toward federal share for disaster relief.  In other words, maybe an automatic 80-85% federal share for accredited jurisdictions.  Again, all speculation as to the financial incentives at this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re committed (in NC) to the accreditation process just to ensure we can provide a level of service that meets our public's expectations.  Accreditation is just one means of demonstrating we can accomplish that.  We're fortunate to have elected official commitment toward this initia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h Dieffenbach:</w:t>
      </w:r>
      <w:r>
        <w:rPr>
          <w:rFonts w:eastAsia="Times New Roman" w:cs="Times New Roman" w:ascii="Times New Roman" w:hAnsi="Times New Roman"/>
          <w:sz w:val="24"/>
          <w:szCs w:val="24"/>
        </w:rPr>
        <w:t xml:space="preserve"> I would like to go ahead and welcome Myra Thompson Lee to the discussion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yra Thompson Lee:</w:t>
      </w:r>
      <w:r>
        <w:rPr>
          <w:rFonts w:eastAsia="Times New Roman" w:cs="Times New Roman" w:ascii="Times New Roman" w:hAnsi="Times New Roman"/>
          <w:sz w:val="24"/>
          <w:szCs w:val="24"/>
        </w:rPr>
        <w:t xml:space="preserve"> Thank you. Glad to be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h Dieffenbach:</w:t>
      </w:r>
      <w:r>
        <w:rPr>
          <w:rFonts w:eastAsia="Times New Roman" w:cs="Times New Roman" w:ascii="Times New Roman" w:hAnsi="Times New Roman"/>
          <w:sz w:val="24"/>
          <w:szCs w:val="24"/>
        </w:rPr>
        <w:t xml:space="preserve"> Ms. Lee is the Director of the Oregon Emergency Management Office, NEMA Secretary and member of our Y2K work 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I understand we have a new acronym, EMPG? Emergency Management Preparedness Grants?  Is this a proposal to replace the SLA/50 gra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Eric Tolbert: </w:t>
      </w:r>
      <w:r>
        <w:rPr>
          <w:rFonts w:eastAsia="Times New Roman" w:cs="Times New Roman" w:ascii="Times New Roman" w:hAnsi="Times New Roman"/>
          <w:sz w:val="24"/>
          <w:szCs w:val="24"/>
        </w:rPr>
        <w:t>EMPG is a collapsing of several (probably 10-12) FEMA funding streams to the states into two. It does include SLA-50, SLA-100, DPIG, etc.  Ultimately it could eliminate many acrony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yra Thompson Lee:</w:t>
      </w:r>
      <w:r>
        <w:rPr>
          <w:rFonts w:eastAsia="Times New Roman" w:cs="Times New Roman" w:ascii="Times New Roman" w:hAnsi="Times New Roman"/>
          <w:sz w:val="24"/>
          <w:szCs w:val="24"/>
        </w:rPr>
        <w:t xml:space="preserve"> It does not include CSEPP or terroris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Eric Tolbert: </w:t>
      </w:r>
      <w:r>
        <w:rPr>
          <w:rFonts w:eastAsia="Times New Roman" w:cs="Times New Roman" w:ascii="Times New Roman" w:hAnsi="Times New Roman"/>
          <w:sz w:val="24"/>
          <w:szCs w:val="24"/>
        </w:rPr>
        <w:t>I believe terrorism and CSEPP are under the part II of EMPG.  I'm really not sure at this point.  The guidance being circulated is still draf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udra Kunf:</w:t>
      </w:r>
      <w:r>
        <w:rPr>
          <w:rFonts w:eastAsia="Times New Roman" w:cs="Times New Roman" w:ascii="Times New Roman" w:hAnsi="Times New Roman"/>
          <w:sz w:val="24"/>
          <w:szCs w:val="24"/>
        </w:rPr>
        <w:t xml:space="preserve"> Is the CAR another 'take off' on what used to be the HICA-MYDP and then later the C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ric Tolbert:</w:t>
      </w:r>
      <w:r>
        <w:rPr>
          <w:rFonts w:eastAsia="Times New Roman" w:cs="Times New Roman" w:ascii="Times New Roman" w:hAnsi="Times New Roman"/>
          <w:sz w:val="24"/>
          <w:szCs w:val="24"/>
        </w:rPr>
        <w:t xml:space="preserve"> CAR could be described as a later evolution of those documents.  It's far more comprehensive, however, and currently is only designed as a state-level eval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s the accreditation program envisioned as public sector only or do you anticipate some future development towards the private sec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ric Tolbert:</w:t>
      </w:r>
      <w:r>
        <w:rPr>
          <w:rFonts w:eastAsia="Times New Roman" w:cs="Times New Roman" w:ascii="Times New Roman" w:hAnsi="Times New Roman"/>
          <w:sz w:val="24"/>
          <w:szCs w:val="24"/>
        </w:rPr>
        <w:t xml:space="preserve"> Private sector involvement is an area we've just begun discussing as a result of the NFPA 1600 changes made during final review.  Some of us believe that the private sector involvement should be measured as part of the organizational evaluation.  In other words, the public sector evaluation could include elements to address private sector involvement.  There hasn't been discussion of a separate private sector accreditation through NEMA.</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vin Starbuck:</w:t>
      </w:r>
      <w:r>
        <w:rPr>
          <w:rFonts w:eastAsia="Times New Roman" w:cs="Times New Roman" w:ascii="Times New Roman" w:hAnsi="Times New Roman"/>
          <w:sz w:val="24"/>
          <w:szCs w:val="24"/>
        </w:rPr>
        <w:t xml:space="preserve"> General NEMA question - has any consideration been given to offering NEMA membership to State EM Associ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ohn Cline:</w:t>
      </w:r>
      <w:r>
        <w:rPr>
          <w:rFonts w:eastAsia="Times New Roman" w:cs="Times New Roman" w:ascii="Times New Roman" w:hAnsi="Times New Roman"/>
          <w:sz w:val="24"/>
          <w:szCs w:val="24"/>
        </w:rPr>
        <w:t xml:space="preserve"> What state EM associations do you me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ric Tolbert:</w:t>
      </w:r>
      <w:r>
        <w:rPr>
          <w:rFonts w:eastAsia="Times New Roman" w:cs="Times New Roman" w:ascii="Times New Roman" w:hAnsi="Times New Roman"/>
          <w:sz w:val="24"/>
          <w:szCs w:val="24"/>
        </w:rPr>
        <w:t xml:space="preserve"> I haven't kept up with the business aspects of NEMA.  I guess if there's an interest we could put that into the proper committee in Des Moi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Starbuck:</w:t>
      </w:r>
      <w:r>
        <w:rPr>
          <w:rFonts w:eastAsia="Times New Roman" w:cs="Times New Roman" w:ascii="Times New Roman" w:hAnsi="Times New Roman"/>
          <w:sz w:val="24"/>
          <w:szCs w:val="24"/>
        </w:rPr>
        <w:t xml:space="preserve"> My boss is currently the president of the Emergency Management Association of Texas - this is the type organization we are talking about - State Associations of Emergency Manag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Eric Tolbert:</w:t>
      </w:r>
      <w:r>
        <w:rPr>
          <w:rFonts w:eastAsia="Times New Roman" w:cs="Times New Roman" w:ascii="Times New Roman" w:hAnsi="Times New Roman"/>
          <w:sz w:val="24"/>
          <w:szCs w:val="24"/>
        </w:rPr>
        <w:t xml:space="preserve"> I believe there is a "organizational" category of NEMA membershi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Cline:</w:t>
      </w:r>
      <w:r>
        <w:rPr>
          <w:rFonts w:eastAsia="Times New Roman" w:cs="Times New Roman" w:ascii="Times New Roman" w:hAnsi="Times New Roman"/>
          <w:sz w:val="24"/>
          <w:szCs w:val="24"/>
        </w:rPr>
        <w:t xml:space="preserve"> There are private organization memberships that the association could be part of, I'm s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h Dieffenbach:</w:t>
      </w:r>
      <w:r>
        <w:rPr>
          <w:rFonts w:eastAsia="Times New Roman" w:cs="Times New Roman" w:ascii="Times New Roman" w:hAnsi="Times New Roman"/>
          <w:sz w:val="24"/>
          <w:szCs w:val="24"/>
        </w:rPr>
        <w:t xml:space="preserve"> That sounds r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Myra Thompson Lee:</w:t>
      </w:r>
      <w:r>
        <w:rPr>
          <w:rFonts w:eastAsia="Times New Roman" w:cs="Times New Roman" w:ascii="Times New Roman" w:hAnsi="Times New Roman"/>
          <w:sz w:val="24"/>
          <w:szCs w:val="24"/>
        </w:rPr>
        <w:t xml:space="preserve"> Kevin, NEMA has liaison relationships with IAEM as the primary representative of local EM's. Do the State associations have membership in IA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I believe some State Associations are 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Starbuck:</w:t>
      </w:r>
      <w:r>
        <w:rPr>
          <w:rFonts w:eastAsia="Times New Roman" w:cs="Times New Roman" w:ascii="Times New Roman" w:hAnsi="Times New Roman"/>
          <w:sz w:val="24"/>
          <w:szCs w:val="24"/>
        </w:rPr>
        <w:t xml:space="preserve"> Currently EM associations are recognized by IAEM with partnerships - which we are 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ibbi Rucker Reed:</w:t>
      </w:r>
      <w:r>
        <w:rPr>
          <w:rFonts w:eastAsia="Times New Roman" w:cs="Times New Roman" w:ascii="Times New Roman" w:hAnsi="Times New Roman"/>
          <w:sz w:val="24"/>
          <w:szCs w:val="24"/>
        </w:rPr>
        <w:t xml:space="preserve"> Not the EM association president here, but would love to see more interaction between NEMA and state associations AND between the state associations themselves. TN has worked on getting interaction between the FEMA Reg. IV states in the southeast for a couple of years now. We have had a total of three meetings and hope for more as the individual states agree to host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yra Thompson Lee:</w:t>
      </w:r>
      <w:r>
        <w:rPr>
          <w:rFonts w:eastAsia="Times New Roman" w:cs="Times New Roman" w:ascii="Times New Roman" w:hAnsi="Times New Roman"/>
          <w:sz w:val="24"/>
          <w:szCs w:val="24"/>
        </w:rPr>
        <w:t xml:space="preserve"> The strength of State Associations will be increased if all of them participate and support IAEM rather than attempting to establish individual relationship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ich Dieffenbach</w:t>
      </w:r>
      <w:r>
        <w:rPr>
          <w:rFonts w:eastAsia="Times New Roman" w:cs="Times New Roman" w:ascii="Times New Roman" w:hAnsi="Times New Roman"/>
          <w:sz w:val="24"/>
          <w:szCs w:val="24"/>
        </w:rPr>
        <w:t>: Well, let's move on to another issue that has captured the attention of emergency management. We, at NEMA, have also become involved with the issue of Y2K. Our President is a member of the President's Y2K Council's Senior Advisory Committee. And we have a working group that has been working with FEMA.  All these efforts are aimed at getting the states' points of view to the federal government and to better coordinate Y2K response when the time comes. Before we take a question, I'd like to ask Ms. Lee, who is one of the NEMA leads on Y2K, to share her thoughts on this issue. My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yra Thompson Lee</w:t>
      </w:r>
      <w:r>
        <w:rPr>
          <w:rFonts w:eastAsia="Times New Roman" w:cs="Times New Roman" w:ascii="Times New Roman" w:hAnsi="Times New Roman"/>
          <w:sz w:val="24"/>
          <w:szCs w:val="24"/>
        </w:rPr>
        <w:t>: Thank you. We are all concerned about Y2K. However, I think it's important to remember that Y2K, in and of itself, will not be the disaster. Whatever occurs at that time of year may be complicated by a failure of some system. But, it is the consequences of whatever is causing problems that people need to worry about, not whether it is Y2K rel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ich Dieffenbach:</w:t>
      </w:r>
      <w:r>
        <w:rPr>
          <w:rFonts w:eastAsia="Times New Roman" w:cs="Times New Roman" w:ascii="Times New Roman" w:hAnsi="Times New Roman"/>
          <w:sz w:val="24"/>
          <w:szCs w:val="24"/>
        </w:rPr>
        <w:t xml:space="preserve"> Ms. Lee, what is the role and mission of EM in dealing with these disrup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yra Thompson Lee:</w:t>
      </w:r>
      <w:r>
        <w:rPr>
          <w:rFonts w:eastAsia="Times New Roman" w:cs="Times New Roman" w:ascii="Times New Roman" w:hAnsi="Times New Roman"/>
          <w:sz w:val="24"/>
          <w:szCs w:val="24"/>
        </w:rPr>
        <w:t xml:space="preserve"> It is unlikely that there would be a nationwide outage that would affect everyone. Handling emergency situation is just part of the job. It doesn't matter whether a power outage occurred do to a Y2K failure. It only matters that people may suffer because their power is g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 are going to be dealing with the affects of existing conditions. What is happening to people needs to be the consideration. The technical experts will be dealing with getting things back on line for whatever reason they may be out. I would caution that no one jump to "labeling" something as a Y2K emergency. In all likelihood you won't know.</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im Loomis:</w:t>
      </w:r>
      <w:r>
        <w:rPr>
          <w:rFonts w:eastAsia="Times New Roman" w:cs="Times New Roman" w:ascii="Times New Roman" w:hAnsi="Times New Roman"/>
          <w:sz w:val="24"/>
          <w:szCs w:val="24"/>
        </w:rPr>
        <w:t xml:space="preserve"> I want to express my appreciation To Myra Lee for putting some realism into the Y2K problem. I believe she is right on targe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Rich Dieffenbach:</w:t>
      </w:r>
      <w:r>
        <w:rPr>
          <w:rFonts w:eastAsia="Times New Roman" w:cs="Times New Roman" w:ascii="Times New Roman" w:hAnsi="Times New Roman"/>
          <w:sz w:val="24"/>
          <w:szCs w:val="24"/>
        </w:rPr>
        <w:t xml:space="preserve"> Before he goes, I want to thank Eric Tolbert for his particip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ric Tolbert:</w:t>
      </w:r>
      <w:r>
        <w:rPr>
          <w:rFonts w:eastAsia="Times New Roman" w:cs="Times New Roman" w:ascii="Times New Roman" w:hAnsi="Times New Roman"/>
          <w:sz w:val="24"/>
          <w:szCs w:val="24"/>
        </w:rPr>
        <w:t xml:space="preserve"> Thanks for the opportunity to participate. Look forward to joining these in the fu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Audra Kunf:</w:t>
      </w:r>
      <w:r>
        <w:rPr>
          <w:rFonts w:eastAsia="Times New Roman" w:cs="Times New Roman" w:ascii="Times New Roman" w:hAnsi="Times New Roman"/>
          <w:sz w:val="24"/>
          <w:szCs w:val="24"/>
        </w:rPr>
        <w:t xml:space="preserve"> Just a curiosity matter: the EIIP listserv has been discussing -- what's more important in emergency management --- staff experience vs. education?  Am curious regarding how the NEMA members view the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yra Thompson Lee:</w:t>
      </w:r>
      <w:r>
        <w:rPr>
          <w:rFonts w:eastAsia="Times New Roman" w:cs="Times New Roman" w:ascii="Times New Roman" w:hAnsi="Times New Roman"/>
          <w:sz w:val="24"/>
          <w:szCs w:val="24"/>
        </w:rPr>
        <w:t xml:space="preserve"> You can't have one without the other, and be effe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Rich, we have a host of topics for future NEMA sess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t we are running over. On behalf of EIIP, I would like to thank you for an excellent job, all the NEMA members here today and members of our aud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h Dieffenbach:</w:t>
      </w:r>
      <w:r>
        <w:rPr>
          <w:rFonts w:eastAsia="Times New Roman" w:cs="Times New Roman" w:ascii="Times New Roman" w:hAnsi="Times New Roman"/>
          <w:sz w:val="24"/>
          <w:szCs w:val="24"/>
        </w:rPr>
        <w:t xml:space="preserve"> Thanks for the reality check, Amy. And thank you all for participating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yra Thompson Lee:</w:t>
      </w:r>
      <w:r>
        <w:rPr>
          <w:rFonts w:eastAsia="Times New Roman" w:cs="Times New Roman" w:ascii="Times New Roman" w:hAnsi="Times New Roman"/>
          <w:sz w:val="24"/>
          <w:szCs w:val="24"/>
        </w:rPr>
        <w:t xml:space="preserve"> Goodbye. 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h Dieffenbach:</w:t>
      </w:r>
      <w:r>
        <w:rPr>
          <w:rFonts w:eastAsia="Times New Roman" w:cs="Times New Roman" w:ascii="Times New Roman" w:hAnsi="Times New Roman"/>
          <w:sz w:val="24"/>
          <w:szCs w:val="24"/>
        </w:rPr>
        <w:t xml:space="preserve"> We, at NEMA, think this is a great forum and we look forward to doing this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is has been a very good session. We will have the transcript up later today. I would also like to mention that the Partner room is available for private meetings for partners. And NEMA is a partner and welcome to u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h Dieffenbach:</w:t>
      </w:r>
      <w:r>
        <w:rPr>
          <w:rFonts w:eastAsia="Times New Roman" w:cs="Times New Roman" w:ascii="Times New Roman" w:hAnsi="Times New Roman"/>
          <w:sz w:val="24"/>
          <w:szCs w:val="24"/>
        </w:rPr>
        <w:t xml:space="preserve"> Great!  And one final thing, if you are all interested in what we at NEMA are doing, check out our web site at &lt;&lt;http://www.nemaweb.org&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Now, let's get the upcoming from Ava,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Rich.   Before doing the events, want to say this has been a most informative session -- thanks to you and the NEMA members who participated with us to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morrow, Weds June 30, 12:00 Noon EDT, we have a Tech Arena presentation by Mr. George Sambataro, demonstrating PC Weather Products, more specifically -- hurricane tracking softw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xt week, the Tuesday Round Table, July 6, 12:00 Noon EDT, will be led by Rocky Lopes, American Red Cross, as part of the FEMA Community &amp; Family Preparedness monthly s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dnesday, July 7, 12:00 Noon EDT: The Virtual Classroom features Bomb Threat Management with Jim McGinty, Protection Planning, Chairman of Police Officers Tactical Operations Association.  That's it,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 would like to encourage everyone to update their user profi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is concludes our session, but you are welcome to stay for open discuss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3:59:00Z</dcterms:created>
  <dc:creator>Amy Sebring</dc:creator>
  <dc:description/>
  <dc:language>en-US</dc:language>
  <cp:lastModifiedBy>Amy Sebring</cp:lastModifiedBy>
  <dcterms:modified xsi:type="dcterms:W3CDTF">1999-07-06T13:59:00Z</dcterms:modified>
  <cp:revision>1</cp:revision>
  <dc:subject/>
  <dc:title>Edited Transcript June 29, 1999</dc:title>
</cp:coreProperties>
</file>